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 1 do SIWZ Pakiet I – Warzywa i owoce</w:t>
      </w:r>
    </w:p>
    <w:p>
      <w:pPr>
        <w:pStyle w:val="NormalnyWeb"/>
        <w:spacing w:before="280" w:after="0"/>
        <w:rPr/>
      </w:pPr>
      <w:r>
        <w:rPr/>
        <w:t>Numer sprawy: ZSB.271.1.2019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owoców i warzyw w okresie wrzesień 2019 – grudzień 2019 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533"/>
        <w:gridCol w:w="1115"/>
        <w:gridCol w:w="1438"/>
        <w:gridCol w:w="1479"/>
        <w:gridCol w:w="1058"/>
        <w:gridCol w:w="597"/>
        <w:gridCol w:w="1479"/>
        <w:gridCol w:w="1358"/>
      </w:tblGrid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rbuz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anan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ktaryn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ereś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G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Jabł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Kiwi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ndaryn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Winogrono ciemn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inogrono jas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ebul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rokuł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ebul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lafior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kisz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pekiń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wło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Cuk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Mix sałat </w:t>
              <w:br/>
              <w:t>z rukolą opakowanie 180 g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szt.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Buraki ćwikł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rchew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Natka pietrusz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10 szt. w1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10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Koperek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10 szt. w 1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10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górki kiszo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Ogórki zielone importowa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zielone krajow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apryk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czar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t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omarańcz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Pomidor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Por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zodkiewka (10 szt. w 1 pęczku)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 szt. w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łata ziel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eler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lineRule="atLeast" w:line="195" w:before="28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czypior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/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osnek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Fasola Jaś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Groch okrągł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mniaki jadalne du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Zamawiane warzywa i owoce mają być świeże, zdrowe, czyste, bez śladów uszkodzeń mechanicznych, nienadmarznięte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</w:t>
      </w:r>
      <w:r>
        <w:rPr/>
        <w:t>.</w:t>
        <w:b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 – Różne artykuły spożywcze</w:t>
      </w:r>
    </w:p>
    <w:p>
      <w:pPr>
        <w:pStyle w:val="NormalnyWeb"/>
        <w:spacing w:before="280" w:after="0"/>
        <w:rPr/>
      </w:pPr>
      <w:r>
        <w:rPr/>
        <w:t>Numer sprawy: ZSB.271.1.2019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różnych artykułów spożywczych w okresie wrzesień 2019 r. –grudzień 2019r.</w:t>
        <w:br/>
      </w:r>
    </w:p>
    <w:tbl>
      <w:tblPr>
        <w:tblW w:w="11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936"/>
        <w:gridCol w:w="1134"/>
        <w:gridCol w:w="1418"/>
        <w:gridCol w:w="1559"/>
        <w:gridCol w:w="1134"/>
        <w:gridCol w:w="709"/>
        <w:gridCol w:w="1417"/>
        <w:gridCol w:w="1134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Cena jednostkowa bru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Bazyli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dyń różne sma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kryszta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puder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ukier wanili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ynamon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ąber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zosnek granulowa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alaretki owoc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szt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Kurkum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isie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mi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9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wasek cytryn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Liść lau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6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Lubczy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1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25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oper susz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era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oszek do piecz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regan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ymiane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ó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oła prowansa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le angie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prz miel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Naturalna jarzynka typu Vegeta bez konserwantów,  bez glutaminianu , bez sztucznych barwników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</w:rPr>
              <w:t xml:space="preserve">Przyprawa do mięs bez konserwantów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210"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nyWeb"/>
              <w:spacing w:lineRule="atLeast" w:line="210" w:before="28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agl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2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ęczmi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kukurydzi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ma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pęcza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gry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wa zbożowa rozpuszczalna in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ka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roszek konserw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centrat pomido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–30%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ukurydza konserw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ód pszczel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żem niskosłodzony (wiśniowy truskawkowy, czarna porzeczka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0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Calibri" w:cs="Arial"/>
                <w:color w:val="000000"/>
              </w:rPr>
              <w:t xml:space="preserve">Ananas w puszce– plastr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45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w puszc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rzan tart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Musztarda stoł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etchup 100 %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99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krela </w:t>
              <w:br/>
              <w:t>w pomidorach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uńczyk </w:t>
              <w:br/>
              <w:t>w olej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akwas do żurk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Makaron literki\cyfer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Makaron muszel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karon nitka lubels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6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karon świderki lubels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karon gwiazd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ąka psz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ąka ziemnia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iszkopty okrągł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Groszek ptysiowy </w:t>
            </w:r>
          </w:p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  <w:t>UWAGA!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 o niskiej zawartości sodu lub obniżonej zawartości soli zawierającej nie więcej niż 15g cukrów w 100 g produktu gotowego do spożyc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0 g</w:t>
            </w:r>
            <w:r>
              <w:rPr>
                <w:rFonts w:cs="Arial"/>
                <w:color w:val="000000"/>
              </w:rPr>
              <w:t xml:space="preserve"> 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210" w:before="0" w:after="119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nyWeb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tLeast" w:line="210" w:before="280" w:after="119"/>
              <w:jc w:val="center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Wafle ryż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ałeczki kukurydz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0 szt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aton zbożowy </w:t>
            </w:r>
          </w:p>
          <w:p>
            <w:pPr>
              <w:pStyle w:val="NormalnyWeb"/>
              <w:spacing w:lineRule="atLeast" w:line="210" w:before="280" w:after="119"/>
              <w:rPr/>
            </w:pPr>
            <w:r>
              <w:rPr/>
              <w:t>crunch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Napój wieloowocowy bez cukr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us owocowy „Kubuś”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</w:rPr>
            </w:pPr>
            <w:r>
              <w:rPr>
                <w:sz w:val="22"/>
              </w:rPr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oczek owocowo – warzyw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3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oda mineralna niegazowana przeznaczona dla dzieci /5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9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Płatki jęczmienn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łatki kukurydz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ows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ryżow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yż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Ryż brąz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 suszona kalifornijs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7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dzyn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Żurawina suszon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owoc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Mięt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Rumiank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 xml:space="preserve">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I – Wyroby mleczarskie, nabiał i jaja</w:t>
      </w:r>
    </w:p>
    <w:p>
      <w:pPr>
        <w:pStyle w:val="NormalnyWeb"/>
        <w:spacing w:before="280" w:after="0"/>
        <w:rPr/>
      </w:pPr>
      <w:r>
        <w:rPr/>
        <w:t>Numer sprawy: ZSB.271.1.2019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wyrobów mleczarskich, nabiału i jaj w okresie wrzesień 2019r. – grudzień 2019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533"/>
        <w:gridCol w:w="1115"/>
        <w:gridCol w:w="1438"/>
        <w:gridCol w:w="1479"/>
        <w:gridCol w:w="1058"/>
        <w:gridCol w:w="597"/>
        <w:gridCol w:w="1479"/>
        <w:gridCol w:w="1358"/>
      </w:tblGrid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aja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duże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ogurt naturaln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7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gurt owocowy bez cukru butel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Jogurt owocowy bez cukru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 m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efir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0 g-1,5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sło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g- tł. 82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sło śmietank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g-tł.60 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rgaryna Ram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leko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,0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50 l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liwa z oliw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 xml:space="preserve">Olej uniwersalny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3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3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twaróg tłust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</w:rPr>
            </w:pPr>
            <w:r>
              <w:rPr>
                <w:sz w:val="22"/>
              </w:rPr>
              <w:t>Ok. 400- 50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kg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żółty pełnotłust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ki owocowe mix smaków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0  g-12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0 g- 30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bez śladów uszkodzeń mechanicznych, wg ważnej daty do spożycia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</w:t>
      </w:r>
      <w:r>
        <w:rPr/>
        <w:t>..……………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V – Wyroby gotowe – garmażeryjne</w:t>
      </w:r>
    </w:p>
    <w:p>
      <w:pPr>
        <w:pStyle w:val="NormalnyWeb"/>
        <w:spacing w:before="280" w:after="0"/>
        <w:rPr/>
      </w:pPr>
      <w:r>
        <w:rPr/>
        <w:t>Numer sprawy: ZSB.271.1.2019</w:t>
        <w:br/>
      </w: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Szczegółowy opis przedmiotu zamówienia przewidywane potrzeby wyrobów gotowych – garmażeryjnych w okresie wrzesień 2019 r. – grudzień 2019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1515"/>
        <w:gridCol w:w="1117"/>
        <w:gridCol w:w="1441"/>
        <w:gridCol w:w="1482"/>
        <w:gridCol w:w="1060"/>
        <w:gridCol w:w="598"/>
        <w:gridCol w:w="1482"/>
        <w:gridCol w:w="1361"/>
      </w:tblGrid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edle </w:t>
              <w:br/>
              <w:t>z owoc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kiety </w:t>
              <w:br/>
              <w:t xml:space="preserve">z kapustą słodką i pieczarkami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10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</w:t>
              <w:br/>
              <w:t>z owoc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</w:t>
              <w:br/>
              <w:t>z kapustą słodką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</w:t>
              <w:br/>
              <w:t>z mięsem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leniwe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 Zamawiane produkty mają być świeże </w:t>
        <w:br/>
        <w:t>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                                                                        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  <w:t>Załącznik Nr 1 do SIWZ Pakiet V – Mięso, drób i wędliny</w:t>
      </w:r>
    </w:p>
    <w:p>
      <w:pPr>
        <w:pStyle w:val="NormalnyWeb"/>
        <w:spacing w:before="280" w:after="0"/>
        <w:rPr/>
      </w:pPr>
      <w:r>
        <w:rPr/>
        <w:t>Numer sprawy: ZSB.271.1.2019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mięsa, drobiu i wędlin w okresie wrzesień 2019 r. –grudzień 2019r.</w:t>
      </w:r>
      <w:r>
        <w:rPr/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68"/>
        <w:gridCol w:w="1111"/>
        <w:gridCol w:w="1432"/>
        <w:gridCol w:w="1474"/>
        <w:gridCol w:w="1054"/>
        <w:gridCol w:w="595"/>
        <w:gridCol w:w="1474"/>
        <w:gridCol w:w="1353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oczek gotowany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indy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Filet z kurcza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rkówka wieprz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podwawelska (zawartość mięsa nie mniej niż 85%)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iełbasa Lisiec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krakowska półsuch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iełbasa zwyczajn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urczak śwież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łopat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od szynk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rówki drobiowe odtłuszczone dla dziec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asztet Królewski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drobi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chab b/k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ponder wołow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zynka chłops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ynka konserw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zynka z indy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ątróbka drobi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hanging="0"/>
        <w:rPr/>
      </w:pPr>
      <w:r>
        <w:rPr/>
      </w:r>
    </w:p>
    <w:p>
      <w:pPr>
        <w:pStyle w:val="NormalnyWeb"/>
        <w:spacing w:before="280" w:after="0"/>
        <w:ind w:left="5097" w:right="-567" w:hanging="0"/>
        <w:rPr/>
      </w:pPr>
      <w:r>
        <w:rPr/>
      </w:r>
    </w:p>
    <w:p>
      <w:pPr>
        <w:pStyle w:val="NormalnyWeb"/>
        <w:spacing w:before="280" w:after="0"/>
        <w:ind w:left="5097" w:right="-567" w:hanging="0"/>
        <w:rPr/>
      </w:pPr>
      <w:r>
        <w:rPr/>
      </w:r>
    </w:p>
    <w:p>
      <w:pPr>
        <w:pStyle w:val="NormalnyWeb"/>
        <w:spacing w:before="280" w:after="0"/>
        <w:ind w:left="5097" w:right="-567" w:hanging="0"/>
        <w:rPr/>
      </w:pPr>
      <w:r>
        <w:rPr/>
      </w:r>
    </w:p>
    <w:p>
      <w:pPr>
        <w:pStyle w:val="NormalnyWeb"/>
        <w:spacing w:before="280" w:after="0"/>
        <w:ind w:left="5097" w:right="-567" w:hanging="0"/>
        <w:rPr/>
      </w:pPr>
      <w:r>
        <w:rPr/>
        <w:t>Załącznik Nr 1 do SIWZ Pakiet VI – Ryby i mrożonki</w:t>
      </w:r>
    </w:p>
    <w:p>
      <w:pPr>
        <w:pStyle w:val="NormalnyWeb"/>
        <w:spacing w:before="280" w:after="0"/>
        <w:rPr/>
      </w:pPr>
      <w:r>
        <w:rPr/>
        <w:t>Numer sprawy: ZSB.271.1.2019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ryb i mrożonek w okresie wrzesień 2019 r. – grudzień 2019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57"/>
        <w:gridCol w:w="1112"/>
        <w:gridCol w:w="1434"/>
        <w:gridCol w:w="1476"/>
        <w:gridCol w:w="1055"/>
        <w:gridCol w:w="596"/>
        <w:gridCol w:w="1476"/>
        <w:gridCol w:w="1355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okuły mrożone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00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asola szparagowa żółt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rybny mintaj bez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z miruny kl I bez skóry szater pack  nie więcej niż 4%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,8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</w:t>
              <w:br/>
              <w:t>z morszczuka mrożony 0% glazury (shatter pack) bez ośc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,00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dorsza mrożony 0% glazur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,8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rzynka mrożona (zawartość min 5 jarzyn: marchew, pietruszka, seler, kapusta, brokuł)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lafior mrożon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rchewka </w:t>
              <w:br/>
              <w:t>z groszkiem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woce mrożone (truskawka, borówka, wiśnie, itp.)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zpinak rozdrobnion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Tilapia filet bez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ruskawk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liny mrożone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orówka amerykańsk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6 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rytki do piekarnik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upa wiosenn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  <w:b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I – Pieczywo, wyroby piekarskie i ciastkarskie</w:t>
      </w:r>
    </w:p>
    <w:p>
      <w:pPr>
        <w:pStyle w:val="NormalnyWeb"/>
        <w:spacing w:before="280" w:after="0"/>
        <w:rPr/>
      </w:pPr>
      <w:r>
        <w:rPr/>
        <w:t>Numer sprawy: ZSB.271.1.2019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pBdr>
          <w:bottom w:val="single" w:sz="4" w:space="1" w:color="000000"/>
        </w:pBdr>
        <w:spacing w:before="280" w:after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widywane potrzeby pieczywa, wyrobów piekarskich i ciastkarskich w okresie wrzesień  2018 r. – grudzień 2019r.</w:t>
        <w:br/>
        <w:br/>
      </w:r>
    </w:p>
    <w:tbl>
      <w:tblPr>
        <w:tblW w:w="1086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680"/>
        <w:gridCol w:w="1218"/>
        <w:gridCol w:w="1481"/>
        <w:gridCol w:w="1534"/>
        <w:gridCol w:w="1107"/>
        <w:gridCol w:w="614"/>
        <w:gridCol w:w="1534"/>
        <w:gridCol w:w="1107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przedmiotu zamówieni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szacunkowa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at</w:t>
              <w:br/>
              <w:t>%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graham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łka tar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ułka ziarnis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zwykła</w:t>
            </w:r>
            <w:r>
              <w:rPr>
                <w:color w:val="FF0000"/>
              </w:rPr>
              <w:t xml:space="preserve"> </w:t>
            </w:r>
            <w:r>
              <w:rPr/>
              <w:t>pszenn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czerstw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ał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hleb 7 ziaren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graham krojo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leb orkisz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0 szt. 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hleb słonecznik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11 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hleb pasterski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80 szt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świeży krojony mieszany pytlowy z nocy</w:t>
            </w:r>
            <w:r>
              <w:rPr>
                <w:color w:val="FF0000"/>
              </w:rPr>
              <w:t xml:space="preserve"> </w:t>
            </w:r>
            <w:r>
              <w:rPr/>
              <w:t>pakowa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7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rożdżówka </w:t>
              <w:br/>
              <w:t>z nadzieniem różnym /np. dżem, jabłko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-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ączek </w:t>
              <w:br/>
              <w:t>z nadzieniem różnym / np. cukier, dżem, lukier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Rogal zwykły </w:t>
              <w:br/>
              <w:t xml:space="preserve">z maki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Rogaliki drożdżowe z marmoladą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galiki drożdżowe z ser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7:00Z</dcterms:created>
  <dc:creator>Szkoła ZS</dc:creator>
  <dc:description/>
  <cp:keywords/>
  <dc:language>en-US</dc:language>
  <cp:lastModifiedBy>Fujitsu</cp:lastModifiedBy>
  <dcterms:modified xsi:type="dcterms:W3CDTF">2019-06-26T06:07:00Z</dcterms:modified>
  <cp:revision>3</cp:revision>
  <dc:subject/>
  <dc:title/>
</cp:coreProperties>
</file>