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rPr/>
      </w:pPr>
      <w:r>
        <w:rPr/>
        <w:t>Numer sprawy: ZSB.271.3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owoców i warzyw w okresie styczeń 2019 – lipiec 2019 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rbuz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ana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taryn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ereś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G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Jabł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iwi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ndaryn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Winogrono ciemn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inogrono jas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ebul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rokuł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ebul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lafior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kisz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pekiń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wło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Cuk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ix sałat z rukolą opakowanie 180 g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zt.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Buraki ćwikł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rche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Natka pietrusz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 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górki kiszo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Ogórki zielone importowa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zielone krajow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czar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t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omarańcz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omid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8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P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zodkiewka (10 szt. w 1 pęczku)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 szt. w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ele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czypior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/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 w pęczku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osn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Fasola Jaś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Groch okrągł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mniaki jadalne du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Ziemniaki młod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Zamawiane warzywa i owoce mają być świeże, zdrowe, czyste, bez śladów uszkodzeń mechanicznych, nienadmarznięte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rPr/>
      </w:pPr>
      <w:r>
        <w:rPr/>
        <w:t>Numer sprawy: ZSB.271.3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óżnych artykułów spożywczych w okresie styczeń 2019 r. – lipiec 2019r.</w:t>
        <w:br/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936"/>
        <w:gridCol w:w="1134"/>
        <w:gridCol w:w="1418"/>
        <w:gridCol w:w="1559"/>
        <w:gridCol w:w="1134"/>
        <w:gridCol w:w="709"/>
        <w:gridCol w:w="1417"/>
        <w:gridCol w:w="1134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ena jednostkowa bru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Bazyli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dyń różne sma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ukier wanili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ynamo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ąber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laretki owoc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mi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wasek cytry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Liść lau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6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Lubczy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25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 susz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szek do piecz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ymiane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oła prowansa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prz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Naturalna jarzynka typu Vegeta bez konserwantów,  bez glutaminianu , bez sztucznych barwników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</w:rPr>
              <w:t xml:space="preserve">Przyprawa do mięs bez konserwantów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20 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2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pęcza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gry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rozpuszczaln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roszek konserw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ukurydza konserw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pszcze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niskosłodzony (wiśniowy truskawkowy, czarna porzeczka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 w:cs="Arial"/>
                <w:color w:val="000000"/>
              </w:rPr>
              <w:t xml:space="preserve">Ananas w puszce– plastr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45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rzan tart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Musztarda s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etchup 100 %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99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krela </w:t>
              <w:br/>
              <w:t>w pomidorach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uńczyk </w:t>
              <w:br/>
              <w:t>w olej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akwas do żurk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literki\cyfer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muszel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nitka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6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świderki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gwiazd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ąka ziemnia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iszkopty okrągł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Groszek ptysiowy </w:t>
            </w:r>
          </w:p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UWAGA!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o niskiej zawartości sodu lub obniżonej zawartości soli zawierającej nie więcej niż 15g cukrów w 100 g produktu gotowego do spożyc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0 g</w:t>
            </w:r>
            <w:r>
              <w:rPr>
                <w:rFonts w:cs="Arial"/>
                <w:color w:val="000000"/>
              </w:rPr>
              <w:t xml:space="preserve"> 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tLeast" w:line="210" w:before="280" w:after="119"/>
              <w:jc w:val="center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Wafle ryż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ałecz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aton zbożowy </w:t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crunch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Napój wieloowocowy bez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us owocowy „Kubuś”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oczek owocowo – warzyw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oda mineralna niegazowana przeznaczona dla dzieci /5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łatki jęczmien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łat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ryżow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Ryż brąz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 suszona kalifornijs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Żurawina suszon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owoc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Mięt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Rumiank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rPr/>
      </w:pPr>
      <w:r>
        <w:rPr/>
        <w:t>Numer sprawy: ZSB.271.3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mleczarskich, nabiału i jaj w okresie styczeń 2019r. – lipiec 2019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ja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duże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ogurt natural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butel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Jogurt owocowy bez cukru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m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fi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 g-1,5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 tł. 82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sło śmietank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tł.60 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garyna Ram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leko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,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700 l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liwa z oliw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 xml:space="preserve">Olej uniwersaln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twaróg 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Ok. 400- 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mix smakó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 g-12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g- 3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</w:t>
      </w:r>
      <w:r>
        <w:rPr/>
        <w:t>..……………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– garmażeryjne</w:t>
      </w:r>
    </w:p>
    <w:p>
      <w:pPr>
        <w:pStyle w:val="NormalnyWeb"/>
        <w:spacing w:before="280" w:after="0"/>
        <w:rPr/>
      </w:pPr>
      <w:r>
        <w:rPr/>
        <w:t>Numer sprawy: ZSB.271.3.2018</w:t>
        <w:br/>
      </w: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wyrobów gotowych – garmażeryjnych w okresie styczeń 2019 r. – lipiec 2019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515"/>
        <w:gridCol w:w="1117"/>
        <w:gridCol w:w="1441"/>
        <w:gridCol w:w="1482"/>
        <w:gridCol w:w="1060"/>
        <w:gridCol w:w="598"/>
        <w:gridCol w:w="1482"/>
        <w:gridCol w:w="1361"/>
      </w:tblGrid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kiety </w:t>
              <w:br/>
              <w:t xml:space="preserve">z kapustą słodką i pieczarkami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kapustą słodką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mięsem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leniwe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 Zamawiane produkty mają być świeże </w:t>
        <w:br/>
        <w:t>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rPr/>
      </w:pPr>
      <w:r>
        <w:rPr/>
        <w:t>Numer sprawy: ZSB.271.3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mięsa, drobiu i wędlin w okresie styczeń 2019 r. –lipiec 2019r.</w:t>
      </w:r>
      <w:r>
        <w:rPr/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68"/>
        <w:gridCol w:w="1111"/>
        <w:gridCol w:w="1432"/>
        <w:gridCol w:w="1474"/>
        <w:gridCol w:w="1054"/>
        <w:gridCol w:w="595"/>
        <w:gridCol w:w="1474"/>
        <w:gridCol w:w="1353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oczek gotowany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Filet z kurcza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kówk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podwawelska (zawartość mięsa nie mniej niż 85%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Lisiec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rakowska półsuch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zwyczajn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czak śwież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i drobiowe odtłuszczone dla dziec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asztet Królewski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b/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ponder wołow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ynka chłops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ynka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rPr/>
      </w:pPr>
      <w:r>
        <w:rPr/>
        <w:t>Numer sprawy: ZSB.271.3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styczeń 2019 r. – lipiec 2019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57"/>
        <w:gridCol w:w="1112"/>
        <w:gridCol w:w="1434"/>
        <w:gridCol w:w="1476"/>
        <w:gridCol w:w="1055"/>
        <w:gridCol w:w="596"/>
        <w:gridCol w:w="1476"/>
        <w:gridCol w:w="1355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asola szparagowa żółt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rybny mintaj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runy kl I bez skóry szater pack  nie więcej niż 4%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</w:t>
              <w:br/>
              <w:t>z morszczuka mrożony 0% glazury (shatter pack) bez ośc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dorsza mrożony 0% glazur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zynka mrożona (zawartość min 5 jarzyn: marchew, pietruszka, seler, kapusta, brokuł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woce mrożone (truskawka, borówka, wiśnie, itp.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pinak rozdrobnion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Tilapia filet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lin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rówka amerykańs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6 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rytki do piekarni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upa wiosen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rPr/>
      </w:pPr>
      <w:r>
        <w:rPr/>
        <w:t>Numer sprawy: ZSB.271.3.2018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pBdr>
          <w:bottom w:val="single" w:sz="4" w:space="1" w:color="000000"/>
        </w:pBdr>
        <w:spacing w:before="28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widywane potrzeby pieczywa, wyrobów piekarskich i ciastkarskich w okresie styczeń  2018 r. – lipiec 2019r.</w:t>
        <w:br/>
        <w:br/>
      </w:r>
    </w:p>
    <w:tbl>
      <w:tblPr>
        <w:tblW w:w="108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680"/>
        <w:gridCol w:w="1218"/>
        <w:gridCol w:w="1481"/>
        <w:gridCol w:w="1534"/>
        <w:gridCol w:w="1107"/>
        <w:gridCol w:w="614"/>
        <w:gridCol w:w="1534"/>
        <w:gridCol w:w="1107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przedmiotu zamówie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szacunkowa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t</w:t>
              <w:br/>
              <w:t>%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łka tar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ułka ziarnis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</w:t>
            </w:r>
            <w:r>
              <w:rPr>
                <w:color w:val="FF0000"/>
              </w:rPr>
              <w:t xml:space="preserve"> </w:t>
            </w:r>
            <w:r>
              <w:rPr/>
              <w:t>pszenn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czerstw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ł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hleb 7 ziaren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graham krojo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orkisz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0 szt.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słonecznik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11 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pasterski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świeży krojony mieszany pytlowy z nocy</w:t>
            </w:r>
            <w:r>
              <w:rPr>
                <w:color w:val="FF0000"/>
              </w:rPr>
              <w:t xml:space="preserve"> </w:t>
            </w:r>
            <w:r>
              <w:rPr/>
              <w:t>pakowa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ożdżówka </w:t>
              <w:br/>
              <w:t>z nadzieniem różnym /np. dżem, jabłko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-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ączek </w:t>
              <w:br/>
              <w:t>z nadzieniem różnym / np. cukier, dżem, lukier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gal zwykły </w:t>
              <w:br/>
              <w:t xml:space="preserve">z maki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Rogaliki drożdżowe z marmoladą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galiki drożdżowe z ser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5:00Z</dcterms:created>
  <dc:creator>Szkoła ZS</dc:creator>
  <dc:description/>
  <cp:keywords/>
  <dc:language>en-US</dc:language>
  <cp:lastModifiedBy>Fujitsu</cp:lastModifiedBy>
  <dcterms:modified xsi:type="dcterms:W3CDTF">2018-11-27T10:00:00Z</dcterms:modified>
  <cp:revision>12</cp:revision>
  <dc:subject/>
  <dc:title/>
</cp:coreProperties>
</file>