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owoców i warzyw w okresie wrzesień 2018 – grudzień 2018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ereś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ix sałat z rukolą opakowanie 180 g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zt.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omid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 w pęczku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Ziemniaki młod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, nienadmarznięte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wrzesień 2018 r. – grudzień 2018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ąber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2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 sus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2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muszel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nitka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6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świderk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gwiazd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iszkopty okrąg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Wafle ryż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ałecz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aton zbożowy 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crunch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„Kubuś”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– warzyw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mleczarskich, nabiału i jaj w okresie wrzesień 2018r. – grudzień 2018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rednie M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ogurt owocowy bez cukru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utelka bez cukru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 g-1,5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sło śmietank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tł.60 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700 l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Ok. 400- 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 g-18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g- 3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– garmażeryjne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wyrobów gotowych – garmażeryjnych w okresie wrzesień 2018 r. – grudzień 2018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nedle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pyt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luski ślą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/>
              <w:t xml:space="preserve">Krokiety </w:t>
              <w:br/>
              <w:t xml:space="preserve">z kapustą słodką i pieczarkami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/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ierogi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Pierogi </w:t>
              <w:br/>
              <w:t>z kapustą słodką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5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 xml:space="preserve">Pierogi </w:t>
              <w:br/>
              <w:t>z mięsem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 xml:space="preserve">Pierogi leniwe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wrzesień 2018 r. – grudzień 2018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czek wędzon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szynkow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zwyczajn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i drobiowe odtłuszczone dla dziec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sztet Królews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ponder wołow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yb i mrożonek w okresie wrzesień 2018 r. – grudzień 2018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pack 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atter pack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dorsza mrożony 0% glazur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woce mrożone (truskawka, borówka, wiśnie, itp.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Tilapia filet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2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wrzesień  2018 r. – grudzień 2018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11 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pasterski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5:00Z</dcterms:created>
  <dc:creator>Szkoła ZS</dc:creator>
  <dc:description/>
  <cp:keywords/>
  <dc:language>en-US</dc:language>
  <cp:lastModifiedBy>Lenovo</cp:lastModifiedBy>
  <dcterms:modified xsi:type="dcterms:W3CDTF">2018-05-27T12:54:00Z</dcterms:modified>
  <cp:revision>8</cp:revision>
  <dc:subject/>
  <dc:title/>
</cp:coreProperties>
</file>