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owoców i warzyw w okresie luty 2018 – lipiec 2018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ereś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ix sałat z rukolą opakowanie 180 g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zt.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9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omid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 w pęczku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, nienadmarznięte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luty 2018 r. – lipiec 2018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ąber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muszel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świder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gwiazd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iszkopty okrąg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-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luty 2018r. – lipiec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rednie M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0 g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5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utelka bez cukru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ml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,5%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2%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5%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00 l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l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2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8%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- garmażeryjne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wyrobów gotowych - garmażeryjnych w okresie luty 2018 r. – lipiec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 xml:space="preserve">Krokiety </w:t>
              <w:br/>
              <w:t xml:space="preserve">z kapustą słodką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Pierogi </w:t>
              <w:br/>
              <w:t>z kapustą słodką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 xml:space="preserve">Pierogi </w:t>
              <w:br/>
              <w:t>z mięsem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luty 2018 r. – lipiec 2018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czek wędzon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szynkow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zwyczajn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sztet Królews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ponder wołow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yb i mrożonek w okresie luty 2018 r. – lipiec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woce mrożone (truskawka, borówka, wiśnie, itp.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Tilapia filet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1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luty 2018 r. – lipiec 2018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Szkoła ZS</dc:creator>
  <dc:description/>
  <dc:language>en-US</dc:language>
  <cp:lastModifiedBy>user</cp:lastModifiedBy>
  <dcterms:modified xsi:type="dcterms:W3CDTF">2018-01-08T09:05:00Z</dcterms:modified>
  <cp:revision>2</cp:revision>
  <dc:subject/>
  <dc:title/>
</cp:coreProperties>
</file>