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MOWA</w:t>
      </w:r>
    </w:p>
    <w:p>
      <w:pPr>
        <w:pStyle w:val="NormalnyWeb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jc w:val="both"/>
        <w:rPr/>
      </w:pPr>
      <w:r>
        <w:rPr/>
        <w:t>Zawarta w dniu 02.01. 2013 r.  pomiędzy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zwanym dalej Dostawcą, w imieniu i na rzecz, którego działa:</w:t>
      </w:r>
    </w:p>
    <w:p>
      <w:pPr>
        <w:pStyle w:val="NormalnyWeb"/>
        <w:spacing w:before="0" w:after="0"/>
        <w:jc w:val="both"/>
        <w:rPr/>
      </w:pPr>
      <w:r>
        <w:rPr/>
        <w:t>1</w:t>
      </w:r>
    </w:p>
    <w:p>
      <w:pPr>
        <w:pStyle w:val="NormalnyWeb"/>
        <w:spacing w:before="0" w:after="0"/>
        <w:jc w:val="both"/>
        <w:rPr/>
      </w:pPr>
      <w:r>
        <w:rPr/>
        <w:t>2</w:t>
      </w:r>
    </w:p>
    <w:p>
      <w:pPr>
        <w:pStyle w:val="NormalnyWeb"/>
        <w:spacing w:before="0" w:after="0"/>
        <w:jc w:val="both"/>
        <w:rPr/>
      </w:pPr>
      <w:r>
        <w:rPr/>
        <w:t xml:space="preserve">a </w:t>
      </w:r>
      <w:r>
        <w:rPr>
          <w:b/>
          <w:bCs/>
        </w:rPr>
        <w:t>Zespołem Szkół w Budach Głogowskich</w:t>
      </w:r>
      <w:r>
        <w:rPr/>
        <w:t xml:space="preserve"> zwanym dalej</w:t>
      </w:r>
      <w:r>
        <w:rPr>
          <w:b/>
          <w:bCs/>
        </w:rPr>
        <w:t xml:space="preserve"> Zamawiającym</w:t>
      </w:r>
      <w:r>
        <w:rPr/>
        <w:t>, reprezentowanym przez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b/>
          <w:bCs/>
        </w:rPr>
        <w:t>mgr Renata Czach - Dyrektor Zespołu Szkół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Maria Sala - Główny księgo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1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rzedmiotem umowy jest dokonanie dostaw </w:t>
      </w:r>
      <w:r>
        <w:rPr>
          <w:b/>
          <w:bCs/>
        </w:rPr>
        <w:t xml:space="preserve">pełnowartościowych produktów </w:t>
      </w:r>
      <w:r>
        <w:rPr/>
        <w:t xml:space="preserve"> </w:t>
      </w:r>
      <w:r>
        <w:rPr>
          <w:b/>
          <w:bCs/>
        </w:rPr>
        <w:t>spożywczych w okresie od 02.01.2013 r. do 30.06. 2013 r. w ilościach zgłaszanych</w:t>
      </w:r>
      <w:r>
        <w:rPr/>
        <w:t xml:space="preserve"> </w:t>
      </w:r>
      <w:r>
        <w:rPr>
          <w:b/>
          <w:bCs/>
        </w:rPr>
        <w:t>przez zamawiającego telefonicznie lub faksem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/>
        <w:t>Faktyczna ilość dostaw, które Dostawca będzie zobowiązany zrealizować, wynikać  będzie z sukcesywnego zapotrzebowania składanych przez Zamawiającego w okresie obowiązywan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2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Za dostarczone towary Zamawiający zobowiązuje się zapłacić cenę wynikającą </w:t>
        <w:br/>
        <w:t xml:space="preserve">z określonych w ofercie cen jednostkowych poszczególnych dostarczonych loco odbiorca towarów. </w:t>
      </w:r>
      <w:r>
        <w:rPr>
          <w:b/>
          <w:bCs/>
        </w:rPr>
        <w:t>Cena pozostaje niezmienna do końca realizacji przedmiotu</w:t>
      </w:r>
      <w:r>
        <w:rPr/>
        <w:t xml:space="preserve"> </w:t>
      </w:r>
      <w:r>
        <w:rPr>
          <w:b/>
          <w:bCs/>
        </w:rPr>
        <w:t>um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Rozliczenie za wykonanie przedmiotu zamówienia następować będzie fakturami za  każdorazową dostawę, przelewem na konto wskazane na fakturze VAT w całości, </w:t>
        <w:br/>
        <w:t>z podaniem na dowodzie przelewu numeru faktury, której dotyczy zapłat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Termin zapłaty faktury wynosi 14 dni licząc od daty dostawy towaru i wystawienia faktur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stwierdzenia wad towaru lub niezgodności dostawy z parametrami określonymi w ofercie, Dostawca zobowiązuje się do niezwłocznego, najpóźniej </w:t>
        <w:br/>
        <w:t xml:space="preserve">w ciągu następnego dnia od zawiadomienia, dostarczenia zamiast rzeczy wadliwych takiej samej ilości rzeczy wolnych od wad oraz naprawienia szkody wynikłej </w:t>
        <w:br/>
        <w:t>z opóźni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bowiązującą formę odszkodowania stanowią kary umowne, które naliczane będą </w:t>
        <w:br/>
        <w:t>w następujących wypadkach i wartościach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Zamawiający płaci Dostawcy kary umowne za odstąpienie od umowy wskutek okoliczności, za które odpowiada Zamawiający, w wysokości 5% wynagrodzenia umown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ostawca płaci Zamawiającemu kary umown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a zwłokę w wykonaniu określonego w Umowie przedmiotu dostawy 20 zł za każdy dzień zwłoki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za odstąpienie od Umowy z przyczyn zależnych od Dostawcy 5% wartości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4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/>
        <w:t xml:space="preserve">Odstąpienie od umowy wymaga formy pisemnej pod rygorem nieważności </w:t>
        <w:br/>
        <w:t>z podaniem uzasadnienia swojej decyzji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 </w:t>
        <w:br/>
        <w:t>(Art.145 Ustawy Prawo zamówień publicznych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Zamawiający może odstąpić od umowy w przypadku nie wykonania przedmiotu umowy w terminie określonym w umowi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ykonawca ma prawo żądania przedłużenia terminu umownego z powodu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działania siły wyższ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 przyczyn zależnych od Zamawiającego.</w:t>
      </w:r>
    </w:p>
    <w:p>
      <w:pPr>
        <w:pStyle w:val="NormalnyWeb"/>
        <w:spacing w:before="0" w:after="0"/>
        <w:jc w:val="both"/>
        <w:rPr/>
      </w:pPr>
      <w:r>
        <w:rPr/>
        <w:t>Przedłużenie terminu może być dokonane za zgodą obu stron w formie aneksu do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5</w:t>
      </w:r>
    </w:p>
    <w:p>
      <w:pPr>
        <w:pStyle w:val="NormalnyWeb"/>
        <w:spacing w:before="0" w:after="0"/>
        <w:jc w:val="both"/>
        <w:rPr/>
      </w:pPr>
      <w:r>
        <w:rPr/>
        <w:t>Integralną część umowy stanowi złożona oferta z załącznikami asortymentowymi zawierającymi ceny jednostkowe i ceny jednostkowe brutto oferowanych artykułów spożywcz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6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W przypadku zaistnienia sporu, w związku z wykonywaniem niniejszej umowy, strony są zobowiązane wyczerpać drogę postępowania reklamacyjn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W sprawach nie uregulowanych niniejszą umową mają zastosowanie przepisy Ustawy Prawo zamówień publicznych z dnia 29.01.2004 r. (Dz. U. Nr 19 poz. 177 </w:t>
        <w:br/>
        <w:t>z późniejszymi zmianami), i Kodeksu Cywilnego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&amp; 7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Umowę niniejszą sporządzono w czterech egzemplarzach, po dwa dla każdej ze stro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amawiający </w:t>
        <w:tab/>
        <w:tab/>
        <w:tab/>
        <w:tab/>
        <w:tab/>
        <w:tab/>
        <w:tab/>
        <w:tab/>
        <w:t>Dostawc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4:00Z</dcterms:created>
  <dc:creator>Szkoła ZS</dc:creator>
  <dc:description/>
  <dc:language>en-US</dc:language>
  <cp:lastModifiedBy>Szkoła ZS</cp:lastModifiedBy>
  <dcterms:modified xsi:type="dcterms:W3CDTF">2012-12-05T12:22:00Z</dcterms:modified>
  <cp:revision>3</cp:revision>
  <dc:subject/>
  <dc:title/>
</cp:coreProperties>
</file>