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  <w:t>Załącznik Nr 2/1</w:t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0" w:after="0"/>
        <w:rPr/>
      </w:pPr>
      <w:r>
        <w:rPr/>
        <w:t>Zestawienie asortymentowe z podaniem ilości i miejscem wprowadzenia znaku towarowego, ceny jednostkowej netto, brutto oraz wartości zamówienia.</w:t>
      </w:r>
    </w:p>
    <w:p>
      <w:pPr>
        <w:pStyle w:val="NormalnyWeb"/>
        <w:spacing w:before="0" w:after="0"/>
        <w:rPr/>
      </w:pPr>
      <w:r>
        <w:rPr>
          <w:b/>
          <w:bCs/>
          <w:u w:val="single"/>
        </w:rPr>
        <w:t>Przewidywane potrzeby owoców i warzyw w okresie styczeń– czerwiec 2013 r.</w:t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21"/>
        <w:gridCol w:w="1328"/>
        <w:gridCol w:w="1722"/>
        <w:gridCol w:w="1539"/>
        <w:gridCol w:w="1510"/>
        <w:gridCol w:w="108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artykuł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nak towarow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lość przewidywa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bru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tość brutt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Marche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80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ietruszk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0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el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0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Buraki ćwikł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50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Cebul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0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Fasola śred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5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Groch okrągł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5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apusta kwaszo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50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apusta śwież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0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alafi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5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górki kiszo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0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górki śwież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0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midory śwież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0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ieczar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0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r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apusta pekińsk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80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apusta włosk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0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apusta czerwo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0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Ziemniaki jadalne duż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500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Natka pietrusz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0 pęczkó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Czosne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apryka śwież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ałata zielo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0 szt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Rzodkiewk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 pęczkó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ypiore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 pęczkó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Banan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0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Jabłk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0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Mandaryn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0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marańcz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0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Gruszk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0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Brzoskwi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0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Razem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ałączniki do zaproszenia zamawiający określa nazwę artykułu i ilość. </w:t>
      </w:r>
    </w:p>
    <w:p>
      <w:pPr>
        <w:pStyle w:val="NormalnyWeb"/>
        <w:spacing w:before="0" w:after="0"/>
        <w:jc w:val="both"/>
        <w:rPr/>
      </w:pPr>
      <w:r>
        <w:rPr>
          <w:b/>
        </w:rPr>
        <w:t>Uwaga!</w:t>
      </w:r>
      <w:r>
        <w:rPr/>
        <w:t xml:space="preserve"> Podana ilość towarów jest ilością szacunkową. Zamawiający zastrzega sobie możliwość zmian ilościowych w poszczególnych pozycjach, w tym także zamówienia mniejszej ilości towarów. Zmiany ilości związane są z faktyczną liczbą osób korzystających </w:t>
        <w:br/>
        <w:t>z dożywiania.</w:t>
      </w:r>
    </w:p>
    <w:p>
      <w:pPr>
        <w:pStyle w:val="NormalnyWeb"/>
        <w:spacing w:before="0" w:after="0"/>
        <w:ind w:left="5664" w:firstLine="709"/>
        <w:rPr/>
      </w:pPr>
      <w:r>
        <w:rPr/>
      </w:r>
    </w:p>
    <w:p>
      <w:pPr>
        <w:pStyle w:val="NormalnyWeb"/>
        <w:spacing w:before="0" w:after="0"/>
        <w:ind w:left="5664" w:firstLine="709"/>
        <w:rPr/>
      </w:pPr>
      <w:r>
        <w:rPr/>
      </w:r>
    </w:p>
    <w:p>
      <w:pPr>
        <w:pStyle w:val="NormalnyWeb"/>
        <w:spacing w:before="0" w:after="0"/>
        <w:ind w:left="5664" w:firstLine="709"/>
        <w:rPr/>
      </w:pPr>
      <w:r>
        <w:rPr/>
      </w:r>
    </w:p>
    <w:p>
      <w:pPr>
        <w:pStyle w:val="NormalnyWeb"/>
        <w:spacing w:before="0" w:after="0"/>
        <w:ind w:left="5664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nyWeb"/>
        <w:spacing w:before="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>Załącznik Nr 2/2</w:t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both"/>
        <w:rPr/>
      </w:pPr>
      <w:r>
        <w:rPr/>
        <w:t>Zestawienie asortymentowe z podaniem ilości i miejscem wprowadzenia znaku towarowego, ceny jednostkowej netto, brutto oraz wartości zamówie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rzewidywane potrzeby artykułów sypkich w okresie styczeń –czerwiec 2013 r.</w:t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21"/>
        <w:gridCol w:w="1540"/>
        <w:gridCol w:w="1760"/>
        <w:gridCol w:w="1289"/>
        <w:gridCol w:w="1510"/>
        <w:gridCol w:w="108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Nazwa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rtykuł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nak towarow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lość przewidywan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- wa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bru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tość brutt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Cukier kryszta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5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Cukier pud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Cukier waniliow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0 szt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rożdż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egusta 200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80 szt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asza jęczmien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0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asza man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oper suszo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 szt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isi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0 szt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wasek cytrynow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 szt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mine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 szt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Makaron nitka lubelsk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0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Makaron świderk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50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Mąka ziemniacz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Mąka pszen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90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ieprz mielo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0 szt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Ry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0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ó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0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Ziele angielsk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5 szt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Liść laurow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5 szt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apryka syp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 szt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rzyprawa do kurcza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 szt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roszek do piecze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0 szt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Majerane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 szt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rzyprawa do mielone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 szt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rzyprawa do ry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 szt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rzyprawa do gulasz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 szt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Czosnek granulowa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 szt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mine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 szt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Sos pieczeniowy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 szt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Cynam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 szt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Razem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Załączniki do zaproszenia zamawiający określa nazwę artykułu i ilość.</w:t>
      </w:r>
    </w:p>
    <w:p>
      <w:pPr>
        <w:pStyle w:val="NormalnyWeb"/>
        <w:spacing w:before="0" w:after="0"/>
        <w:jc w:val="both"/>
        <w:rPr/>
      </w:pPr>
      <w:r>
        <w:rPr>
          <w:b/>
        </w:rPr>
        <w:t>Uwaga!</w:t>
      </w:r>
      <w:r>
        <w:rPr/>
        <w:t xml:space="preserve"> Podana ilość towarów jest ilością szacunkową. Zamawiający zastrzega sobie możliwość zmian ilościowych w poszczególnych pozycjach, w tym także zamówienia mniejszej ilości towarów. Zmiany ilości związane są z faktyczną liczbą osób korzystających </w:t>
        <w:br/>
        <w:t>z dożywian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5664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nyWeb"/>
        <w:spacing w:before="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>Załącznik Nr 2/3</w:t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both"/>
        <w:rPr/>
      </w:pPr>
      <w:r>
        <w:rPr/>
        <w:t>Zestawienie asortymentowe z podaniem ilości i miejscem wprowadzenia znaku towarowego,</w:t>
        <w:br/>
        <w:t>ceny jednostkowej netto, brutto oraz wartości zamówie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zewidywane potrzeby artykułów innych w okresie styczeń – czerwiec 2013 r. </w:t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36"/>
        <w:gridCol w:w="1319"/>
        <w:gridCol w:w="1721"/>
        <w:gridCol w:w="1536"/>
        <w:gridCol w:w="1510"/>
        <w:gridCol w:w="108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artykuł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nak towarow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lość przewidywa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bru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tość brutt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Chrzan tarty duż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 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żem 300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70 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oncentrat pomidorow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0,9 l–3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 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Maga duż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 l-Winia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 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górek kornisz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0,9 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0 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Groszek konserwow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 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apusta czerwo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0,9 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 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ałata wielowarzyw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0,9 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 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Ćwikła z chrzan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0,9 l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 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Zakwas do żurk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00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0 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Majonez duż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 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Jaja śwież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00 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efi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50g-1,5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60 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Masło śwież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0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0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lej uniwersalny 3 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0 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lej sojowy 1 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 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Śmieta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50g-18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30 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er żółty pełnotłust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Jogurt owocow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50m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0 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Jogurt Danone lub równoważn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25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0 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Jogurt Jogobella lub równoważn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50m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0 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erki owocow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0 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ocze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30m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00 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Napój wieloowocow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0m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00 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Mlek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,5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60 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er twaróg tłust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Baton Milky Way lub równoważn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0 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Herbatniki szkol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0 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Czekolad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0 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afelek Grzesiek lub równoważn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0 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Herbatniki regional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0 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aluszki sło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0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0 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raże owocowe lub równoważ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0 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Razem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Załączniki do zaproszenia zamawiający określa nazwę artykułu i ilość.</w:t>
      </w:r>
    </w:p>
    <w:p>
      <w:pPr>
        <w:pStyle w:val="NormalnyWeb"/>
        <w:spacing w:before="0" w:after="0"/>
        <w:jc w:val="both"/>
        <w:rPr/>
      </w:pPr>
      <w:r>
        <w:rPr>
          <w:b/>
        </w:rPr>
        <w:t>Uwaga!</w:t>
      </w:r>
      <w:r>
        <w:rPr/>
        <w:t xml:space="preserve"> Podana ilość towarów jest ilością szacunkową. Zamawiający zastrzega sobie możliwość zmian ilościowych w poszczególnych pozycjach, w tym także zamówienia mniejszej ilości towarów. Zmiany ilości związane są z faktyczną liczbą osób korzystających </w:t>
        <w:br/>
        <w:t>z dożywian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nyWeb"/>
        <w:spacing w:before="0" w:after="0"/>
        <w:ind w:left="5664" w:right="-567" w:firstLine="708"/>
        <w:rPr/>
      </w:pPr>
      <w:r>
        <w:rPr/>
        <w:t>Pieczęć i podpis oferenta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>Załącznik Nr 2/4</w:t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both"/>
        <w:rPr/>
      </w:pPr>
      <w:r>
        <w:rPr/>
        <w:t>Zestawienie asortymentowe z podaniem ilości i miejscem wprowadzenia znaku towarowego,</w:t>
        <w:br/>
        <w:t>ceny jednostkowej netto, brutto oraz wartości zamówie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rzewidywane potrzeby artykułów garmażeryjnych w okresie styczeń – czerwiec 2013 r.</w:t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36"/>
        <w:gridCol w:w="1527"/>
        <w:gridCol w:w="1513"/>
        <w:gridCol w:w="1536"/>
        <w:gridCol w:w="1510"/>
        <w:gridCol w:w="108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artykuł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nak towarow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lość przewidywa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bru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tość brutt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Gołąbki ukraińsk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2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Gołąbki </w:t>
              <w:br/>
              <w:t xml:space="preserve">z mięsem </w:t>
              <w:br/>
              <w:t>i ryż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6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Gołąbki z ryżem </w:t>
              <w:br/>
              <w:t>i grzybam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2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luski śląsk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Knedle </w:t>
              <w:br/>
              <w:t>z owocam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6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opyt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6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Krokiety </w:t>
              <w:br/>
              <w:t xml:space="preserve">z kapustą </w:t>
              <w:br/>
              <w:t>i mięs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Krokiety </w:t>
              <w:br/>
              <w:t>z kapustą kwaśn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Krokiety </w:t>
              <w:br/>
              <w:t>z kapustą słodk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Krokiety </w:t>
              <w:br/>
              <w:t>z mięs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aluchy serowo – ziemniacza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ierogi rusk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5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Pierogi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z borówk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8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ierogi z kapustą słodka i mięs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Pierogi </w:t>
              <w:br/>
              <w:t>z kapustą kwaśn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ierogi z mięs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ierogi ze słodkim ser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ierogi ze śliwk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ierogi z kapustą kwaśną i grzybam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szka z pieczarkam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Krokiety </w:t>
              <w:br/>
              <w:t xml:space="preserve">z kapustą </w:t>
              <w:br/>
              <w:t>i mięs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Krokiety </w:t>
              <w:br/>
              <w:t xml:space="preserve"> kapustą słodką i grzybam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rokiety z kapustą kwaśną i grzybam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Razem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Załączniki do zaproszenia zamawiający określa nazwę artykułu i ilość.</w:t>
      </w:r>
    </w:p>
    <w:p>
      <w:pPr>
        <w:pStyle w:val="NormalnyWeb"/>
        <w:spacing w:before="0" w:after="0"/>
        <w:jc w:val="both"/>
        <w:rPr/>
      </w:pPr>
      <w:r>
        <w:rPr>
          <w:b/>
        </w:rPr>
        <w:t>Uwaga!</w:t>
      </w:r>
      <w:r>
        <w:rPr/>
        <w:t xml:space="preserve"> Podana ilość towarów jest ilością szacunkową. Zamawiający zastrzega sobie możliwość zmian ilościowych w poszczególnych pozycjach, w tym także zamówienia mniejszej ilości towarów. Zmiany ilości związane są z faktyczną liczbą osób korzystających </w:t>
        <w:br/>
        <w:t>z dożywian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nyWeb"/>
        <w:spacing w:before="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>Załącznik Nr 2/5</w:t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both"/>
        <w:rPr/>
      </w:pPr>
      <w:r>
        <w:rPr/>
        <w:t>Zestawienie asortymentowe z podaniem ilości i miejscem wprowadzenia znaku towarowego,</w:t>
        <w:br/>
        <w:t>ceny jednostkowej netto, brutto oraz wartości zamówie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rzewidywane potrzeby mięsa i przetworów mięsnych w okresie styczeń – czerwiec 2013r. 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36"/>
        <w:gridCol w:w="1527"/>
        <w:gridCol w:w="1513"/>
        <w:gridCol w:w="1536"/>
        <w:gridCol w:w="1510"/>
        <w:gridCol w:w="108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artykuł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nak towarow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lość przewidywa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bru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tość brutt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Boczek wędzo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5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iełbasa zwyczajn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6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iełbasa podwawels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6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iełbasa śląs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6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Mięso łopat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8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Mięso od szynk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6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Mięso mielone wieprzow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Żeber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ości wieprzow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Martadel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cha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arówki wieprzow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Filet z kurcza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7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urczak śwież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rcja rosołowa z kurcza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ramst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7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Noga z kurcza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Mięso mielone drobiow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Filet z indy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rzydełka z kurcza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ątróbka drobiow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Rosołowe wołow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ieczeń wołow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Razem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Załączniki do zaproszenia zamawiający określa nazwę artykułu i ilość.</w:t>
      </w:r>
    </w:p>
    <w:p>
      <w:pPr>
        <w:pStyle w:val="NormalnyWeb"/>
        <w:spacing w:before="0" w:after="0"/>
        <w:jc w:val="both"/>
        <w:rPr/>
      </w:pPr>
      <w:r>
        <w:rPr>
          <w:b/>
        </w:rPr>
        <w:t>Uwaga!</w:t>
      </w:r>
      <w:r>
        <w:rPr/>
        <w:t xml:space="preserve"> Podana ilość towarów jest ilością szacunkową. Zamawiający zastrzega sobie możliwość zmian ilościowych w poszczególnych pozycjach, w tym także zamówienia mniejszej ilości towarów. Zmiany ilości związane są z faktyczną liczbą osób korzystających </w:t>
        <w:br/>
        <w:t>z dożywia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nyWeb"/>
        <w:spacing w:before="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>Załącznik Nr 2/6</w:t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both"/>
        <w:rPr/>
      </w:pPr>
      <w:r>
        <w:rPr/>
        <w:t>Zestawienie asortymentowe z podaniem ilości i miejscem wprowadzenia znaku towarowego,</w:t>
        <w:br/>
        <w:t>ceny jednostkowej netto, brutto oraz wartości zamówie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rzewidywane potrzeby mrożonek w okresie styczeń – czerwiec 2013 r.</w:t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36"/>
        <w:gridCol w:w="1527"/>
        <w:gridCol w:w="1513"/>
        <w:gridCol w:w="1536"/>
        <w:gridCol w:w="1510"/>
        <w:gridCol w:w="108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artykuł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nak towarow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lość przewidywa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bru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tość brutt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Fasola szparagow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Jarzynka mrożon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Zupa wiosenn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Truskawk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alafior mrożo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woce mrożo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5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Marchewka </w:t>
              <w:br/>
              <w:t>z groszki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Paluszki rybne panierowane </w:t>
              <w:br/>
              <w:t>z file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Koreczki panierowane </w:t>
              <w:br/>
              <w:t>z file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Filet panierowany </w:t>
              <w:br/>
              <w:t>z minta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ostka panierowana file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Filet rybny mintaj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Filet rybny pang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ostka rybn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Razem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Załączniki do zaproszenia zamawiający określa nazwę artykułu i ilość.</w:t>
      </w:r>
    </w:p>
    <w:p>
      <w:pPr>
        <w:pStyle w:val="NormalnyWeb"/>
        <w:spacing w:before="0" w:after="0"/>
        <w:jc w:val="both"/>
        <w:rPr/>
      </w:pPr>
      <w:r>
        <w:rPr>
          <w:b/>
        </w:rPr>
        <w:t>Uwaga!</w:t>
      </w:r>
      <w:r>
        <w:rPr/>
        <w:t xml:space="preserve"> Podana ilość towarów jest ilością szacunkową. Zamawiający zastrzega sobie możliwość zmian ilościowych w poszczególnych pozycjach, w tym także zamówienia mniejszej ilości towarów. Zmiany ilości związane są z faktyczną liczbą osób korzystających </w:t>
        <w:br/>
        <w:t>z dożywiania.</w:t>
      </w:r>
    </w:p>
    <w:p>
      <w:pPr>
        <w:pStyle w:val="NormalnyWeb"/>
        <w:spacing w:before="0" w:after="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nyWeb"/>
        <w:spacing w:before="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0" w:after="0"/>
        <w:jc w:val="right"/>
        <w:rPr/>
      </w:pPr>
      <w:r>
        <w:rPr/>
        <w:t>Załącznik Nr 2/7</w:t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both"/>
        <w:rPr/>
      </w:pPr>
      <w:r>
        <w:rPr/>
        <w:t>Zestawienie asortymentowe z podaniem ilości i miejscem wprowadzenia znaku towarowego,</w:t>
        <w:br/>
        <w:t>ceny jednostkowej netto, brutto oraz wartości zamówie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u w:val="single"/>
        </w:rPr>
      </w:pPr>
      <w:bookmarkStart w:id="0" w:name="_GoBack"/>
      <w:bookmarkEnd w:id="0"/>
      <w:r>
        <w:rPr>
          <w:b/>
          <w:bCs/>
          <w:u w:val="single"/>
        </w:rPr>
        <w:t>Przewidywane potrzeby pieczywa w okresie styczeń – czerwiec 2013 r.</w:t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36"/>
        <w:gridCol w:w="1527"/>
        <w:gridCol w:w="1513"/>
        <w:gridCol w:w="1536"/>
        <w:gridCol w:w="1510"/>
        <w:gridCol w:w="108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artykuł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nak towarow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lość przewidywa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bru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tość brutt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Chleb świeży krojony 0,7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700 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Bułka zwykł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0 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Bułka tar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4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rożdżów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00 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ącze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00 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Razem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Załączniki do zaproszenia zamawiający określa nazwę artykułu i ilość.</w:t>
      </w:r>
    </w:p>
    <w:p>
      <w:pPr>
        <w:pStyle w:val="NormalnyWeb"/>
        <w:spacing w:before="0" w:after="0"/>
        <w:jc w:val="both"/>
        <w:rPr/>
      </w:pPr>
      <w:r>
        <w:rPr>
          <w:b/>
        </w:rPr>
        <w:t>Uwaga!</w:t>
      </w:r>
      <w:r>
        <w:rPr/>
        <w:t xml:space="preserve"> Podana ilość towarów jest ilością szacunkową. Zamawiający zastrzega sobie możliwość zmian ilościowych w poszczególnych pozycjach, w tym także zamówienia mniejszej ilości towarów. Zmiany ilości związane są z faktyczną liczbą osób korzystających </w:t>
        <w:br/>
        <w:t>z dożywian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nyWeb"/>
        <w:spacing w:before="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ind w:left="5097" w:right="-567" w:firstLine="1276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25:00Z</dcterms:created>
  <dc:creator>Szkoła ZS</dc:creator>
  <dc:description/>
  <dc:language>en-US</dc:language>
  <cp:lastModifiedBy>Szkoła ZS</cp:lastModifiedBy>
  <dcterms:modified xsi:type="dcterms:W3CDTF">2012-12-05T12:56:00Z</dcterms:modified>
  <cp:revision>7</cp:revision>
  <dc:subject/>
  <dc:title/>
</cp:coreProperties>
</file>