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Załącznik Nr 3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Szczegółowe postanowienia umowy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 przedmiot zamówienia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 xml:space="preserve">Projekt umowy na wykonanie przedmiotu przetargu, Wykonawca dostaw przedłoży </w:t>
        <w:br/>
        <w:t>w  terminie 5 dni od daty otrzymania powiadomienia o wyniku przetargu.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niższe zapisy powinny znaleźć się w projekcie umowy przedłożonym do podpisu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z wyłonionego w drodze przetarg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Wykonawca zobowiązuje się do wykonania dostaw zgodnie z normami państwowymi oraz obowiązującymi przepisam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Na każde żądanie zamawiającego Wykonawca jest zobowiązany okazać w stosunku do wskazanych wyrobów certyfikat na znak bezpieczeństwa, deklarację zgodności lub certyfikat zgodności z Polskimi Normami przenoszącymi europejskie normy zharmonizowan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Zamawiający nie udziela zaliczek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Strony ustalają, że obowiązującą formą wynagrodzenia, zgodnie ze specyfikacją  istotnych warunków zamówienia oraz ofertą Wykonawcy wybraną w drodze przetargu jest wynagrodzenie ryczałtow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Rozliczenie za wykonanie dostaw nastąpi fakturami przejściowymi za rzeczywisty zakres wykonanych dosta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ermin zapłaty faktury wynosi 14 dni licząc od daty otrzymania faktur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dstąpienie od umowy wymaga formy pisemnej pod rygorem nieważności </w:t>
        <w:br/>
        <w:t>z podaniem uzasadnienia swojej decyzj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bowiązującą formą odszkodowania stanowią kary umowne (z możliwością dochodzenia odszkodowania uzupełniającego), które będą naliczane w następujących wypadkach i wysokościach:</w:t>
      </w:r>
    </w:p>
    <w:p>
      <w:pPr>
        <w:pStyle w:val="NormalnyWeb"/>
        <w:spacing w:before="0" w:after="0"/>
        <w:jc w:val="both"/>
        <w:rPr/>
      </w:pPr>
      <w:r>
        <w:rPr/>
        <w:t xml:space="preserve">           </w:t>
      </w:r>
      <w:r>
        <w:rPr/>
        <w:t xml:space="preserve">a/ Zamawiający płaci Wykonawcy karę umowną za odstąpienie od umowy </w:t>
        <w:br/>
        <w:t xml:space="preserve">                 w wysokości 5% wynagrodzenia umownego,</w:t>
      </w:r>
    </w:p>
    <w:p>
      <w:pPr>
        <w:pStyle w:val="NormalnyWeb"/>
        <w:spacing w:before="0" w:after="0"/>
        <w:jc w:val="both"/>
        <w:rPr/>
      </w:pPr>
      <w:r>
        <w:rPr/>
        <w:t xml:space="preserve">          </w:t>
      </w:r>
      <w:r>
        <w:rPr/>
        <w:t>b/   Wykonawca płaci Zamawiającemu kary umowne za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odstąpienie od umowy z przyczyn zależnych od Wykonawcy w wysokości 5% wynagrodzenia umownego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za zwłokę w wykonaniu przedmiotu umowy w wysokości 50 zł za każdy dzień zwłok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Zgodnie z art.145, 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Zamawiający może odstąpić od umowy w przypadku nie wykonania przedmiotu umowy w terminie określonym w umow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Wykonawca ma prawo żądania przedłużenia terminu umownego z powodu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działania siły wyższej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z przyczyn zależnych od Zamawiającego.</w:t>
      </w:r>
    </w:p>
    <w:p>
      <w:pPr>
        <w:pStyle w:val="NormalnyWeb"/>
        <w:spacing w:before="0" w:after="0"/>
        <w:jc w:val="both"/>
        <w:rPr/>
      </w:pPr>
      <w:r>
        <w:rPr/>
        <w:t>Przedłożenie terminu może być dokonane za zgodą obu stron w formie aneksu do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Integralną część umowy stanowi specyfikacja istotnych warunków zamówienia wraz </w:t>
        <w:br/>
        <w:t>z załącznikami do w/w specyfikac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W przypadku zaistnienia sporu, w związku z wykonaniem niniejszej umowy, strony są zobowiązane wyczerpać drogę postępowania reklamacyjn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W sprawach nie uregulowanych niniejszą umową mają zastosowanie przepisy ustaw: Prawo Zamówień Publicznych (Dz.U. Nr19 poz. 177, z dnia 09.02.2004 r.) i Kodeksu Cywiln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Umowę należy sporządzić w czterech egzemplarzach, po dwa dla każdej ze stron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6:00Z</dcterms:created>
  <dc:creator>Szkoła ZS</dc:creator>
  <dc:description/>
  <dc:language>en-US</dc:language>
  <cp:lastModifiedBy>Szkoła ZS</cp:lastModifiedBy>
  <dcterms:modified xsi:type="dcterms:W3CDTF">2012-12-05T13:01:00Z</dcterms:modified>
  <cp:revision>2</cp:revision>
  <dc:subject/>
  <dc:title/>
</cp:coreProperties>
</file>