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437912-2012 z dnia 2012-11-07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Głogów Młp.</w:t>
        <w:br/>
        <w:t>Przedmiotem zamówienia jest powierzenie świadczenia usług szkoleniowych w ramach projektu: pt. Rozwój indywidualny ucznia - szansą na jego życiowy sukces współfinansowanego z Europejskiego Funduszu Społecznego w ramach Priorytetu IX....</w:t>
        <w:br/>
        <w:t xml:space="preserve">Termin składania ofert: 2012-11-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4pt;width:453.55pt;height:1.3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442404 - 2012; data zamieszczenia: 09.11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37912 - 2012 data 07.11.2012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Szkół w Budach Głogowskich, Budy Głogowskie 846, 36-060 Głogów Młp., woj. podkarpackie, tel. 17 85 19 217, fax. 17 85 19 21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3.4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ysponowania odpowiednim potencjałem technicznym oraz osobami zdolnymi do wykonania zamówienia, tj. do realizacji zamówienia będą dysponować osobami spełniającymi następujące minimalne wymagania: a) trener z fizyki - osoba nie karana; wykształcenie- wyższe fizyka lub studia podyplomowe z fizyki, liczba zrealizowanych godzin szkoleniowych z matematyki w ostatnich trzech latach ,min. 300, posiada pełną zdolność do czynności prawnych oraz korzysta w pełni z praw publicznych. b) trener z j. angielskiego - osoba nie karana; wykształcenie- wyższe filologia angielskiej, liczba zrealizowanych godzin szkoleniowych z fizyki w ostatnich trzech latach ,min. 300, posiada pełną zdolność do czynności prawnych oraz korzysta w pełni z praw publicznych. c) trener z języka niemieckiego - osoba nie karana; wykształcenie- wyższe filologia germańska lub studia podyplomowe z filologii germańskiej, posiada pełną zdolność do czynności prawnych oraz korzysta w pełni z praw publicznych. d) trener z języka polskiego - osoba nie karana; wykształcenie- wyższe filologia polska , liczba zrealizowanych godzin szkoleniowych z języka polskiego w ostatnich trzech latach ,min. 300, posiada pełną zdolność do czynności prawnych oraz korzysta w pełni z praw publicznych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ysponowania odpowiednim potencjałem technicznym oraz osobami zdolnymi do wykonania zamówienia, tj. do realizacji zamówienia będą dysponować osobami spełniającymi następujące minimalne wymagania: a) trener z fizyki - osoba nie karana; wykształcenie- wyższe fizyka lub studia podyplomowe z fizyki, liczba zrealizowanych godzin szkoleniowych z fizyki w ostatnich trzech latach ,min. 300, posiada pełną zdolność do czynności prawnych oraz korzysta w pełni z praw publicznych. b) trener z j. angielskiego - osoba nie karana; wykształcenie- wyższe filologia angielskiej, liczba zrealizowanych godzin szkoleniowych z języka angielskiego w ostatnich trzech latach ,min. 300, posiada pełną zdolność do czynności prawnych oraz korzysta w pełni z praw publicznych. c) trener z języka niemieckiego - osoba nie karana; wykształcenie- wyższe filologia germańska lub studia podyplomowe z filologii germańskiej, posiada pełną zdolność do czynności prawnych oraz korzysta w pełni z praw publicznych. d) trener z języka polskiego - osoba nie karana; wykształcenie- wyższe filologia polska , liczba zrealizowanych godzin szkoleniowych z języka polskiego w ostatnich trzech latach ,min. 300, posiada pełną zdolność do czynności prawnych oraz korzysta w pełni z praw publicz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37912&amp;rok=2012-11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36:00Z</dcterms:created>
  <dc:creator>awojtowicz</dc:creator>
  <dc:description/>
  <cp:keywords/>
  <dc:language>en-US</dc:language>
  <cp:lastModifiedBy>awojtowicz</cp:lastModifiedBy>
  <dcterms:modified xsi:type="dcterms:W3CDTF">2012-11-09T12:37:00Z</dcterms:modified>
  <cp:revision>1</cp:revision>
  <dc:subject/>
  <dc:title/>
</cp:coreProperties>
</file>