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jc w:val="right"/>
        <w:rPr/>
      </w:pPr>
      <w:r>
        <w:rPr>
          <w:rFonts w:cs="Book Antiqua" w:ascii="Book Antiqua" w:hAnsi="Book Antiqua"/>
          <w:sz w:val="22"/>
          <w:szCs w:val="22"/>
        </w:rPr>
        <w:t>Załącznik nr 6 do SIWZ</w:t>
      </w:r>
    </w:p>
    <w:p>
      <w:pPr>
        <w:pStyle w:val="Heading"/>
        <w:shd w:fill="FFFFFF" w:val="clea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shd w:fill="FFFFFF" w:val="clea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warta w ……………., w dniu ..................................... </w:t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między:</w:t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rezentowanym przez ……..</w:t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aną w dalszej części niniejszej Umowy „Zamawiającym”</w:t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.................... z siedzibą w ................., ul. ................., NIP ...................., wpisaną do ................... pod numerem ................. w  ........................., </w:t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prezentowanym przez ................ /wpisać imię, nazwisko, stanowisko/,  </w:t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anym w dalszej części niniejszej Umowy „Wykonawcą”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"/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 następującej treści: 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1.</w:t>
      </w:r>
    </w:p>
    <w:p>
      <w:pPr>
        <w:pStyle w:val="Heading1"/>
        <w:shd w:fill="FFFFFF" w:val="clear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edmiotem umowy jest realizacja usługi polegającej na organizacji i prowadzeniu zajęć zgodnie z opisem przedmiotu zamówienia stanowiącym załącznik nr 1 do niniejszej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ykonawca zobowiązuje się do wykonania wszelkich prac związanych z realizacją przedmiotu Umowy zgodnie z załącznikiem nr 1 do Umowy, Ofertą Wykonawcy stanowiącą załącznik nr 2 do Umowy, H</w:t>
      </w:r>
      <w:r>
        <w:rPr>
          <w:rFonts w:cs="Book Antiqua" w:ascii="Book Antiqua" w:hAnsi="Book Antiqua"/>
          <w:iCs/>
          <w:sz w:val="22"/>
          <w:szCs w:val="22"/>
        </w:rPr>
        <w:t xml:space="preserve">armonogramem realizacji usługi (zwanym dalej „Harmonogramem”) </w:t>
      </w:r>
      <w:r>
        <w:rPr>
          <w:rFonts w:cs="Book Antiqua" w:ascii="Book Antiqua" w:hAnsi="Book Antiqua"/>
          <w:sz w:val="22"/>
          <w:szCs w:val="22"/>
        </w:rPr>
        <w:t>oraz obowiązującymi przepisami prawa i z zachowaniem należytej starannoś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ykonawca w terminie do 5 dni licząc od dnia podsiania umowy przedkłada Zamawiającemu dokumenty nauczycieli prowadzących dany kurs, potwierdzających spełnienie wymagań określonych w opisie  przedmiotu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ytuacji nie spełnienia przez nauczycieli minimalnych wymagań przez nauczycieli prowadzących zajęcia, Zamawiający przysługuje prawo do rozwiązania umowy w trybie natychmiastowym, bez zachowania okresu wypowiedzeni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zobowiązuje się, w szczególności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ormowania Zamawiającego o trudnościach w realizacji  Przedmiotu umowy, w szczególności o zamiarze zaprzestania świadczenia 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enia pełnej informacji na temat postępu i zakresu wykonywanych usług na każde żądanie Zamawiającego lub osoby wskazanej przez Zamawiającego w terminie 4 dni od dnia wniesienia żądania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ałej współpracy z Zamawiającym w zakresie realizacji przedmiotu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ponosi pełną odpowiedzialność za ogólną i techniczną kontrolę nad  realizacją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zapewni wykwalifikowany personel niezbędny do właściwego i terminowego wykonania Przedmiotu umowy. Wykonawca zapewnia, że personel Wykonawcy zachowuje bezstronność i poufność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ponosi pełną odpowiedzialność za nadzór nad zatrudnionym przez siebie personelem, a także za dopełnienie wszelkich zobowiązań związanych z zapewnieniem persone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zakresie, w jakim Wykonawca wskazał w Ofercie personel, przy pomocy którego świadczyć będzie usługi lub rozszerzył ten personel o nowe osoby w toku wykonywania umowy i personel ten został przyjęty przez Zamawiającego, usługi te nie mogą być świadczone przez inne oso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zypadku niedostępności personelu, o którym mowa w ust. 9, Wykonawca zobowiązany jest zapewnić zastępstwo przez osobę lub osoby o kwalifikacjach i doświadczeniu zawodowym równych lub wyższych od kwalifikacji i doświadczenia osoby lub osób zastępowa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tępując z wnioskiem o zmianę personelu Wykonawca zobowiązany jest wskazać przyczyny niedostępności osoby zastępowanej, a także przedstawić Zamawiającemu informacje o osobie proponowanej w zastępstwie zawierające opis jej kwalifikacji i doświadczenia zawodowego, wskazać prace, które będę przez tą osobę wykonywane oraz okres zastęp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mawiający zaakceptuje lub zgłosi uwagi do propozycji Wykonawcy w terminie 7 dni od dnia otrzymania pisemnego wniosku Wykonawcy. Wykonawca ma obowiązek uwzględnić uwagi Zamawiającego w terminie wyznaczonym przez Zamawiającego. 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2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rmin realizacj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zobowiązuje się do wykonania przedmiotu Umowy w terminie do dnia &lt;dzień&gt; &lt;miesiąc&gt; &lt;rok&gt; zgodnie z załącznikiem nr 1 do umowy 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rmonogram, o którym mowa w § 1 ust. 2, Wykonawca przygotuje  w porozumieniu z Zamawiającym. Harmonogram będzie uwzględniał wymagania zawarte w załączniku nr 1. Niniejsza Umowa będzie rozliczana w o</w:t>
      </w:r>
      <w:r>
        <w:rPr>
          <w:rFonts w:cs="Book Antiqua" w:ascii="Book Antiqua" w:hAnsi="Book Antiqua"/>
          <w:iCs/>
          <w:sz w:val="22"/>
          <w:szCs w:val="22"/>
        </w:rPr>
        <w:t xml:space="preserve">kresach obejmujących dwa kolejne miesiące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3.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mawiający zapłaci za wykonanie Umowy wynagrodzenie nie większe niż &lt;wpisać kwotę&gt; (słownie: &lt;wpisać kwotę&gt;) złotych brutto. Wynagrodzenie Wykonawcy jest wielkością ryczałtową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Podstawą wyliczenia wielkości wynagrodzenia jest faktyczna ilość godzin szkolenia, która została przeprowadzona, oraz stawki za jedną godzinę kursu wskazanej w ofercie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nagrodzenie wskazane w ust. 1 obejmuje wszelkie koszty związane z realizacją zamówienia. </w:t>
      </w:r>
      <w:r>
        <w:rPr>
          <w:rFonts w:cs="Book Antiqua" w:ascii="Book Antiqua" w:hAnsi="Book Antiqua"/>
          <w:b/>
          <w:sz w:val="22"/>
          <w:szCs w:val="22"/>
          <w:u w:val="single"/>
        </w:rPr>
        <w:t>W przypadku realizacji zamówienia z wykorzystaniem pracowników Zamawiającego, Wykonawca zobowiązany jest do objęcia wynagrodzenia wskazanych osób składkami społecznymi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4.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sady dokonywania płatności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Zamawiający zapłaci Wykonawcy wynagrodzenie, po przeprowadzeniu danego kursu dla danej grupy, oraz złożeniu w Biurze Projektu Zamawiającego kompletu dokumentów związanych z realizowanym szkoleniem, do których należą w szczególności: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sty obecności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sty potwierdzające otrzymanie materiałów szkoleniowych i dydaktycznych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ennik kursu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pie wydanych zaświadczeń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jestr wydanych zaświadczeń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łatności dokonuje się w złotych polskich.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5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Zasady prowadzenia dokumentacji realizacji Umow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a zobowiązuje się do prowadzenia wszelkiej dokumentacji tj. list obecności zgodnie ze wzorem otrzymanym od Zamawiającego, dziennika zajęć, ewidencji wydanych zaświadczeń, list potwierdzających otrzymanie materiałów szkoleniowych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78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zobowiązuje się do przechowywania wskazanych wyżej dokumentów wraz z kopiami wydanych zaświadczeń, z potwierdzeniem otrzymania przez uczniów wraz z fakturą VAT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6.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ntrola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zapewni Zamawiającemu, wskazanemu przez Zamawiającego Audytorowi oraz innym uprawnionym podmiotom pełny wgląd we wszystkie dokumenty związane </w:t>
        <w:br/>
        <w:t>z wykonywaniem niniejszej Umowy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zobowiązuje się poddać kontroli dokonywanej przez Zamawiającego, wskazanego przez Zamawiającego Audytora oraz inne uprawnione podmioty w zakresie prawidłowości wykonywania niniejszej Umowy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kontroli, o której mowa w ust. 2, Wykonawca udostępnia kontrolującym wgląd w dokumenty, związane z realizacją umowy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awo kontroli przysługuje uprawnionym podmiotom zarówno w siedzibie Wykonawcy, jak  i w miejscu wykonywania niniejszej Umowy lub innym miejscu związanym z wykonywaniem niniejszej Umowy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Prawo kontroli przysługuje upoważnionym podmiotom w dowolnym terminie w trakcie wykonywania niniejszej Umowy 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konieczności przedłużenia terminu, o którym mowa w ust. 5, Zamawiający powiadomi o tym pisemnie Wykonawcę przed upływem terminu tamże określonego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Na każde żądanie Zamawiającego Wykonawca zobowiązuje się do udzielenia bezzwłocznie pełnej informacji o stanie wykonywania niniejszej Umowy.</w:t>
      </w:r>
    </w:p>
    <w:p>
      <w:pPr>
        <w:pStyle w:val="Tekstpodstawowy3"/>
        <w:shd w:fill="FFFFFF" w:val="clear"/>
        <w:tabs>
          <w:tab w:val="left" w:pos="708" w:leader="none"/>
        </w:tabs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7.</w:t>
      </w:r>
    </w:p>
    <w:p>
      <w:pPr>
        <w:pStyle w:val="Tekstpodstawowy3"/>
        <w:shd w:fill="FFFFFF" w:val="clear"/>
        <w:tabs>
          <w:tab w:val="left" w:pos="708" w:leader="none"/>
        </w:tabs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Monitoring szkoleń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umożliwi Zamawiającemu oraz wskazanemu przez Zamawiającego podmiotowi wykonującemu usługę monitoringu szkoleń wykonywanie czynności związanych  z monitoringiem szkoleń zarówno w siedzibie Wykonawcy, jak i w innym miejscu związanym z wykonywaniem niniejszej Umowy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zobowiązuje się współpracować z podmiotem, o którym mowa w ust. 1, w zakresie wykonywania przez niego monitoringu szkoleń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przypadku zmiany lokalizacji lub terminu szkolenia bez skutecznego zawiadomienia Zamawiającego w terminie 2 dni przez planowaną zmianą Wykonawca zobowiązany jest do pokrycia kosztów poniesionych przez podmiot, o którym mowa w ust. 1, związanych </w:t>
        <w:br/>
        <w:t>z nieodbytą wizytą monitorującą, określonych przez Zamawiającego w wezwaniu do zapłaty.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8.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odwykonawcy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może zlecić wykonanie części działań realizowanych w ramach Umowy podwykonawcom w zakresie wskazanym w Ofercie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nie może rozszerzyć podwykonawstwa poza zakres wskazany w Ofercie bez pisemnej zgody Zamawiającego pod rygorem nieważności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rzepisy niniejszej umowy odnoszące się do Wykonawcy stosuje się odpowiednio do podwykonawców, za których działania lub zaniechania Wykonawca ponosi odpowiedzialność na zasadzie ryzyka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dwykonawcy nie mogą w całości podzlecać powierzonego im działania innym podmiotom lub osobom trzecim. 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9.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sady wizualizacji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zobowiązany jest do przestrzegania zasad wizualizacji zgodnie z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porządzeniem Komisji (WE) nr 1828 z 8 grudnia 2006r. ustanawiającym szczegółowe zasady wykonania rozporządzenia Rady (WE) nr 1083/2006 ustanawiającego przepisy ogólne dotyczące Europejskiego Funduszu Rozwoju Regionalnego, Europejskiego Funduszu Społecznego oraz Funduszu Spójności,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tycznymi </w:t>
      </w:r>
      <w:r>
        <w:rPr>
          <w:rFonts w:cs="Book Antiqua" w:ascii="Book Antiqua" w:hAnsi="Book Antiqua"/>
          <w:bCs/>
          <w:sz w:val="22"/>
          <w:szCs w:val="22"/>
        </w:rPr>
        <w:t xml:space="preserve">Ministra Rozwoju Regionalnego z 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13 sierpnia 2007r. </w:t>
      </w:r>
      <w:r>
        <w:rPr>
          <w:rFonts w:cs="Book Antiqua" w:ascii="Book Antiqua" w:hAnsi="Book Antiqua"/>
          <w:bCs/>
          <w:sz w:val="22"/>
          <w:szCs w:val="22"/>
        </w:rPr>
        <w:t xml:space="preserve">w zakresie informacji i promocji </w:t>
      </w:r>
      <w:r>
        <w:rPr>
          <w:rFonts w:cs="Book Antiqua" w:ascii="Book Antiqua" w:hAnsi="Book Antiqua"/>
          <w:bCs/>
          <w:iCs/>
          <w:sz w:val="22"/>
          <w:szCs w:val="22"/>
        </w:rPr>
        <w:t>oraz Strategią Komunikacji Funduszy Europejskich w Polsce na lata 2007-2013</w:t>
      </w:r>
      <w:r>
        <w:rPr>
          <w:rFonts w:cs="Book Antiqua" w:ascii="Book Antiqua" w:hAnsi="Book Antiqua"/>
          <w:bCs/>
          <w:sz w:val="22"/>
          <w:szCs w:val="22"/>
        </w:rPr>
        <w:t xml:space="preserve">, określającymi podstawowe zasady prowadzenia działań informacyjnych i promocyjnych na potrzeby Narodowej Strategii Spójności oraz wszystkich programów operacyjnych w jej ramach,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Wytycznymi dotyczącymi oznaczania projektów w ramach Programu Operacyjnego Kapitał Ludzki, które stanowią załącznik i są integralną częścią Planu komunikacji PO KL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jektowane i realizowane działania informacyjne i promocyjne muszą w pełni uwzględniać wymogi dotyczące umieszczania logo PO KL, UE oraz informacji na temat współfinansowania usługi ze środków Unii Europejskiej w ramach Europejskiego Funduszu Społecznego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zobowiązany jest do umieszczania logo PO KL, UE oraz informacji o współfinansowaniu przedmiotu umowy z EFS.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10.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360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może odstąpić od niniejszej Umowy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dotychczasowy przebieg prac wskazywać będzie, iż nie jest prawdopodobnym wykonanie niniejszej Umowy w terminie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Wykonawca wykonuje niniejszą Umowę w sposób sprzeczny z niniejszą Umową i nie zmienia sposobu realizacji niniejszej Umowy mimo wezwania go do tego przez Zamawiającego w terminie określonym w tym wezwaniu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Wykonawca zaprzestał prowadzenia działalności, wszczęte zostało wobec niego postępowanie likwidacyjne, upadłościowe bądź naprawcz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dstąpienia od niniejszej Umowy przez Zamawiającego w sytuacjach, o których mowa w ust. 1 pkt 4, 5 i 6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pacing w:lineRule="auto" w:line="360"/>
        <w:ind w:left="90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i Zamawiający zobowiązują się do sporządzenia protokołu, który będzie zawierał opis wykonanych prac do dnia odstąpienia od niniejszej Umowy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pacing w:lineRule="auto" w:line="360"/>
        <w:ind w:left="90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wynagrodzenia należna Wykonawcy zostanie ustalona na podstawie zakresu prac wykonanych przez niego i zaakceptowanych przez Zamawiającego do dnia odstąpienia od niniejszej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</w:t>
        <w:tab/>
        <w:t xml:space="preserve">Odstąpienie od niniejszej Umowy następuje w formie pisemnej pod rygorem nieważności </w:t>
        <w:br/>
        <w:t>i zawiera uzasadnienie.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11.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ony ustalają odpowiedzialność za niewykonanie lub nienależyte wykonanie niniejszej Umowy w formie kar umow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zobowiązany jest do zapłaty kar umownych w następujących przypadkach </w:t>
        <w:br/>
        <w:t>i wysokościach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odstąpienie od niniejszej Umowy przez Zamawiającego z przyczyn leżących po stronie Wykonawcy lub za odstąpienie od niniejszej Umowy przez Wykonawcę z przyczyn, za które odpowiedzialności nie ponosi Zamawiający – w wysokości 10% wynagrodzenia brutto;</w:t>
      </w:r>
    </w:p>
    <w:p>
      <w:pPr>
        <w:pStyle w:val="Tekstpodstawowywcity3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stąpienia od umowy przez Zamawiającego z przyczyn, za które ponosi odpowiedzialność Wykonawca, w wysokości 10% kwoty wynagrodzenia brutto,</w:t>
      </w:r>
    </w:p>
    <w:p>
      <w:pPr>
        <w:pStyle w:val="Tekstpodstawowywcity3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óźnienia w z wykonywanych poszczególnych elementów usługi, w wysokości 1% kwoty wynagrodzenia brutto, za każdy dzień opóźnienia w stosunku do ustalonego przez strony terminu.</w:t>
      </w:r>
    </w:p>
    <w:p>
      <w:pPr>
        <w:pStyle w:val="Tekstpodstawowywcity3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wywiązywania się z postanowień niniejszej umowy i pomimo pisemnego upomnienia, gdzie za pisemne upomnienie strony uznają również formę elektroniczną, Wykonawca nadal nie wykonuje swoich obowiązków w ramach świadczonej usługi zgodnie z postanowieniami umowy, w wysokości 5 % kwoty brutto każdorazow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ma prawo dochodzić na zasadach ogólnych odszkodowania przewyższającego wysokość zastrzeżonych kar umown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357" w:hanging="357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ry  umowne, o których mowa w ust. 2 zostaną przekazane każdorazowo na rachunek wskazany przez Zamawiającego w notach obciążeniowych, w terminie 14 dni od dnia otrzymania od Zamawiającego noty obciążeniow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zapłaty przez Wykonawcę kar umownych w terminie do dnia dokonania przez Zamawiającego zwrotu zabezpieczenia należytego wykonania niniejszej Umowy, zgodnie z art. 151 Prawa zamówień publicznych, Zamawiający odliczy od kwoty stanowiącej zabezpieczenie należytego wykonania niniejszej Umowy wysokość kar umownych wraz z ustawowymi odsetkami od dnia następującego po upływie terminu określonego w ust. 4 do dnia zwrotu zabezpieczenia należytego wykonania niniejszej Umowy.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2.</w:t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miany Umowy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zmiany niniejszej Umowy muszą być dokonywane w formie pisemnej w drodze aneksów do niniejszej Umowy z zastrzeżeniem art. 144 ust. 1 Prawa zamówień publicznych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Zamawiający dopuszcza możliwość zmian treści zawartej umowy w następujących okolicznościach: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stąpi zmiana powszechnie obowiązujących przepisów prawa w zakresie mającym wpływ na realizację przedmiotu zamówienia;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ieczność wprowadzenia zmian będzie następstwem zmian wprowadzonych w umowach pomiędzy Zamawiającym a inną niż Wykonawca stroną, w tym WUP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rezygnuje z realizacji wybranej części zamówienia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jest korzystna dla Zamawiającego, a nie była możliwa do przewidzenia w chwili zawarcia umowy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ikną rozbieżności lub niejasności w umowie, których nie można usunąć w inny sposób  a zmiana będzie umożliwiać usunięcie rozbieżności i doprecyzowanie umowy w celu jednoznacznej interpretacji jej zapisów przez strony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jawienie się sytuacji nie możliwych do przewidzenia w chwili zawarcia wszczęcia postępowania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3.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prezentowanie Zamawiającego i Wykonawcy w realizacji Umow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ą uprawnioną przez Zamawiającego do reprezentowania go we wszelkich czynnościach związanych z realizacją niniejszej Umowy ……………….. pełniący na potrzeby realizacji niniejszej Umowy funkcję Kierownika Projektu, który wyznaczy pracownika Zespołu do bieżących kontaktów z Wykonawc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Osobą uprawnioną przez Wykonawcę do reprezentowania go we wszelkich czynnościach związanych z realizacją niniejszej Umowy jest Pan/i ……………….. pełniący na potrzeby realizacji niniejszej Umowy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unkcję Zarządzającego usługą.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4.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ozwiązywanie sporów</w:t>
      </w:r>
    </w:p>
    <w:p>
      <w:pPr>
        <w:pStyle w:val="Tekstpodstawowy3"/>
        <w:shd w:fill="FFFFFF" w:val="clear"/>
        <w:tabs>
          <w:tab w:val="left" w:pos="708" w:leader="none"/>
        </w:tabs>
        <w:spacing w:lineRule="auto" w:line="360"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wentualne spory wynikłe w związku z realizacją niniejszej Umowy strony zobowiązują się rozpatrywać bez zbędnej zwłoki w drodze wspólnych negocjacji, a w przypadku niemożności osiągnięcia kompromisu, spory te będą rozstrzygane przez sąd powszechny właściwy miejscowo dla siedziby Zamawiającego.</w:t>
      </w:r>
    </w:p>
    <w:p>
      <w:pPr>
        <w:pStyle w:val="Tekstpodstawowy3"/>
        <w:shd w:fill="FFFFFF" w:val="clear"/>
        <w:tabs>
          <w:tab w:val="left" w:pos="708" w:leader="none"/>
        </w:tabs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15</w:t>
      </w:r>
    </w:p>
    <w:p>
      <w:pPr>
        <w:pStyle w:val="Tekstpodstawowy3"/>
        <w:shd w:fill="FFFFFF" w:val="clear"/>
        <w:tabs>
          <w:tab w:val="left" w:pos="708" w:leader="none"/>
        </w:tabs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ostanowienia końcowe</w:t>
      </w:r>
    </w:p>
    <w:p>
      <w:pPr>
        <w:pStyle w:val="Tekstpodstawowy3"/>
        <w:numPr>
          <w:ilvl w:val="2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niniejszą Umową zastosowanie będą miały obowiązujące przepisy w tym przepisy Prawa zamówień publicznych, Kodeksu Cywilnego oraz ustawy o prawie autorskim i prawach pokrewnych.</w:t>
      </w:r>
    </w:p>
    <w:p>
      <w:pPr>
        <w:pStyle w:val="Tekstpodstawowy3"/>
        <w:numPr>
          <w:ilvl w:val="2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niejszą Umowę wraz z załącznikami sporządzono w dwóch jednobrzmiących egzemplarzach, po jednym egzemplarzu dla każdej ze stron.</w:t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Załączniki:</w:t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Zakres Zadań Wykonawcy</w:t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Oferta Wykonawcy</w:t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Podpisy:</w:t>
      </w:r>
    </w:p>
    <w:p>
      <w:pPr>
        <w:pStyle w:val="Footer"/>
        <w:spacing w:lineRule="auto" w:line="360"/>
        <w:ind w:righ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hanging="0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130</wp:posOffset>
              </wp:positionH>
              <wp:positionV relativeFrom="paragraph">
                <wp:posOffset>-267335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9pt;margin-top:-21.05pt;width:470.65pt;height:82pt" coordorigin="38,-421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196;top:-22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8;top:-421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746;top:117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elawypunktowanie">
    <w:name w:val="Tabela: wypunktowanie"/>
    <w:basedOn w:val="Normal"/>
    <w:qFormat/>
    <w:pPr>
      <w:numPr>
        <w:ilvl w:val="0"/>
        <w:numId w:val="8"/>
      </w:numPr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4:00Z</dcterms:created>
  <dc:creator>Agusia</dc:creator>
  <dc:description/>
  <cp:keywords/>
  <dc:language>en-US</dc:language>
  <cp:lastModifiedBy>awojtowicz</cp:lastModifiedBy>
  <cp:lastPrinted>2012-10-23T01:39:00Z</cp:lastPrinted>
  <dcterms:modified xsi:type="dcterms:W3CDTF">2012-11-07T14:13:00Z</dcterms:modified>
  <cp:revision>3</cp:revision>
  <dc:subject/>
  <dc:title/>
</cp:coreProperties>
</file>