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sz w:val="24"/>
          <w:szCs w:val="24"/>
        </w:rPr>
        <w:t>USŁUGI SZKOLENIOWE   W RAMACH PROJEKTU</w:t>
      </w:r>
    </w:p>
    <w:p>
      <w:pPr>
        <w:pStyle w:val="Default"/>
        <w:spacing w:lineRule="auto" w:line="360"/>
        <w:jc w:val="center"/>
        <w:rPr/>
      </w:pPr>
      <w:r>
        <w:rPr>
          <w:rFonts w:cs="Calibri"/>
        </w:rPr>
        <w:t>pt. „Rozwój indywidualny ucznia - szansą na jego życiowy sukces”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Style w:val="FontStyle40"/>
          <w:rFonts w:cs="Book Antiqua" w:ascii="Book Antiqua" w:hAnsi="Book Antiqua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Style w:val="FontStyle43"/>
          <w:rFonts w:cs="Book Antiqua" w:ascii="Book Antiqua" w:hAnsi="Book Antiqua"/>
          <w:sz w:val="24"/>
          <w:szCs w:val="24"/>
        </w:rPr>
        <w:t>Budy Głogowskie, 2012-11-05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ZS w Budach Głogowskich</w:t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Adres:</w:t>
            </w:r>
            <w:r>
              <w:rPr>
                <w:rStyle w:val="Text"/>
                <w:rFonts w:cs="Book Antiqua" w:ascii="Book Antiqua" w:hAnsi="Book Antiqua"/>
              </w:rPr>
              <w:t xml:space="preserve"> Budy Głogowskie 846, 36-060 Głogów Młp.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Bold"/>
                <w:rFonts w:cs="Book Antiqua" w:ascii="Book Antiqua" w:hAnsi="Book Antiqua"/>
              </w:rPr>
              <w:t>Regon:</w:t>
            </w:r>
            <w:r>
              <w:rPr>
                <w:rStyle w:val="Text"/>
                <w:rFonts w:cs="Book Antiqua" w:ascii="Book Antiqua" w:hAnsi="Book Antiqua"/>
              </w:rPr>
              <w:t xml:space="preserve"> 00113221200000</w:t>
            </w:r>
          </w:p>
        </w:tc>
      </w:tr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Text"/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  <w:p>
            <w:pPr>
              <w:pStyle w:val="Normal"/>
              <w:spacing w:lineRule="auto" w:line="360"/>
              <w:rPr>
                <w:rStyle w:val="Text"/>
              </w:rPr>
            </w:pPr>
            <w:r>
              <w:rPr>
                <w:rStyle w:val="Text"/>
              </w:rPr>
              <w:t xml:space="preserve">strona internetowa: </w:t>
            </w:r>
            <w:hyperlink r:id="rId3">
              <w:r>
                <w:rPr>
                  <w:rStyle w:val="InternetLink"/>
                </w:rPr>
                <w:t>http://zs_budy.biposwiata.pl/</w:t>
              </w:r>
            </w:hyperlink>
          </w:p>
          <w:p>
            <w:pPr>
              <w:pStyle w:val="Normal"/>
              <w:spacing w:lineRule="auto" w:line="360"/>
              <w:rPr>
                <w:rStyle w:val="Text"/>
                <w:rFonts w:ascii="Book Antiqua" w:hAnsi="Book Antiqua" w:cs="Book Antiqua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f2"/>
          <w:rFonts w:ascii="Book Antiqua" w:hAnsi="Book Antiqua" w:cs="Book Antiqua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zedmiotem zamówienia jest powierzenie świadczenia usług szkoleniowych w ramach projektu: pt. „Rozwój indywidualny ucznia - szansą na jego życiowy sukces”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 spotkań z „ciekawymi ludźmi”, warsztaty umiejętności miękkich,  warsztaty z zakresu skutecznego uczenia się, warsztaty z zakresu równości szans. Ilość osób w grupie 8-10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znaczenie przedmiotu zamówienia wg CPV: </w:t>
      </w:r>
      <w:r>
        <w:rPr/>
        <w:t>80.00.00.00-4, 80.10.00.00-5, 80.40.00.00-8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Zamawiający nie dopuszcza możliwość składania ofert częściowych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 xml:space="preserve">Zamawiający </w:t>
      </w:r>
      <w:r>
        <w:rPr>
          <w:rFonts w:cs="Book Antiqua" w:ascii="Book Antiqua" w:hAnsi="Book Antiqua"/>
          <w:bCs/>
          <w:u w:val="single"/>
        </w:rPr>
        <w:t>przewiduje udzielanie zamówień uzupełniających, w sytuacji zwiększenia ilości grup, bądź też zwiększenia ilości godzin poszczególnych kursów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30 czerwiec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</w:t>
        <w:tab/>
        <w:t xml:space="preserve">trener  z matematyki  - osoba nie karana; wykształcenie- magister matematyki lub studia podyplomowe z matematyki , liczba zrealizowanych godzin szkoleniowych z matematyki w ostatnich trzech latach ,min.  300, posiada pełną zdolność do czynności prawnych oraz korzysta w pełni z praw publicznych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</w:t>
        <w:tab/>
        <w:t xml:space="preserve">trener  z j. angielskiego  - osoba nie karana; wykształcenie- wyższe filologia angielskiej, liczba zrealizowanych godzin szkoleniowych z matematyki w ostatnich trzech latach ,min.  300, posiada pełną zdolność do czynności prawnych oraz korzysta w pełni z praw publicznych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</w:t>
        <w:tab/>
        <w:t xml:space="preserve">trener  z przyrody- osoba nie karana; wykształcenie- wyższe biologia bądź geografia lub studia podyplomowe z przyrody, liczba zrealizowanych godzin szkoleniowych z biologii, geografii bądź przyrody w ostatnich trzech latach ,min.  300, posiada pełną zdolność do czynności prawnych oraz korzysta w pełni z praw publicznych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</w:t>
        <w:tab/>
        <w:t xml:space="preserve">trener  z języka polskiego - osoba nie karana; wykształcenie-  wyższe filologia polska , liczba zrealizowanych godzin szkoleniowych z języka polskiego w ostatnich trzech latach ,min.  300, posiada pełną zdolność do czynności prawnych oraz korzysta w pełni z praw publicznych.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Style w:val="FontStyle43"/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</w:t>
        <w:tab/>
        <w:t>trener  z informatyki- osoba nie karana; wykształcenie- wyższe informatyczne lub studia podyplomowe z informatyki, liczba zrealizowanych godzin szkoleniowych z informatyki w ostatnich trzech latach ,min.  300, posiada pełną zdolność do czynności prawnych oraz korzysta w pełni z praw publicznych.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276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Style w:val="Ff2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rFonts w:cs="Tahoma" w:ascii="Book Antiqua" w:hAnsi="Book Antiqua"/>
          <w:b/>
          <w:bCs/>
        </w:rPr>
        <w:t>Renata Czach 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4">
        <w:r>
          <w:rPr>
            <w:rStyle w:val="InternetLink"/>
            <w:rFonts w:cs="Book Antiqua" w:ascii="Book Antiqua" w:hAnsi="Book Antiqua"/>
          </w:rPr>
          <w:t>http://zs_budy.biposwiata.pl/</w:t>
        </w:r>
      </w:hyperlink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ą korespondencję dotyczącą prowadzonego postępowania należy kierować na adres Zamawiające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Zespół Szkół w Budach Głogowskich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Style w:val="Text"/>
                <w:rFonts w:cs="Book Antiqua" w:ascii="Book Antiqua" w:hAnsi="Book Antiqua"/>
              </w:rPr>
              <w:t>Budy Głogowskie 846, 36-060 Głogów Młp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en-US"/>
              </w:rPr>
            </w:pPr>
            <w:r>
              <w:rPr>
                <w:rStyle w:val="Bold"/>
                <w:rFonts w:cs="Book Antiqua" w:ascii="Book Antiqua" w:hAnsi="Book Antiqua"/>
                <w:lang w:val="en-US"/>
              </w:rPr>
              <w:t>e-mail:</w:t>
            </w:r>
            <w:r>
              <w:rPr>
                <w:rStyle w:val="Text"/>
                <w:rFonts w:cs="Book Antiqua" w:ascii="Book Antiqua" w:hAnsi="Book Antiqu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zs_budy@glogow-mlp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 xml:space="preserve">„Rozwój indywidualny ucznia - szansą na jego życiowy sukces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Rozwój indywidualny ucznia - szansą na jego życiowy sukces”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15 listopada 2012 roku  o godzinie 8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15 listopada 2012 roku  r. o godzinie 8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budy@glogow-mlp.pl" TargetMode="External"/><Relationship Id="rId3" Type="http://schemas.openxmlformats.org/officeDocument/2006/relationships/hyperlink" Target="http://zs_budy.biposwiata.pl/" TargetMode="External"/><Relationship Id="rId4" Type="http://schemas.openxmlformats.org/officeDocument/2006/relationships/hyperlink" Target="http://zs_budy.biposwiata.pl/" TargetMode="External"/><Relationship Id="rId5" Type="http://schemas.openxmlformats.org/officeDocument/2006/relationships/hyperlink" Target="mailto:zs_budy@glogow-ml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9:00Z</dcterms:created>
  <dc:creator>Agusia</dc:creator>
  <dc:description/>
  <cp:keywords/>
  <dc:language>en-US</dc:language>
  <cp:lastModifiedBy>Your User Name</cp:lastModifiedBy>
  <cp:lastPrinted>2012-11-07T14:24:00Z</cp:lastPrinted>
  <dcterms:modified xsi:type="dcterms:W3CDTF">2012-11-07T18:14:00Z</dcterms:modified>
  <cp:revision>5</cp:revision>
  <dc:subject/>
  <dc:title/>
</cp:coreProperties>
</file>