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s_budy.biposwiata.pl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łogów Młp.: USŁUGI SZKOLENIOWE W RAMACH PROJEKTU pt. Rozwój indywidualny ucznia - szansą na jego życiowy sukce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437912 - 2012; data zamieszczenia: 07.11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espół Szkół w Budach Głogowskich , Budy Głogowskie 846, 36-060 Głogów Młp., woj. podkarpackie, tel. 17 85 19 217, faks 17 85 19 21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 SZKOLENIOWE W RAMACH PROJEKTU pt. Rozwój indywidualny ucznia - szansą na jego życiowy sukce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powierzenie świadczenia usług szkoleniowych w ramach projektu: pt. Rozwój indywidualny ucznia - szansą na jego życiowy sukces współfinansowanego z Europejskiego Funduszu Społecznego w ramach Priorytetu IX. Rozwój Wykształcenia i kompetencji w regionach, 9.1 Wyrównywanie szans edukacyjnych i zapewnienie wysokiej jakości usług edukacyjnych świadczonych w systemie oświaty oraz numerze poddziałania 9.1.2 Wyrównywanie szans edukacyjnych uczniów z grup o utrudnionym dostępie do edukacji oraz zmniejszania różnic w jakości usług edukacyjnych, w tym organizowanie i prowadzenie spotkań informacyjnych, zajęć wyrównawczych, zajęć w ramach kół naukowych, spotkań z ciekawymi ludźmi, warsztaty umiejętności miękkich, warsztaty z zakresu skutecznego uczenia się, warsztaty z zakresu równości szans. Ilość osób w grupie 8-10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udzielanie zamówień uzupełniających, w sytuacji zwiększenia ilości grup, bądź też zwiększenia ilości godzin poszczególnych kursów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00.00.00-4, 80.10.00.00-5, 80.40.00.00-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06.201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enia warunków zostanie dokonana według formuły spełnia/nie spełnia w oparciu o złożone oświadczenie o spełnianiu warunków z art. 22 ust 1 ustawy p.z.p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enia warunków zostanie dokonana według formuły spełnia/nie spełnia w oparciu o złożone oświadczenie o spełnianiu warunków z art. 22 ust 1 ustawy p.z.p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enia warunków zostanie dokonana według formuły spełnia/nie spełnia w oparciu o złożone oświadczenie o spełnianiu warunków z art. 22 ust 1 ustawy p.z.p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ponowania odpowiednim potencjałem technicznym oraz osobami zdolnymi do wykonania zamówienia, tj. do realizacji zamówienia będą dysponować osobami spełniającymi następujące minimalne wymagania: a) trener z matematyki - osoba nie karana; wykształcenie- magister matematyki lub studia podyplomowe z matematyki , liczba zrealizowanych godzin szkoleniowych z matematyki w ostatnich trzech latach ,min. 300, posiada pełną zdolność do czynności prawnych oraz korzysta w pełni z praw publicznych. b) trener z j. angielskiego - osoba nie karana; wykształcenie- wyższe filologia angielskiej, liczba zrealizowanych godzin szkoleniowych z matematyki w ostatnich trzech latach ,min. 300, posiada pełną zdolność do czynności prawnych oraz korzysta w pełni z praw publicznych. c) trener z przyrody- osoba nie karana; wykształcenie- wyższe biologia bądź geografia lub studia podyplomowe z przyrody, liczba zrealizowanych godzin szkoleniowych z biologii, geografii bądź przyrody w ostatnich trzech latach ,min. 300, posiada pełną zdolność do czynności prawnych oraz korzysta w pełni z praw publicznych. d) trener z języka polskiego - osoba nie karana; wykształcenie- wyższe filologia polska , liczba zrealizowanych godzin szkoleniowych z języka polskiego w ostatnich trzech latach ,min. 300, posiada pełną zdolność do czynności prawnych oraz korzysta w pełni z praw publicznych. e) trener z informatyki- osoba nie karana; wykształcenie- wyższe informatyczne lub studia podyplomowe z informatyki, liczba zrealizowanych godzin szkoleniowych z informatyki w ostatnich trzech latach ,min. 300, posiada pełną zdolność do czynności prawnych oraz korzysta w pełni z praw publicznych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enia warunków zostanie dokonana według formuły spełnia/nie spełnia w oparciu o złożone oświadczenie o spełnianiu warunków z art. 22 ust 1 ustawy p.z.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uto" w:line="240" w:before="280" w:after="1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spełnianiu warunków z art. 22 ust 1 ustawy p.z.p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puszcza możliwość zmian treści zawartej umowy w następujących okolicznościach: 1) nastąpi zmiana powszechnie obowiązujących przepisów prawa w zakresie mającym wpływ na realizację przedmiotu zamówienia; 2) konieczność wprowadzenia zmian będzie następstwem zmian wprowadzonych w umowach pomiędzy Zamawiającym a inną niż Wykonawca stroną, w tym WUP 3) Zamawiający zrezygnuje z realizacji wybranej części zamówienia 4) Zmiana jest korzystna dla Zamawiającego, a nie była możliwa do przewidzenia w chwili zawarcia umowy 5) wynikną rozbieżności lub niejasności w umowie, których nie można usunąć w inny sposób a zmiana będzie umożliwiać usunięcie rozbieżności i doprecyzowanie umowy w celu jednoznacznej interpretacji jej zapisów przez strony. 6) pojawienie się sytuacji nie możliwych do przewidzenia w chwili zawarcia wszczęcia postępowa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http://zs_budy.biposwiata.pl/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espół Szkół w Budach Głogowskich Budy Głogowskie 846, 36-060 Głogów Młp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.11.2012 godzina 08:00, miejsce: sekretariat Zespół Szkół w Budach Głogowskich Budy Głogowskie 846, 36-060 Głogów Młp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: projekt: pt. Rozwój indywidualny ucznia - szansą na jego życiowy sukces, współfinansowanego z Europejskiego Funduszu Społecznego w ramach Priorytetu IX. Rozwój Wykształcenia i kompetencji w regionach, 9.1 Wyrównywanie szans edukacyjnych i zapewnienie wysokiej jakości usług edukacyjnych świadczonych w systemie oświaty oraz numerze poddziałania 9.1.2 Wyrównywanie szans edukacyjnych uczniów z grup o utrudnionym dostępie do edukacji oraz zmniejszania różnic w jakości usług edukacyjny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_budy.biposwiat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13:00Z</dcterms:created>
  <dc:creator>Your User Name</dc:creator>
  <dc:description/>
  <cp:keywords/>
  <dc:language>en-US</dc:language>
  <cp:lastModifiedBy>Your User Name</cp:lastModifiedBy>
  <dcterms:modified xsi:type="dcterms:W3CDTF">2012-11-07T18:13:00Z</dcterms:modified>
  <cp:revision>1</cp:revision>
  <dc:subject/>
  <dc:title/>
</cp:coreProperties>
</file>