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37916-2012 z dnia 2012-11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Głogów Młp.</w:t>
        <w:br/>
        <w:t>Przedmiotem zamówienia jest powierzenie świadczenia usług szkoleniowych w ramach projektu: pt. Kreatywni uczniowie + profesjonalni nauczyciele = Szkoła nowych możliwości, współfinansowanego z Europejskiego Funduszu Społecznego w ramach...</w:t>
        <w:br/>
        <w:t xml:space="preserve">Termin składania ofert: 2012-11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42482 - 2012; data zamieszczenia: 09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7916 - 2012 data 07.11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w Budach Głogowskich, Budy Głogowskie 846, 36-060 Głogów Młp., woj. podkarpackie, tel. 17 85 19 217, fax. 17 85 19 2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sponowania odpowiednim potencjałem technicznym oraz osobami zdolnymi do wykonania zamówienia, tj. do realizacji zamówienia będą dysponować osobami spełniającymi następujące minimalne wymagania: a) trener z fizyki - osoba nie karana; wykształcenie- wyższe fizyka lub studia podyplomowe z fizyki, liczba zrealizowanych godzin szkoleniowych z matematyki w ostatnich trzech latach ,min. 300, posiada pełną zdolność do czynności prawnych oraz korzysta w pełni z praw publicznych. b) trener z j. angielskiego - osoba nie karana; wykształcenie- wyższe filologia angielskiej, liczba zrealizowanych godzin szkoleniowych z fizyki w ostatnich trzech latach ,min. 300, posiada pełną zdolność do czynności prawnych oraz korzysta w pełni z praw publicznych. c) trener z języka niemieckiego - osoba nie karana; wykształcenie- wyższe filologia germańska lub studia podyplomowe z filologii germańskiej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sponowania odpowiednim potencjałem technicznym oraz osobami zdolnymi do wykonania zamówienia, tj. do realizacji zamówienia będą dysponować osobami spełniającymi następujące minimalne wymagania: a) trener z matematyki - osoba nie karana; wykształcenie- wyższe z zakresu matematyki lub studia podyplomowe z matematyki , liczba zrealizowanych godzin szkoleniowych z matematyki w ostatnich trzech latach ,min. 300, posiada pełną zdolność do czynności prawnych oraz korzysta w pełni z praw publicznych. b) trener z j. angielskiego - osoba nie karana; wykształcenie- wyższe filologia angielskiej, liczba zrealizowanych godzin szkoleniowych z języka angielskiego w ostatnich trzech latach ,min. 300, posiada pełną zdolność do czynności prawnych oraz korzysta w pełni z praw publicznych. c) trener z przyrody- osoba nie karana; wykształcenie- wyższe biologia bądź geografia lub studia podyplomowe z przyrody, liczba zrealizowanych godzin szkoleniowych z biologii, geografii bądź przyrody w ostatnich trzech latach ,min. 300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 e) trener z informatyki- osoba nie karana; wykształcenie- wyższe informatyczne lub studia podyplomowe z informatyki, liczba zrealizowanych godzin szkoleniowych z informatyki w ostatnich trzech latach ,min. 300, posiada pełną zdolność do czynności prawnych oraz korzysta w pełni z praw publicz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5.11.2012 godzina 08:00, miejsce: sekretariat, Zespół Szkół w Budach Głogowskich Budy Głogowskie 846, 36-060 Głogów Młp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6.11.2012 godzina 08:00, miejsce: sekretariat, Zespół Szkół w Budach Głogowskich Budy Głogowskie 846, 36-060 Głogów Młp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37916&amp;rok=2012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9:00Z</dcterms:created>
  <dc:creator>awojtowicz</dc:creator>
  <dc:description/>
  <cp:keywords/>
  <dc:language>en-US</dc:language>
  <cp:lastModifiedBy>awojtowicz</cp:lastModifiedBy>
  <dcterms:modified xsi:type="dcterms:W3CDTF">2012-11-09T12:49:00Z</dcterms:modified>
  <cp:revision>1</cp:revision>
  <dc:subject/>
  <dc:title/>
</cp:coreProperties>
</file>