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s_budy.biposwiata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gów Młp.: USŁUGI SZKOLENIOWE W RAMACH PROJEKTU pt. Kreatywni uczniowie + profesjonalni nauczyciele = Szkoła nowych moż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37916 - 2012; data zamieszczenia: 07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, Budy Głogowskie 846, 36-060 Głogów Młp., woj. podkarpackie, tel. 17 85 19 217, faks 17 85 19 2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OWE W RAMACH PROJEKTU pt. Kreatywni uczniowie + profesjonalni nauczyciele = Szkoła nowych możliwo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 szkoleniowych w ramach projektu: pt. Kreatywni uczniowie + profesjonalni nauczyciele = Szkoła nowych możliwości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spotkań z ciekawymi ludźmi, warsztaty umiejętności miękkich, warsztaty z zakresu skutecznego uczenia się, warsztaty z zakresu równości szans. Ilość osób w grupie 8-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anie zamówień uzupełniających, w sytuacji zwiększenia ilości grup, bądź też zwiększenia ilości godzin poszczególnych kurs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80.40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 b) trener z j. angielskiego - osoba nie karana; wykształcenie- wyższe filologia angielskiej, liczba zrealizowanych godzin szkoleniowych z fizyki w ostatnich trzech latach ,min. 300, posiada pełną zdolność do czynności prawnych oraz korzysta w pełni z praw publicznych. c) trener z języka niemieckiego - osoba nie karana; wykształcenie- wyższe filologia germańska lub studia podyplomowe z filologii germańskiej, posiada pełną zdolność do czynności prawnych oraz korzysta w pełni z praw publicznych. d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5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zs_budy.biposwiata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Budach Głogowskich Budy Głogowskie 846, 36-060 Głogów Mł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2012 godzina 08:00, miejsce: sekretariat, Zespół Szkół w Budach Głogowskich Budy Głogowskie 846, 36-060 Głogów Mł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: pt. Kreatywni uczniowie + profesjonalni nauczyciele = Szkoła nowych możliwości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_budy.biposwia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1:00Z</dcterms:created>
  <dc:creator>Your User Name</dc:creator>
  <dc:description/>
  <cp:keywords/>
  <dc:language>en-US</dc:language>
  <cp:lastModifiedBy>Your User Name</cp:lastModifiedBy>
  <dcterms:modified xsi:type="dcterms:W3CDTF">2012-11-07T18:41:00Z</dcterms:modified>
  <cp:revision>1</cp:revision>
  <dc:subject/>
  <dc:title/>
</cp:coreProperties>
</file>