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ogów Młp.: świadczenie usługi zarządzania projektem: pt. Kreatywni uczniowie + profesjonalni nauczyciele = Szkoła nowych moż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7434 - 2012; data zamieszczenia: 02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 , Budy Głogowskie 846, 36-060 Głogów Młp., woj. podkarpackie, tel. 17 85 19 217, faks 17 85 19 2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i zarządzania projektem: pt. Kreatywni uczniowie + profesjonalni nauczyciele = Szkoła nowych możliwoś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owierzenie świadczenia usługi zarządzania projektem: pt. Kreatywni uczniowie + profesjonalni nauczyciele = Szkoła nowych możliwości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 Wszelkie działania powinny być zgodne z wymogami Programu Operacyjnego Kapitał Ludzki opublikowanym na stronie www.wup-rzeszow.pl oraz n/w szczegółowym opisem przedmiotu zamówienia. Zamówienie składa się z następujących części: 1. Wykonanie obowiązków Kierownika projektu 2. Wykonanie obowiązków Specjalisty ds. rozliczeń projektu 3. Wykonanie obowiązków Specjalisty ds. administracyjnych 4. Wykonywanie obowiązków Specjalisty ds. promocji i monitoring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42.10.00-1, 79.41.00.00-1, 79.41.10.00-8, 75.10.00.00-7, 79.41.11.00-9, 79.41.20.00-5, 79.41.90.00-4, 79.5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7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zamówienia oddelegują osoby spełniające minimalne następujące wymagania zadanie nr 1 :nie karana; posiadająca doświadczenie w zarządzaniu minimum jednym projektem na kwotę nie mniejszą niż 200 000,00 złotych każdy; posiadającą wykształcenie wyższe; posiadającą kurs, bądź studia podyplomowe w zakresie zarządzania projektami, posiadającą pełną zdolność do czynności prawnych oraz korzysta w pełni z praw publicznych. zadanie nr 2 nie karana, posiadająca doświadczenie w rozliczeniu minimum jednego projektu o wartości nie mniejszej niż 200 000,00 złotych każdy, posiadającą wykształcenie wyższe, posiadającą kurs, bądź studia podyplomowe w zakresie zarządzania projektami, bądź studia z zakresu zarządzania, posiadającą pełną zdolność do czynności prawnych oraz korzysta w pełni z praw publicznych zadanie nr 3 -nie karana, posiadająca wykształcenie wyższe, posiadająca umiejętność posługiwania się narzędziami ICT (środowisko Windows, pakiet MS Office), posiadająca pełną zdolność do czynności prawnych oraz korzysta w pełni z praw publicznych Zadanie nr 4 - nie karana, posiadająca doświadczenie w administracji/monitoringu minimum jednym projektem na kwotę nie mniejszą niż 200 000,00 złotych każdy; posiadającą wykształcenie wyższe; posiadającą pełną zdolność do czynności prawnych oraz korzysta w pełni z praw publicz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z art. 22 ust 1 ustawy p.z.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treści zawartej umowy w następujących okolicznościach: 1) nastąpi zmiana powszechnie obowiązujących przepisów prawa w zakresie mającym wpływ na realizację przedmiotu zamówienia; 2) konieczność wprowadzenia zmian będzie następstwem zmian wprowadzonych w umowach pomiędzy Zamawiającym a inną niż Wykonawca stroną, w tym WUP 3) Zamawiający zrezygnuje z realizacji wybranej części zamówienia 4) Zmiana jest korzystna dla Zamawiającego, a nie była możliwa do przewidzenia w chwili zawarcia umowy 5) wynikną rozbieżności lub niejasności w umowie, których nie można usunąć w inny sposób a zmiana będzie umożliwiać usunięcie rozbieżności i doprecyzowanie umowy w celu jednoznacznej interpretacji jej zapisów przez strony. 6) pojawienie się sytuacji nie możliwych do przewidzenia w chwili zawarcia wszczęcia postęp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zsbudy.pl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 Budy Głogowskie 846, 36-060 Głogów Młp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10.2012 godzina 08:00, miejsce: sekretariat, Zespół Szkół w Budach Głogowskich Budy Głogowskie 846, 36-060 Głogów Młp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55:00Z</dcterms:created>
  <dc:creator>Your User Name</dc:creator>
  <dc:description/>
  <dc:language>en-US</dc:language>
  <cp:lastModifiedBy>Your User Name</cp:lastModifiedBy>
  <dcterms:modified xsi:type="dcterms:W3CDTF">2012-10-03T06:07:00Z</dcterms:modified>
  <cp:revision>3</cp:revision>
  <dc:subject/>
  <dc:title/>
</cp:coreProperties>
</file>