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MOW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….. 2012 roku  w ……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międz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prezentowanym  …………….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zwanym  dalej „Zamawiającym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 xml:space="preserve">., z siedzibą w &lt;adres&gt;, NIP…………………..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prezentowaną/ym przez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lt; imię, nazwisko, stanowisko&gt;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ą/ym w dalej „Wykonawcą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oświadczają, że umowa została zawarta w wyniku przeprowadzenia przez Zamawiającego postępowania o udzielenie zamówienia publicznego w trybie przetargu nieograniczonego , zgodnie z ustawą z dnia 29 stycznia 2004 r. Prawo zamówień publicznych (Dz.U. z 2007 r. Nr 223, poz. 1655 ze zm.), zwaną dalej ustawą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umowy jest  świadczenie usług  ………….  zgodnie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em Przedmiotu Zamówienia, zwanym dalej „Opisem”, stanowiącym Załącznik nr 1 do Umowy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owiązującym prawem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2 </w:t>
      </w:r>
    </w:p>
    <w:p>
      <w:pPr>
        <w:pStyle w:val="Normal"/>
        <w:numPr>
          <w:ilvl w:val="0"/>
          <w:numId w:val="9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mowa zostaje zawarta na okres do dnia …………  roku do ………… roku.</w:t>
      </w:r>
    </w:p>
    <w:p>
      <w:pPr>
        <w:pStyle w:val="Normal"/>
        <w:numPr>
          <w:ilvl w:val="0"/>
          <w:numId w:val="9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zedmiotową umowę można rozwiązać z zachowaniem miesięcznego okresu wypowiedzenia. Wypowiedzenie należy złożyć w formie pisemnej.</w:t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3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konawca zobowiązuje się, w szczególności do realizacji przedmiotowej usługi  określonej w załączniku nr 1 do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pełną odpowiedzialność za ogólną i techniczną kontrolę nad  realizacją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ewni wykwalifikowany personel niezbędny do właściwego i terminowego wykonania Przedmiotu umowy, spełniający wymagania określone w załączniku nr 1 do umowy. Wykonawca zapewnia, że personel Wykonawcy zachowuje bezstronność i poufność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pełną odpowiedzialność za nadzór nad zatrudnionym przez siebie personelem, a także za dopełnienie wszelkich zobowiązań związanych z zapewnieniem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, w jakim Wykonawca wskazał w załączniku nr 2 do umowy ( CV personelu),  przy pomocy którego świadczyć będzie usługi lub rozszerzył ten personel o nowe osoby w toku wykonywania umowy i personel ten został przyjęty przez Zamawiającego, usługi te nie mogą być świadczone przez inne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niedostępności personelu, o którym mowa w ust. 5, Wykonawca zobowiązany jest zapewnić zastępstwo przez osobę lub osoby o kwalifikacjach i doświadczeniu zawodowym równych lub wyższych od kwalifikacji i doświadczenia osoby lub osób zastępow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ępując z wnioskiem o zmianę personelu Wykonawca zobowiązany jest wskazać przyczyny niedostępności osoby zastępowanej, a także przedstawić Zamawiającemu informacje o osobie proponowanej w zastępstwie zawierające opis jej kwalifikacji i doświadczenia zawodowego, wskazać prace, które będę przez tą osobę wykonywane oraz okres zastęp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akceptuje lub zgłosi uwagi do propozycji Wykonawcy w terminie 7 dni od dnia otrzymania pisemnego wniosku Wykonawcy. Wykonawca ma obowiązek uwzględnić uwagi Zamawiającego w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razie naruszenia przez Wykonawcę któregokolwiek z postanowień ust. 1 – 8, Zamawiający może wypowiedzieć umowę ze skutkiem natychmiastowym z przyczyn leżących po stronie Wykonawcy. Niezależnie od uprawnienia rozwiązania umowy bez wypowiedzenia z przyczyn leżących po stronie Wykonawcy Zamawiający ma prawo odmowy dokonania odbioru oraz odmowy wypłaty wynagrodzenia za usługi świadczone, który nie został przyjęty i zaakceptowany przez Zamawiającego lub podwykonawców w innym zakresie niż wskazany w ofercie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567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mi odpowiedzialnymi za realizację umowy są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1) Ze strony Wykonawcy</w:t>
        <w:tab/>
        <w:t xml:space="preserve"> - Pan(i)………………………………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y poczty elektronicznej: 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telefonu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faksu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Ze strony Zamawiającego – …………………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y poczty elektronicznej: 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096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telefonu: 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er faksu:    ………………………………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567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osób odpowiedzialnych za realizację umowy, o których mowa w ust. 1 będzie odbywać się poprzez pisemne zgłoszenie i nie wymaga sporządzenia pisemnego aneksu w tym zakresie. Do czasu otrzymania przez drugą Stronę powiadomienia o zmianie osób odpowiedzialnych za realizację umowy, korespondencję kierowaną i przesyłaną na adres wskazany przez Stronę w ust. 1 uznaje się za doręczoną.</w:t>
      </w:r>
    </w:p>
    <w:p>
      <w:pPr>
        <w:pStyle w:val="Tekstpodstawowy2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świadczyć usługi i przedkładać je do odbioru Zamawiającemu na zasadach i w terminach określonych w załączniku nr 1 do umowy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realizować przedmiot niniejszej umowy w sposób samodzielny, z należytą starannością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 przypadku nie zawinionej przez Wykonawcę niemożności rozpoczęcia wykonania, kontynuacji lub zakończenia zlecenia Wykonawca zobowiązany jest do natychmiastowego poinformowania o tym Zamawiającego na piśmie, wskazując jednocześnie osobę posiadającą odpowiednie kwalifikacje, gotową wykonać zlecen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 sytuacjach, których mowa w ust.3, Zamawiający ma prawo wg własnego uznani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dstąpić od umowy bez prawa do naliczania kar umown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ierzyć częściowe wykonanie zlecenia innej osobie, informując jednocześnie o tym Wykonawcę,  na koszt i ryzyko Wykonawcy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zgłaszał uwagi lub dokonywał odbioru usług, na zasadach i w terminach określonych w Opis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 xml:space="preserve">Jeśli Zamawiający zgłosił zastrzeżenia lub uwagi do usług wykonanych nienależycie lub nieprawidłowo, w tym w szczególności zastrzeżenia i uwagi dotyczące jakości, terminowości, rzetelności, poprawności merytorycznej, a Wykonawca nie uwzględnił zastrzeżeń lub uwag, w tym szczególności nie usunął zgłoszonych wad, usterek lub nieścisłości Zamawiający poinformuje o tym Wykonawcę oraz może wedle swojego wyboru odmówić przyjęcia usług, które nie zostały wykonane należycie lub których prawidłowego wykonania Wykonawca nie wykazał, żądać prawidłowego wykonania usług w terminie przez siebie wyznaczonym, wypowiedzieć umowę ze skutkiem natychmiastowym z przyczyn leżących po stronie Wykonawcy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rzestrzegania wszelkich przepisów wewnętrznych obowiązujących u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wypełnienie obowiązków, o których mowa w niniejszym paragrafie skutkuje prawem Zamawiającego do wstrzymaniem wypłaty wynagrodzenia do czasu wykonania obowiązków w sposób wymagany przez Zamawiającego.</w:t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5 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>Wykonawca, w terminie do 7 dni od zakończenia każdego okresu sprawozdawczego, gdzie za okres sprawozdawczy strony przyjmują miesiąc kalendarzowy, sporządzi zbiorcze zestawienie obejmujące wykaz wykonanych w tym okresie usług, termin ich wykonania oraz ostateczny wynik i termin ich odbioru przez Zamawiającego. W wykazie, Wykonawca wykaże także usługi wykonane w poprzednich okresach, jeśli zostały odebrane przez Zamawiającego w okresie, którego dotyczy zestawienie, wskazując termin ich wykonania oraz przyjęcia przez Zamawiającego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każdorazowo zatwierdzi zestawienia, o których mowa w ust. 1 w terminie 3 dni od dnia przekazania go przez Wykonawcę lub w tym terminie zgłosi uwagi. Wykonawca ma obowiązek uwzględnić uwagi w terminie wyznaczonym przez Zamawiającego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ależnie od uprawnienia wskazanego w ust. 2 Zamawiający może zlecić Wykonawcy dokonanie korekt w treści przekazanych dokumentów, o których mowa w ust. 1 i 2 w wyznaczonym przez siebie terminie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anowienia ust. 1-4 nie uchybiają obowiązkom Wykonawcy wynikającym z Opis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zachowania, tak w okresie obowiązywania niniejszej umowy, jak również po jej zakończeniu, tajemnicy co do wszystkich danych pozyskanych przy wykonywaniu niniejszej umowy, w tym danych osobowych, a także innych informacji mogących mieć charakter poufny, dotyczących przedmiotu niniejszej umowy. W szczególności jako poufne należy traktować wszelkie materiały przekazane lub udostępnione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jawnienia przez Wykonawcę danych, pozyskanych przy wykonywaniu niniejszej umowy, a także innych informacji mogących mieć charakter informacji poufnych, dotyczących przedmiotu niniejszej umowy, Wykonawca zapłaci karę umowną w wysokości stanowiącej 10% kwoty wypłaconej Wykonawcy. Kara umowna, o której mowa w punkcie poprzedzającym nie ogranicza prawa Zamawiającego do żądania odszkodowania przewyższającego wysokość kar umownych na zasadach ogólnych za poniesioną szkodę w związku z ujawnieniem przez Wykonawcę informacji, o których mowa w ust. 1 i 2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za prawidłowo wykonane i przyjęte usługi, będące przedmiotem umowy, kwotę nie większą niż ………….. zł (słownie: ……….  złotych) brutto, z zastrzeżeniem iż miesięczna wartość wynagrodzenia wynosi ………… zł (słownie: ……….. złotych) brutto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, o którym mowa w ust.1, przekazując mu płatności okresowe za realizację przedmiotu umowy, w ciągu 30 dni od dostarczenia Zamawiającemu prawidłowo wystawionych faktur/rachunków i zaakceptowaniu ich przez Zamawiającego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outlineLvl w:val="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kresy rozliczeniowe uznaje się miesięczne okresy sprawozdawcz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tatnia płatność okresowa będzie jednocześnie płatnością końcow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y/rachunki Wykonawca będzie składał Zamawiającemu wraz z ewidencją godzin zaangażowania oraz sprawozdaniam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łatności będą dokonywane w złotych polskich na rachunek bankowy Wykonawcy ………………………………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atę dokonania zapłaty uznaje się dzień obciążenia rachunku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pacing w:val="-5"/>
        </w:rPr>
        <w:t xml:space="preserve">W przypadku nie posiadania środków na wydzielonym rachunku do realizacji w/w projektu,  Zamawiający zobowiązany jest do dokonania płatności w terminie do14 dni licząc od dnia otrzymania środków z Wojewódzkiego Urzędu Pracy w Rzeszowie, zaś Wykonawca nie będzie za okres nie dokonania płatności naliczał odsetek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trike/>
        </w:rPr>
      </w:pPr>
      <w:r>
        <w:rPr>
          <w:rFonts w:cs="Book Antiqua" w:ascii="Book Antiqua" w:hAnsi="Book Antiqua"/>
          <w:b/>
          <w:strike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ewni Zamawiającemu, wskazanemu przez Zamawiającego audytorowi oraz innym uprawnionym podmiotom pełny wgląd we wszystkie dokumenty związane z 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poddać kontroli prowadzonej przez Zamawiającego, wskazanego przez Zamawiającego audytora oraz inne uprawnione podmioty w zakresie prawidłowości wykon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kontroli, o której mowa w ust. 2, Wykonawca udostępnia kontrolującym wgląd w dokumenty, w tym dokumenty związane z realizacją świadczonej usługi oraz dokumenty elektroniczne tj. emaile z konta projek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kontroli przysługuje upoważnionym podmiotom w dowolnym terminie w trakcie wykonywania umowy oraz po jej zakończeniu do 31.12.2020 r</w:t>
      </w:r>
      <w:r>
        <w:rPr>
          <w:rFonts w:cs="Book Antiqua" w:ascii="Book Antiqua" w:hAnsi="Book Antiqua"/>
          <w:bCs/>
        </w:rPr>
        <w:t>. W przypadku przedłużenia powyższego terminu przez Instytucję Pośredniczącą powyższy termin ulega automatycznie przedłuż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a żądanie Zamawiającego Wykonawca zobowiązuje się do udzielenia bez zbędnej zwłoki pełnej informacji o świadczonej usłudze w trakcie wykonywania umowy oraz po jej zakończeniu do 31.12.2020 r.</w:t>
      </w:r>
      <w:r>
        <w:rPr>
          <w:rFonts w:cs="Book Antiqua" w:ascii="Book Antiqua" w:hAnsi="Book Antiqua"/>
          <w:bCs/>
        </w:rPr>
        <w:t xml:space="preserve"> W przypadku przedłużenia powyższego terminu przez Instytucję Pośredniczącą powyższy termin ulega automatycznie przedłużeniu</w:t>
      </w:r>
      <w:r>
        <w:rPr>
          <w:rFonts w:cs="Book Antiqua" w:ascii="Book Antiqua" w:hAnsi="Book Antiqua"/>
          <w:strike/>
        </w:rPr>
        <w:t xml:space="preserve">. </w:t>
      </w:r>
      <w:r>
        <w:rPr>
          <w:rFonts w:cs="Book Antiqua" w:ascii="Book Antiqua" w:hAnsi="Book Antiqua"/>
        </w:rPr>
        <w:t>W przypadku nie wywiązania się z niniejszego obowiązku Zamawiającemu przysługuje prawo do obciążenia Wykonawcy karą umowną w wysokości 10 %</w:t>
      </w:r>
      <w:r>
        <w:rPr>
          <w:rFonts w:cs="Book Antiqua" w:ascii="Book Antiqua" w:hAnsi="Book Antiqua"/>
          <w:strike/>
        </w:rPr>
        <w:t xml:space="preserve"> </w:t>
      </w:r>
      <w:r>
        <w:rPr>
          <w:rFonts w:cs="Book Antiqua" w:ascii="Book Antiqua" w:hAnsi="Book Antiqua"/>
        </w:rPr>
        <w:t xml:space="preserve">wypłaconego wynagrodzenia. W przypadku stwierdzenia przez organ uprawniony nieprawidłowości w zakresie świadczonej usługi, gdy nieprawidłowość jest możliwa do usunięcia, Wykonawca zobowiązany jest do jej usunięcia w uzgodnionym przez strony termi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przypadku stwierdzenia przez organ uprawniony nieprawidłowości w zakresie świadczonej usługi, gdy nieprawidłowość możliwa jest do usunięcia, wykonawca zobowiązany jest do ich usunięcia w uzgodnionym terminie bez prawa do dodatkowego wynagrodzenia. </w:t>
      </w:r>
    </w:p>
    <w:p>
      <w:pPr>
        <w:pStyle w:val="Normal"/>
        <w:spacing w:lineRule="auto" w:line="360"/>
        <w:ind w:left="7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dochodzenia kary umownej w przypadku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powiedzenia umowy przez Zamawiającego ze skutkiem natychmiastowym z przyczyn leżących po stronie Wykonawcy w wysokości 10 % kwoty wypłaconej Wykonawcy do dnia wypowiedzenia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stąpienia od umowy przez Zamawiającego z przyczyn, za które ponosi odpowiedzialność Wykonawca, w wysokości 10 % kwoty wypłaconej Wykonawcy do dnia wypowiedz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późnienia w z wykonywanych poszczególnych elementów usługi, w wysokości 0,1% kwoty wypłaconej Wykonawcy za każdy dzień opóźnienia w stosunku do ustalonego przez strony ter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może żądać uiszczenia naliczonych kar umownych poprzez potrącenie naliczonych kar umownych z należnych płatnoś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61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zmiany i uzupełnienia do umowy muszą być dokonane w formie pisemnych aneksów do umowy podpisanych przez obie strony, pod rygorem nieważnośc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łe w związku z realizacją niniejszej umowy strony zobowiązują się rozpatrywać bez zbędnej zwłoki w drodze wspólnych negocjacji, a w przypadku niemożności osiągnięcia kompromisu w terminie jednego miesiąca, spory te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postanowieniami niniejszej umowy mają zastosowanie przepisy kodeksu cywilnego, ustawy z dnia 29 stycznia 2004 r.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a umowa sporządzona została w dwóch jednobrzmiących egzemplarzach,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załączniki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– Opis Przedmiotu Zamówienia;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– cv personelu</w:t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                                                                                    WYKONAWCA</w:t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18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1T20:18:00Z</dcterms:modified>
  <cp:revision>2</cp:revision>
  <dc:subject/>
  <dc:title/>
</cp:coreProperties>
</file>