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b w:val="false"/>
          <w:sz w:val="24"/>
          <w:szCs w:val="24"/>
        </w:rPr>
        <w:t>WYBÓR KADRY ZARZĄDZAJĄCEJ PROJEKTEM</w:t>
      </w:r>
      <w:r>
        <w:rPr>
          <w:rStyle w:val="FontStyle42"/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Rozwój indywidualny ucznia - szansą na jego życiowy sukces”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Style w:val="FontStyle40"/>
          <w:rFonts w:cs="Book Antiqua" w:ascii="Book Antiqua" w:hAnsi="Book Antiqua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Budy Głogowskie 2012-09-28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ZS w Budach Głogowskich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Adres:</w:t>
            </w:r>
            <w:r>
              <w:rPr>
                <w:rStyle w:val="Text"/>
                <w:rFonts w:cs="Book Antiqua" w:ascii="Book Antiqua" w:hAnsi="Book Antiqua"/>
              </w:rPr>
              <w:t xml:space="preserve"> Budy Głogowskie 846, 36-060 Głogów Młp.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Regon:</w:t>
            </w:r>
            <w:r>
              <w:rPr>
                <w:rStyle w:val="Text"/>
                <w:rFonts w:cs="Book Antiqua" w:ascii="Book Antiqua" w:hAnsi="Book Antiqua"/>
              </w:rPr>
              <w:t xml:space="preserve"> 00113221200000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ind w:left="720" w:hanging="0"/>
        <w:jc w:val="both"/>
        <w:rPr>
          <w:rStyle w:val="Ff2"/>
          <w:rFonts w:ascii="Book Antiqua" w:hAnsi="Book Antiqua" w:cs="Book Antiqua"/>
          <w:lang w:val="en-US"/>
        </w:rPr>
      </w:pPr>
      <w:r>
        <w:rPr>
          <w:lang w:val="en-US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Przedmiotem zamówienia jest powierzenie świadczenia usługi zarządzania projektem: pt. „Rozwój indywidualny ucznia - szansą na jego życiowy sukces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elkie działania powinny być zgodne z wymogami Programu Operacyjnego Kapitał Ludzki opublikowanym na stronie www.wup-rzeszow.pl oraz n/w szczegółowym opisem przedmiotu zamówienia.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ówienie składa się z następujących części: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Wykonanie obowiązków Kierownika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Wykonanie obowiązków Specjalisty ds. rozliczeń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3. Wykonanie obowiązków Specjalisty ds. administracyjnych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4. Wykonywanie obowiązków Specjalisty ds. promocji i monitoringu</w:t>
      </w:r>
    </w:p>
    <w:p>
      <w:pPr>
        <w:pStyle w:val="Bezodstpw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>Oznaczenie przedmiotu zamówienia wg CPV: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 xml:space="preserve">79.42.1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5.10.00.00-7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0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0.00-8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1.00-9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20.00-5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90.00-4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50.00.00-9. 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 xml:space="preserve">Zamawiający dopuszcza możliwość składania ofert częściowych – trzy części. Zainteresowany wykonawca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może złożyć ofertę tylko na jedną część</w:t>
      </w: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mawiający nie przewiduje udzielania zamówień uzupełniających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październik 2012 r. – 31 lipca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ysponowania  odpowiednim potencjałem technicznym oraz osobami zdolnymi do wykonania zamówienia, tj. do realizacji zamówienia oddelegują osoby spełniające minimalne następujące wymagania: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1 - 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2-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3 - nie karana, posiadająca wykształcenie wyższe, posiadająca umiejętność posługiwania się narzędziami ICT (środowisko Windows, pakiet MS Office), posiadająca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276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rFonts w:cs="Tahoma" w:ascii="Book Antiqua" w:hAnsi="Book Antiqua"/>
          <w:b/>
          <w:bCs/>
        </w:rPr>
        <w:t>Renata Czach 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3">
        <w:r>
          <w:rPr>
            <w:rStyle w:val="InternetLink"/>
            <w:rFonts w:cs="Book Antiqua" w:ascii="Book Antiqua" w:hAnsi="Book Antiqua"/>
          </w:rPr>
          <w:t>http://www.zsbudy.pl</w:t>
        </w:r>
      </w:hyperlink>
      <w:r>
        <w:rPr>
          <w:rStyle w:val="Ff2"/>
          <w:rFonts w:cs="Book Antiqua" w:ascii="Book Antiqua" w:hAnsi="Book Antiqua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ą korespondencję dotyczącą prowadzonego postępowania należy kierować na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Budy Głogowskie 846, 36-060 Głogów Młp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 xml:space="preserve">„Rozwój indywidualny ucznia - szansą na jego życiowy sukces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„</w:t>
      </w:r>
      <w:r>
        <w:rPr>
          <w:rFonts w:cs="Calibri" w:ascii="Book Antiqua" w:hAnsi="Book Antiqua"/>
          <w:b/>
        </w:rPr>
        <w:t>„Rozwój indywidualny ucznia - szansą na jego życiowy sukces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9 października 2012 roku  o godzinie 8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9 października 2012 r. o godzinie 8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1">
    <w:name w:val="WW- Znak1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WWZnak3">
    <w:name w:val="WW- Znak3"/>
    <w:basedOn w:val="Domylnaczcionkaakapitu"/>
    <w:qFormat/>
    <w:rPr>
      <w:sz w:val="16"/>
      <w:szCs w:val="16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WWZnak5">
    <w:name w:val="WW- Znak5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WWZnak6">
    <w:name w:val="WW- Znak6"/>
    <w:basedOn w:val="Domylnaczcionkaakapitu"/>
    <w:qFormat/>
    <w:rPr/>
  </w:style>
  <w:style w:type="character" w:styleId="WWZnak7">
    <w:name w:val="WW- Znak7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WWZnak8">
    <w:name w:val="WW-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budy@glogow-mlp.pl" TargetMode="External"/><Relationship Id="rId3" Type="http://schemas.openxmlformats.org/officeDocument/2006/relationships/hyperlink" Target="http://www.zsbudy.pl/" TargetMode="External"/><Relationship Id="rId4" Type="http://schemas.openxmlformats.org/officeDocument/2006/relationships/hyperlink" Target="mailto:zs_budy@glogow-ml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Agusia</dc:creator>
  <dc:description/>
  <dc:language>en-US</dc:language>
  <cp:lastModifiedBy>Szkoła ZS</cp:lastModifiedBy>
  <cp:lastPrinted>2010-02-28T11:28:00Z</cp:lastPrinted>
  <dcterms:modified xsi:type="dcterms:W3CDTF">2012-10-02T06:48:00Z</dcterms:modified>
  <cp:revision>4</cp:revision>
  <dc:subject/>
  <dc:title/>
</cp:coreProperties>
</file>