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zewidywane potrzeby owoców i warzyw  w okresie styczeń – czerwiec 2012 r.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276"/>
        <w:gridCol w:w="1701"/>
        <w:gridCol w:w="1559"/>
        <w:gridCol w:w="1418"/>
        <w:gridCol w:w="1275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artość </w:t>
            </w:r>
            <w:r>
              <w:rPr>
                <w:rFonts w:cs="Times New Roman" w:ascii="Times New Roman" w:hAnsi="Times New Roman"/>
                <w:b/>
                <w:u w:val="single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i ćwikł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śred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okrągł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wasz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śwież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śwież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y śwież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1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wło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jadalne duż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ka pietrusz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pęcz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śwież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ziel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ęcz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ęcz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rańc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zewidywane potrzeby artykułów sypkich  w okresie styczeń-czerwiec 2012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usta 200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 susz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ek cytrynow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Kmin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nitka lubels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świder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syp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mielone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ry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gulasz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n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 pieczeniowy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am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artykułów innych  w okresie styczeń-czerwiec 2012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1"/>
        <w:gridCol w:w="1267"/>
        <w:gridCol w:w="1709"/>
        <w:gridCol w:w="1559"/>
        <w:gridCol w:w="1700"/>
        <w:gridCol w:w="1137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an tarty duż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 300g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l–30%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 duż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-winia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ornisz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wielowarzyw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kła z chrzanem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l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s do żurku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duż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fi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g-1,5%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Olej uniwersalny 3 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sojowy 1 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g-18%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pełnotłust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m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Danone lub równoważ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Jogobella lub równoważ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m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owocow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ze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m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ój wieloowocow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tłust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n Milky Way lub równoważ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niki szkol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Czekolad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elek Grzesiek lub równoważ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niki regional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ki sło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że owocowe lub równoważ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artykułów garmażeryjnych  w okresie styczeń-czerwiec 2012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ukraińs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z ryżem i grzyb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dle z owoc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i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kwaśn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słodk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chy serowo – ziemniacza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borówk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słodka i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kwaśn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e słodkim ser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e śliwk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kwaśną i grzyb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a z pieczark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i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słodką i grzyb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kwaśną i grzyb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mięsa i przetworów mięsnych  w okresie styczeń-czerwiec 2012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wyczaj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wawel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łopat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od szyn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mielone wieprz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ieprz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de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wieprz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 śwież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rosołowa z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st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a z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mielone drobi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dełka z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óbka drobi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ołowe woł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woł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mrożonek  w okresie styczeń-czerwiec 2012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zparag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zynka mroż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wiose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e mroż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ki rybne panierowane z fil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czki panierowane z fil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panierowany z minta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panierowana fil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rybny minta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rybny pa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ryb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pieczywa  w okresie styczeń-czerwiec 2012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świeży krojony 0,7 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6:00Z</dcterms:created>
  <dc:creator>user</dc:creator>
  <dc:description/>
  <dc:language>en-US</dc:language>
  <cp:lastModifiedBy>Szkoła ZS</cp:lastModifiedBy>
  <cp:lastPrinted>2011-07-14T11:19:00Z</cp:lastPrinted>
  <dcterms:modified xsi:type="dcterms:W3CDTF">2011-12-09T09:02:00Z</dcterms:modified>
  <cp:revision>3</cp:revision>
  <dc:subject/>
  <dc:title/>
</cp:coreProperties>
</file>