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  <w:t>UMOWA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/>
      </w:pPr>
      <w:r>
        <w:rPr/>
        <w:t>Zawarta w dniu   02.0</w:t>
      </w:r>
      <w:bookmarkStart w:id="0" w:name="_GoBack"/>
      <w:bookmarkEnd w:id="0"/>
      <w:r>
        <w:rPr/>
        <w:t>1.2012 r.  pomiędzy 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/>
      </w:pPr>
      <w:r>
        <w:rPr/>
        <w:t>zwanym dalej Dostawcą, w imieniu i na rzecz, którego działa: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/>
      </w:pPr>
      <w:r>
        <w:rPr/>
        <w:t>1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/>
      </w:pPr>
      <w:r>
        <w:rPr/>
        <w:t>2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/>
      </w:pPr>
      <w:r>
        <w:rPr/>
        <w:t xml:space="preserve">a  </w:t>
      </w:r>
      <w:r>
        <w:rPr>
          <w:b/>
        </w:rPr>
        <w:t>Zespołem Szkół w Budach Głogowskich</w:t>
      </w:r>
      <w:r>
        <w:rPr/>
        <w:t xml:space="preserve"> zwanym dalej</w:t>
      </w:r>
      <w:r>
        <w:rPr>
          <w:b/>
        </w:rPr>
        <w:t xml:space="preserve"> Zamawiającym</w:t>
      </w:r>
      <w:r>
        <w:rPr/>
        <w:t>,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/>
      </w:pPr>
      <w:r>
        <w:rPr/>
        <w:t>reprezentowanym prze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19" w:leader="none"/>
        </w:tabs>
        <w:overflowPunct w:val="false"/>
        <w:rPr/>
      </w:pPr>
      <w:r>
        <w:rPr>
          <w:b/>
        </w:rPr>
        <w:t>mgr Renata Czach - Dyrektor Zespołu Szkó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19" w:leader="none"/>
        </w:tabs>
        <w:overflowPunct w:val="false"/>
        <w:rPr>
          <w:b/>
          <w:b/>
        </w:rPr>
      </w:pPr>
      <w:r>
        <w:rPr>
          <w:b/>
        </w:rPr>
        <w:t>Maria Sala - Główny księgowy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/>
      </w:pPr>
      <w:r>
        <w:rPr/>
        <w:tab/>
        <w:tab/>
        <w:tab/>
        <w:t>&amp;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 xml:space="preserve">Przedmiotem umowy jest dokonanie dostaw </w:t>
      </w:r>
      <w:r>
        <w:rPr>
          <w:b/>
        </w:rPr>
        <w:t>pełnowartościowych produktów spożywczych w okresie od  02.01.2012 r.  do  30.06.2012 r. w ilościach zgłaszanych przez zamawiającego telefonicznie lub faks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Dostawca zobowiązuje się dokonać w okresie obowiązywania umowy zamówień, których przybliżony zakres określa specyfikacja warunków zamówienia, stanowi załącznik do niniejszej umowy i jest jej integralną części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Faktyczna ilość dostaw, które Dostawca będzie zobowiązany zrealizować, wynikać  będzie z sukcesywnych zapotrzebowań składanych przez Zamawiającego w okresie obowiązywania umowy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ab/>
        <w:tab/>
        <w:tab/>
        <w:t>&amp;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 xml:space="preserve">Za dostarczone towary Zamawiający zobowiązuje się zapłacić cenę wynikającą            z określonych w ofercie cen jednostkowych poszczególnych dostarczonych loco odbiorca towarów. </w:t>
      </w:r>
      <w:r>
        <w:rPr>
          <w:b/>
        </w:rPr>
        <w:t>Cena pozostaje niezmienna do końca realizacji przedmio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 xml:space="preserve">Rozliczenie za wykonanie przedmiotu zamówienia następować będzie fakturami za  każdorazową dostawę, przelewem na konto wskazane na fakturze VAT w całości, </w:t>
        <w:br/>
        <w:t>z podaniem na dowodzie przelewu numeru faktury, której dotyczy zapła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Termin zapłaty faktury wynosi 14 dni licząc od daty dostawy towaru i wystawienia faktur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 xml:space="preserve">W przypadku stwierdzenia wad towaru lub niezgodności dostawy z parametrami określonymi w ofercie, Dostawca zobowiązuje się do niezwłocznego, najpóźniej </w:t>
        <w:br/>
        <w:t xml:space="preserve">w ciągu następnego dnia od zawiadomienia, dostarczenia zamiast rzeczy wadliwych takiej samej ilości rzeczy wolnych od wad oraz naprawienia szkody wynikłej </w:t>
        <w:br/>
        <w:t>z opóźnienia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ab/>
        <w:tab/>
        <w:tab/>
        <w:t>&amp; 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Obowiązującą formę odszkodowania stanowią kary umowne, które naliczane będą        w następujących wypadkach i wartościa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Zamawiający płaci Dostawcy kary umowne za odstąpienie od umowy wskutek okoliczności za, które odpowiada Zamawiający, w wysokości 5% wynagrodzenia umow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Dostawca płaci Zamawiającemu kary umown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za zwłokę w wykonaniu określonego w Umowie przedmiotu dostawy 20 zł za każdy dzień zwłok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za odstąpienie od Umowy z przyczyn zależnych od Dostawcy 5% wartości Umowy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ab/>
        <w:tab/>
        <w:tab/>
        <w:t xml:space="preserve">&amp; 4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 xml:space="preserve">Odstąpienie od umowy wymaga formy pisemnej pod rygorem nieważności </w:t>
        <w:br/>
        <w:t>z podaniem uzasadnienia swojej decyz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 (Art.145 Ustawy Prawo zamówień publicznych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Zamawiający może odstąpić od umowy w przypadku nie wykonania przedmiotu umowy w terminie określonym w umow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Wykonawca ma prawo żądania przedłużenia terminu umownego z powod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działania siły wyższej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z przyczyn zależnych od Zamawiającego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 xml:space="preserve">     </w:t>
      </w:r>
      <w:r>
        <w:rPr/>
        <w:t>Przedłużenie terminu może być dokonane za zgodą obu stron w formie aneksu do umowy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ab/>
        <w:tab/>
        <w:tab/>
        <w:t>&amp; 5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Integralną część umowy stanowi złożona oferta z załącznikami</w:t>
      </w:r>
      <w:r>
        <w:rPr>
          <w:szCs w:val="20"/>
        </w:rPr>
        <w:t xml:space="preserve"> </w:t>
      </w:r>
      <w:r>
        <w:rPr/>
        <w:t>asortymentowymi zawierającymi ceny jednostkowe i ceny jednostkowe brutto</w:t>
      </w:r>
      <w:r>
        <w:rPr>
          <w:szCs w:val="20"/>
        </w:rPr>
        <w:t xml:space="preserve"> </w:t>
      </w:r>
      <w:r>
        <w:rPr/>
        <w:t>oferowanych artykułów spożywczych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ab/>
        <w:tab/>
        <w:tab/>
        <w:t>&amp; 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W przypadku zaistnienia sporu, w związku z wykonywaniem niniejszej umowy, strony są zobowiązane wyczerpać drogę postępowania reklamacyjn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 xml:space="preserve">W sprawach nie uregulowanych niniejszą umową mają zastosowanie przepisy Ustawy Prawo zamówień publicznych z dnia 29.01.2004r.(Dz. U. Nr 19 poz. 177 </w:t>
        <w:br/>
        <w:t>z późniejszymi zmianami), i Kodeksu Cywilnego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ab/>
        <w:tab/>
        <w:tab/>
        <w:t>&amp; 7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Umowę niniejszą sporządzono w czterech egzemplarzach, po dwa dla każdej ze stron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b/>
          <w:b/>
        </w:rPr>
      </w:pPr>
      <w:r>
        <w:rPr>
          <w:b/>
        </w:rPr>
        <w:t>Zamawiający                                                                                              Dostawca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bidi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bidi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0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0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0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0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0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0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0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0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720"/>
        </w:tabs>
        <w:ind w:left="0" w:hanging="0"/>
      </w:pPr>
      <w:rPr>
        <w:sz w:val="20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2"/>
      <w:numFmt w:val="lowerLetter"/>
      <w:lvlText w:val="%1)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4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  <w:sz w:val="20"/>
    </w:rPr>
  </w:style>
  <w:style w:type="character" w:styleId="WW8Num2z0">
    <w:name w:val="WW8Num2z0"/>
    <w:qFormat/>
    <w:rPr>
      <w:b/>
      <w:i/>
      <w:sz w:val="20"/>
    </w:rPr>
  </w:style>
  <w:style w:type="character" w:styleId="WW8Num3z0">
    <w:name w:val="WW8Num3z0"/>
    <w:qFormat/>
    <w:rPr>
      <w:b/>
      <w:i/>
      <w:sz w:val="20"/>
    </w:rPr>
  </w:style>
  <w:style w:type="character" w:styleId="WW8Num4z0">
    <w:name w:val="WW8Num4z0"/>
    <w:qFormat/>
    <w:rPr>
      <w:b/>
      <w:i/>
      <w:sz w:val="20"/>
    </w:rPr>
  </w:style>
  <w:style w:type="character" w:styleId="WW8Num5z0">
    <w:name w:val="WW8Num5z0"/>
    <w:qFormat/>
    <w:rPr>
      <w:b/>
      <w:i/>
      <w:sz w:val="20"/>
    </w:rPr>
  </w:style>
  <w:style w:type="character" w:styleId="WW8Num6z0">
    <w:name w:val="WW8Num6z0"/>
    <w:qFormat/>
    <w:rPr>
      <w:b/>
      <w:i/>
      <w:sz w:val="20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>
      <w:b/>
      <w:i/>
      <w:sz w:val="20"/>
    </w:rPr>
  </w:style>
  <w:style w:type="character" w:styleId="WW8Num9z0">
    <w:name w:val="WW8Num9z0"/>
    <w:qFormat/>
    <w:rPr>
      <w:b/>
      <w:i/>
      <w:sz w:val="20"/>
    </w:rPr>
  </w:style>
  <w:style w:type="character" w:styleId="WW8Num10z0">
    <w:name w:val="WW8Num10z0"/>
    <w:qFormat/>
    <w:rPr>
      <w:b/>
      <w:i/>
      <w:sz w:val="24"/>
    </w:rPr>
  </w:style>
  <w:style w:type="character" w:styleId="WW8Num11z0">
    <w:name w:val="WW8Num11z0"/>
    <w:qFormat/>
    <w:rPr>
      <w:rFonts w:ascii="Wingdings" w:hAnsi="Wingdings" w:cs="Wingdings"/>
      <w:b/>
      <w:i/>
      <w:sz w:val="24"/>
    </w:rPr>
  </w:style>
  <w:style w:type="character" w:styleId="WW8Num12z0">
    <w:name w:val="WW8Num12z0"/>
    <w:qFormat/>
    <w:rPr>
      <w:b/>
      <w:i/>
      <w:sz w:val="24"/>
    </w:rPr>
  </w:style>
  <w:style w:type="character" w:styleId="WW8Num13z0">
    <w:name w:val="WW8Num13z0"/>
    <w:qFormat/>
    <w:rPr>
      <w:b/>
      <w:i/>
      <w:sz w:val="24"/>
    </w:rPr>
  </w:style>
  <w:style w:type="character" w:styleId="WW8Num14z0">
    <w:name w:val="WW8Num14z0"/>
    <w:qFormat/>
    <w:rPr>
      <w:b/>
      <w:i/>
      <w:sz w:val="24"/>
    </w:rPr>
  </w:style>
  <w:style w:type="character" w:styleId="WW8Num15z0">
    <w:name w:val="WW8Num15z0"/>
    <w:qFormat/>
    <w:rPr>
      <w:b/>
      <w:i/>
      <w:sz w:val="24"/>
    </w:rPr>
  </w:style>
  <w:style w:type="character" w:styleId="WW8Num16z0">
    <w:name w:val="WW8Num16z0"/>
    <w:qFormat/>
    <w:rPr>
      <w:b/>
      <w:i/>
      <w:sz w:val="24"/>
    </w:rPr>
  </w:style>
  <w:style w:type="character" w:styleId="WW8Num17z0">
    <w:name w:val="WW8Num17z0"/>
    <w:qFormat/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17:00Z</dcterms:created>
  <dc:creator>user</dc:creator>
  <dc:description/>
  <dc:language>en-US</dc:language>
  <cp:lastModifiedBy>Szkoła ZS</cp:lastModifiedBy>
  <dcterms:modified xsi:type="dcterms:W3CDTF">2011-12-09T09:11:00Z</dcterms:modified>
  <cp:revision>5</cp:revision>
  <dc:subject/>
  <dc:title/>
</cp:coreProperties>
</file>