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overflowPunct w:val="false"/>
        <w:jc w:val="right"/>
        <w:rPr/>
      </w:pPr>
      <w:r>
        <w:rPr/>
        <w:t>Załącznik Nr 3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overflowPunct w:val="false"/>
        <w:rPr>
          <w:i/>
          <w:i/>
          <w:sz w:val="36"/>
        </w:rPr>
      </w:pPr>
      <w:r>
        <w:rPr>
          <w:i/>
          <w:sz w:val="36"/>
        </w:rPr>
        <w:tab/>
        <w:t>Szczegółowe postanowienia umowy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i/>
          <w:i/>
          <w:sz w:val="36"/>
        </w:rPr>
      </w:pPr>
      <w:r>
        <w:rPr>
          <w:i/>
          <w:sz w:val="36"/>
        </w:rPr>
        <w:tab/>
        <w:t>na przedmiot zamówienia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Projekt umowy na wykonanie przedmiotu przetargu, Wykonawca dostaw przedłoży               w terminie 5 dni od daty otrzymania powiadomienia o wyniku przetargu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  <w:t>Poniższe zapisy powinny znaleźć się w projekcie umowy przedłożonym do podpisu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  <w:t>przez wyłonionego w drodze przetargu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ykonawca zobowiązuje się do wykonania dostaw zgodnie z normami państwowymi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oraz obowiązującymi przepisami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Na każde żądanie zamawiającego Wykonawca jest zobowiązany okazać w stosunku do wskazanych wyrobów certyfikat na znak bezpieczeństwa, deklarację zgodności lub certyfikat zgodności z Polskimi Normami przenoszącymi europejskie normy zharmonizowane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mawiający nie udziela zaliczek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Strony ustalają, że obowiązującą formą wynagrodzenia, zgodnie ze specyfikacją  istotnych warunków zamówienia oraz ofertą Wykonawcy wybraną w drodze przetargu jest wynagrodzenie ryczałtowe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Rozliczenie za wykonanie dostaw nastąpi fakturami przejściowymi za rzeczywisty zakres wykonanych dostaw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b/>
          <w:b/>
        </w:rPr>
      </w:pPr>
      <w:r>
        <w:rPr>
          <w:b/>
        </w:rPr>
        <w:t>Termin zapłaty faktury wynosi 14 dni licząc od daty otrzymania faktury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Odstąpienie od umowy wymaga formy pisemnej pod rygorem nieważności                   z podaniem uzasadnienia swojej decyzji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7.Obowiązującą formą odszkodowania stanowią kary umowne (z możliwością dochodzenia odszkodowania uzupełniającego), które będą naliczane w następujących wypadkach                 i wysokościach: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a/ Zamawiający płaci Wykonawcy karę umowną za odstąpienie od umowy w wysokości 5% wynagrodzenia umownego,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b/ Wykonawca płaci Zamawiającemu kary umowne z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 xml:space="preserve">odstąpienie od umowy z przyczyn zależnych od Wykonawcy w wysokości 5% 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ynagrodzenia umow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 zwłokę w wykonaniu przedmiotu umowy w wysokości 50 zł za każdy dzień zwłoki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godnie z art.145, w razie zaistnienia istotnej zmiany okoliczności powodującej, że wykonanie umowy nie leży w interesie publicznym, czego nie można było przewidzieć          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amawiający może odstąpić od umowy w przypadku nie wykonania przedmiotu umowy w terminie określonym w umowie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ykonawca ma prawo żądania przedłużenia terminu umownego z powod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działania siły wyższ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z przyczyn zależnych od Zamawiającego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Przedłożenie terminu może być dokonane za zgodą obu stron w formie aneksu do umowy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Integralną część umowy stanowi specyfikacja istotnych warunków zamówienia wraz  z załącznikami do w/w specyfikacji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 przypadku zaistnienia sporu, w związku z wykonaniem niniejszej umowy, strony są zobowiązane wyczerpać drogę postępowania reklamacyjnego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W sprawach nie uregulowanych niniejszą umową mają zastosowanie przepisy ustaw: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Prawo Zamówień Publicznych (Dz.U. Nr19 poz. 177, z dnia 09.02.2004r.) i Kodeksu Cywilnego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119" w:leader="none"/>
        </w:tabs>
        <w:overflowPunct w:val="false"/>
        <w:jc w:val="both"/>
        <w:rPr/>
      </w:pPr>
      <w:r>
        <w:rPr/>
        <w:t>Umowę należy sporządzić w czterech egzemplarzach, po dwa dla każdej ze stron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3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4"/>
      <w:numFmt w:val="decimal"/>
      <w:lvlText w:val="%1. "/>
      <w:lvlJc w:val="left"/>
      <w:pPr>
        <w:tabs>
          <w:tab w:val="num" w:pos="72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Wingdings" w:hAnsi="Wingdings" w:cs="Wingdings"/>
      <w:b/>
      <w:i/>
      <w:sz w:val="24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b/>
      <w:i/>
      <w:sz w:val="24"/>
    </w:rPr>
  </w:style>
  <w:style w:type="character" w:styleId="WW8Num12z0">
    <w:name w:val="WW8Num12z0"/>
    <w:qFormat/>
    <w:rPr>
      <w:b/>
      <w:i/>
      <w:sz w:val="24"/>
    </w:rPr>
  </w:style>
  <w:style w:type="character" w:styleId="WW8Num13z0">
    <w:name w:val="WW8Num13z0"/>
    <w:qFormat/>
    <w:rPr>
      <w:b/>
      <w:i/>
      <w:sz w:val="24"/>
    </w:rPr>
  </w:style>
  <w:style w:type="character" w:styleId="WW8Num14z0">
    <w:name w:val="WW8Num14z0"/>
    <w:qFormat/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5:00Z</dcterms:created>
  <dc:creator>user</dc:creator>
  <dc:description/>
  <dc:language>en-US</dc:language>
  <cp:lastModifiedBy>Szkoła ZS</cp:lastModifiedBy>
  <dcterms:modified xsi:type="dcterms:W3CDTF">2011-07-25T07:15:00Z</dcterms:modified>
  <cp:revision>2</cp:revision>
  <dc:subject/>
  <dc:title/>
</cp:coreProperties>
</file>