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stawienie asortymentowe z podaniem ilości i miejscem wprowadzenia znaku towarowego,</w:t>
        <w:br/>
        <w:t xml:space="preserve"> ceny jednostkowej netto, brutto oraz wartości zamówieni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owoców i warzyw  w okresie wrzesień – grudzień 2011 r.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1276"/>
        <w:gridCol w:w="1701"/>
        <w:gridCol w:w="1559"/>
        <w:gridCol w:w="1418"/>
        <w:gridCol w:w="1275"/>
      </w:tblGrid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p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nak towarow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lość przewidywa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net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brut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ind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Wartość </w:t>
            </w:r>
            <w:r>
              <w:rPr>
                <w:rFonts w:cs="Times New Roman" w:ascii="Times New Roman" w:hAnsi="Times New Roman"/>
                <w:b/>
                <w:u w:val="single"/>
              </w:rPr>
              <w:t>brutto</w:t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usz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aki ćwikłow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u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ola średn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 okrągł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kwaszo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śwież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fi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ki kisz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ki śwież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dory śwież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ark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pekińs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włos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czerwo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niaki jadalne duż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ka pietruszk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pęcz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sn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śwież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zielo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odkiew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ęcz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ypior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ęcz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ł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rynk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arańcz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sz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oskwin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zaproszenia zamawiający określa nazwę artykułu i iloś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stawienie asortymentowe z podaniem ilości i miejscem wprowadzenia znaku towarowego,</w:t>
        <w:br/>
        <w:t xml:space="preserve"> ceny jednostkowej netto, brutto oraz wartości zamówieni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artykułów sypkich  w okresie wrzesień – grudzień 2011 r.</w:t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49"/>
        <w:gridCol w:w="1276"/>
        <w:gridCol w:w="1709"/>
        <w:gridCol w:w="1549"/>
        <w:gridCol w:w="1642"/>
        <w:gridCol w:w="1338"/>
      </w:tblGrid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p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nak towarow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lość przewidywan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net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brutt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artość brutto</w:t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kryszta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pud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waniliow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usta 200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jęczmien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man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 suszo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i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sek cytrynow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in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nitka lubelsk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świderk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a ziemniacza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a pszen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prz mielo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e angielsk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Liść laurow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syp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do kurcza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ek do pieczen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eran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do mieloneg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do ry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do gulasz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snek granulowa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in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s pieczeniowy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nam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zaproszenia zamawiający określa nazwę artykułu i iloś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stawienie asortymentowe z podaniem ilości i miejscem wprowadzenia znaku towarowego,</w:t>
        <w:br/>
        <w:t xml:space="preserve"> ceny jednostkowej netto, brutto oraz wartości zamówieni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artykułów innych  w okresie wrzesień – grudzień 2011 r.</w:t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1"/>
        <w:gridCol w:w="1267"/>
        <w:gridCol w:w="1709"/>
        <w:gridCol w:w="1559"/>
        <w:gridCol w:w="1700"/>
        <w:gridCol w:w="1137"/>
      </w:tblGrid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p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nak towarow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lość przewidywa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net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brutto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artość brutto</w:t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zan tarty duż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żem 300g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t pomidorow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 l–30%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a duż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-winia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korniszo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 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zek konserwow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czerwon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 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wielowarzywn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 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kła z chrzanem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 l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was do żurku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nez duż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ja śwież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fi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g-1,5%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śwież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Olej uniwersalny 3 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sojowy 1 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g-18%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żółty pełnotłust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owocow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m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Danone lub równoważn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Jogobella lub równoważn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m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ki owocow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zek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m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ój wieloowocow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m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twaróg tłust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on Milky Way lub równoważn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batniki szkoln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Czekolad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felek Grzesiek lub równoważn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batniki regionaln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uszki słon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że owocowe lub równoważn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zaproszenia zamawiający określa nazwę artykułu i iloś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stawienie asortymentowe z podaniem ilości i miejscem wprowadzenia znaku towarowego,</w:t>
        <w:br/>
        <w:t xml:space="preserve"> ceny jednostkowej netto, brutto oraz wartości zamówieni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artykułów garmażeryjnych  w okresie wrzesień – grudzień 2011 r.</w:t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49"/>
        <w:gridCol w:w="1276"/>
        <w:gridCol w:w="1709"/>
        <w:gridCol w:w="1549"/>
        <w:gridCol w:w="1642"/>
        <w:gridCol w:w="1338"/>
      </w:tblGrid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p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nak towarow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lość przewidywan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net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brutt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artość brutto</w:t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ąbki ukraińsk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ąbki z mięsem i ryż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ąbki z ryżem i grzyb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ski śląsk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edle z owoc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yt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kiety z kapustą i mięs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kiety z kapustą kwaśn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kiety z kapustą słodk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kiety z mięs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uchy serowo – ziemniacza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rusk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z borówk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z kapustą słodka i mięs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z kapustą kwaśn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z mięs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ze słodkim ser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ze śliwk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z kapustą kwaśną i grzyb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a z pieczark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kiety z kapustą i mięs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kiety z kapustą słodką i grzyb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kiety z kapustą kwaśną i grzyb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zaproszenia zamawiający określa nazwę artykułu i iloś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stawienie asortymentowe z podaniem ilości i miejscem wprowadzenia znaku towarowego,</w:t>
        <w:br/>
        <w:t xml:space="preserve"> ceny jednostkowej netto, brutto oraz wartości zamówieni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mięsa i przetworów mięsnych  w okresie wrzesień – grudzień 2011 r.</w:t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49"/>
        <w:gridCol w:w="1276"/>
        <w:gridCol w:w="1709"/>
        <w:gridCol w:w="1549"/>
        <w:gridCol w:w="1642"/>
        <w:gridCol w:w="1338"/>
      </w:tblGrid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p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nak towarow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lość przewidywan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net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brutt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artość brutto</w:t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wędzo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zwyczaj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podwawels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śląs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so łopat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so od szynk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so mielone wieprzow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ber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 wieprzow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de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wieprzow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kurcza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czak śwież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cja rosołowa z kurcza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mst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ga z kurcza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so mielone drobiow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indy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dełka z kurcza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tróbka drobio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ołowe wołow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eń wołow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zaproszenia zamawiający określa nazwę artykułu i iloś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stawienie asortymentowe z podaniem ilości i miejscem wprowadzenia znaku towarowego,</w:t>
        <w:br/>
        <w:t xml:space="preserve"> ceny jednostkowej netto, brutto oraz wartości zamówieni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mrożonek  w okresie wrzesień – grudzień 2011 r.</w:t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49"/>
        <w:gridCol w:w="1276"/>
        <w:gridCol w:w="1709"/>
        <w:gridCol w:w="1549"/>
        <w:gridCol w:w="1642"/>
        <w:gridCol w:w="1338"/>
      </w:tblGrid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p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nak towarow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lość przewidywan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net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brutt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artość brutto</w:t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ola szparago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zynka mrożo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wiosen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kawk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fior mrożo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oce mroż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ka z groszki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uszki rybne panierowane z file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czki panierowane z file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panierowany z minta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ka panierowana fil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rybny minta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rybny pa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ka ryb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zaproszenia zamawiający określa nazwę artykułu i iloś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/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stawienie asortymentowe z podaniem ilości i miejscem wprowadzenia znaku towarowego,</w:t>
        <w:br/>
        <w:t xml:space="preserve"> ceny jednostkowej netto, brutto oraz wartości zamówieni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pieczywa  w okresie wrzesień – grudzień 2011 r.</w:t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49"/>
        <w:gridCol w:w="1276"/>
        <w:gridCol w:w="1709"/>
        <w:gridCol w:w="1549"/>
        <w:gridCol w:w="1642"/>
        <w:gridCol w:w="1338"/>
      </w:tblGrid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p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nak towarow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lość przewidywan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net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jednostkowa brutt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artość brutto</w:t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świeży krojony 0,7 k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zwykł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tar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ów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ącz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zaproszenia zamawiający określa nazwę artykułu i iloś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566" w:gutter="0" w:header="0" w:top="426" w:footer="0" w:bottom="5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6:00Z</dcterms:created>
  <dc:creator>user</dc:creator>
  <dc:description/>
  <dc:language>en-US</dc:language>
  <cp:lastModifiedBy>Szkoła ZS</cp:lastModifiedBy>
  <cp:lastPrinted>2011-07-14T11:19:00Z</cp:lastPrinted>
  <dcterms:modified xsi:type="dcterms:W3CDTF">2011-07-25T07:12:00Z</dcterms:modified>
  <cp:revision>2</cp:revision>
  <dc:subject/>
  <dc:title/>
</cp:coreProperties>
</file>