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jc w:val="right"/>
        <w:rPr/>
      </w:pPr>
      <w:r>
        <w:rPr/>
        <w:t>Załącznik  Nr 1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</w:rPr>
      </w:pPr>
      <w:r>
        <w:rPr>
          <w:b/>
        </w:rPr>
        <w:tab/>
        <w:tab/>
        <w:t xml:space="preserve">     OFERTA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>
          <w:b/>
        </w:rPr>
        <w:t xml:space="preserve">                           </w:t>
      </w:r>
      <w:r>
        <w:rPr>
          <w:b/>
        </w:rPr>
        <w:t>DLA ZESPOŁU SZKÓŁ W BUDACH GŁOGOWSKICH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w związku z rozpoczęciem postęp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overflowPunct w:val="false"/>
        <w:rPr/>
      </w:pPr>
      <w:r>
        <w:rPr/>
        <w:t>zamówienie publiczne w trybie przetargu nieograniczonego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i/>
          <w:i/>
        </w:rPr>
      </w:pPr>
      <w:r>
        <w:rPr>
          <w:b/>
          <w:i/>
        </w:rPr>
        <w:t>,,na dostawę artykułów żywnościowych dla Zespołu Szkół w Budach Głogowskich”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ferujemy wykonanie w/w dostaw za cenę brutto (łącznie z VAT)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1 .................................... zł, ( słownie: 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2 .................................... zł, ( słownie: 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3  ................................... zł, (słownie: ..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2/4  ................................... zł, (słownie: ..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5  ................................... zł, (słownie: ..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6  ................................... zł, (słownie: ..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spacing w:lineRule="auto" w:line="360"/>
        <w:rPr/>
      </w:pPr>
      <w:r>
        <w:rPr/>
        <w:t xml:space="preserve">   </w:t>
      </w:r>
      <w:r>
        <w:rPr/>
        <w:t>zał. 2/7  ................................... zł, (słownie: .................................................................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 xml:space="preserve">  </w:t>
      </w:r>
      <w:r>
        <w:rPr/>
        <w:t>Podana cena jest kwotą ryczałtową, która nie ulegnie zmianie. Zawiera ona wszystkie koszty związane z realizacją przedmiotu zamówienia, łącznie z podatkami i dodatkowymi kosztami, które są konieczne do realizacji zamówienia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, że posiadam wymagane uprawnienia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, że posiadam niezbędną wiedzę, doświadczenie, potencjał techniczny oraz dysponuję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y, że nie podlegam wykluczeniu na podstawie art.24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, że spełniam wymogi specyfikacji istotnych warunków zamówienia i przyjmuję ją bez zastrzeżeń oraz gwarantuję terminowe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, że jestem związany ofertą przez okres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 xml:space="preserve">Oświadczam iż spełniam wymagania higieniczno-sanitarne zgodnie z ustawą z dnia 25 sierpnia 2006r o bezpieczeństwie żywności i żywienia (DZ.U.nr 171 poz 1225 </w:t>
        <w:br/>
        <w:t>z póż. zmianam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Oświadczam że działam zgodnie z zasadami systemu HACC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overflowPunct w:val="false"/>
        <w:rPr/>
      </w:pPr>
      <w:r>
        <w:rPr/>
        <w:t>Załącznikiem do niniejszej oferty jest: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-zaświadczenie o działalności gospodarczej (wypis z rejestru handlowego, sądowego)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-inne dokumenty, które oferent uznał za przydatne do wyboru oferty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>-załącznik Nr 2 - zestawienia asortymentowe z podaniem ilości ,ceny jednostkowej netto, brutto oraz wartości zamówienia i znaku towarowego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overflowPunct w:val="false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sz w:val="16"/>
        </w:rPr>
        <w:tab/>
        <w:t>(podpis i pieczęć  oferenta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b/>
      <w:i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2:00Z</dcterms:created>
  <dc:creator>user</dc:creator>
  <dc:description/>
  <dc:language>en-US</dc:language>
  <cp:lastModifiedBy>user</cp:lastModifiedBy>
  <dcterms:modified xsi:type="dcterms:W3CDTF">2011-07-18T08:14:00Z</dcterms:modified>
  <cp:revision>1</cp:revision>
  <dc:subject/>
  <dc:title/>
</cp:coreProperties>
</file>