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lang w:eastAsia="pl-PL"/>
        </w:rPr>
        <w:t xml:space="preserve">Grębocice, dnia 16.07.2025 r.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Zamawiający: </w:t>
      </w:r>
      <w:r>
        <w:rPr>
          <w:b/>
        </w:rPr>
        <w:t>Szkoła Podstawowa im. Janusza Kusocińskiego w Grębocicach</w:t>
      </w:r>
      <w:r>
        <w:rPr/>
        <w:t xml:space="preserve">, ul. Szkolna 2; 59-150 Grębocice, </w:t>
      </w:r>
      <w:r>
        <w:rPr>
          <w:b/>
          <w:bCs/>
          <w:u w:val="single"/>
        </w:rPr>
        <w:t>zaprasza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 złożenia oferty na</w:t>
      </w:r>
      <w:r>
        <w:rPr/>
        <w:t xml:space="preserve">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jc w:val="both"/>
        <w:rPr/>
      </w:pPr>
      <w:r>
        <w:rPr>
          <w:highlight w:val="lightGray"/>
        </w:rPr>
        <w:t>Przedmiot zamówienia:</w:t>
      </w:r>
      <w:r>
        <w:rPr/>
        <w:t xml:space="preserve"> 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>Przedmiotem jest: Dostawa oraz montaż 12 monitorów interaktywnych 75” dla Szkoły Podstawowej im. Janusza Kusocińskie w Grębocicach.</w:t>
      </w:r>
    </w:p>
    <w:p>
      <w:pPr>
        <w:pStyle w:val="Normal"/>
        <w:tabs>
          <w:tab w:val="clear" w:pos="68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jc w:val="both"/>
        <w:rPr>
          <w:lang w:eastAsia="pl-PL"/>
        </w:rPr>
      </w:pPr>
      <w:r>
        <w:rPr>
          <w:lang w:eastAsia="pl-PL"/>
        </w:rPr>
        <w:t>Szczegółowy opis przedmiotu zamówienia tj. minimalne parametry techniczne zostały opisane poniżej. Dostarczony sprzęt musi być fabrycznie nowy, wolny od wad fizycznych i wad prawnych, posiadać niezbędne instrukcje i materiały dotyczące użytkowania w języku polskim;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jc w:val="both"/>
        <w:rPr/>
      </w:pPr>
      <w:r>
        <w:rPr/>
        <w:t xml:space="preserve">Dopuszcza się zaoferowanie produktów równoważnych. Zamawiający pod pojęciem "lub równoważne" rozumie, że produktem równoważnym będzie produkt równy pod względem wszystkich cech technicznych i jakościowych produktowi o danym znaku towarowym, patencie lub pochodzeniu o parametrach nie gorszych niż danego produktu wskazanego w poniższej tabeli. </w:t>
      </w:r>
    </w:p>
    <w:p>
      <w:pPr>
        <w:pStyle w:val="Normal"/>
        <w:spacing w:lineRule="auto" w:line="256"/>
        <w:ind w:left="427" w:hanging="0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10" w:type="dxa"/>
          <w:left w:w="106" w:type="dxa"/>
          <w:bottom w:w="0" w:type="dxa"/>
          <w:right w:w="64" w:type="dxa"/>
        </w:tblCellMar>
      </w:tblPr>
      <w:tblGrid>
        <w:gridCol w:w="436"/>
        <w:gridCol w:w="1937"/>
        <w:gridCol w:w="6659"/>
        <w:gridCol w:w="708"/>
      </w:tblGrid>
      <w:tr>
        <w:trPr>
          <w:trHeight w:val="5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lp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Nazwa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ilość </w:t>
            </w:r>
          </w:p>
          <w:p>
            <w:pPr>
              <w:pStyle w:val="Normal"/>
              <w:spacing w:lineRule="auto" w:line="25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(szt.) 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Arial"/>
                <w:b/>
                <w:b/>
              </w:rPr>
            </w:pPr>
            <w:r>
              <w:rPr/>
              <w:t>Monitor Interaktywny 75''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Monitor Interaktywny </w:t>
            </w:r>
            <w:r>
              <w:rPr>
                <w:b/>
                <w:bCs/>
              </w:rPr>
              <w:t>75'' Iiyama ProLite TE7514MIS-B2AG (Android 13)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ub monitor interaktywny</w:t>
            </w:r>
            <w:r>
              <w:rPr>
                <w:sz w:val="24"/>
                <w:szCs w:val="24"/>
              </w:rPr>
              <w:t xml:space="preserve"> 75" Newline LYRA PRO TT-7523Q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ub równoważne wyżej wymienionym: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034939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rzekątna 75 cal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4K UHD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minimum 40 punktów dotyk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roid minimum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budowany system , który obsługuj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likację 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zeglądarkę internetową, menedżera plików, dyski w chmurze, WPS Office i inn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dtwarzanie prezentacji, plików wideo, zdjęć, slajdów, plików tekstowych i wielu innych formató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ęp do narzędzi takich jak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ysk Goog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klep Google Pl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aplikacjam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Certyfikat Google - EDL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łącze OPS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Złącze USB-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mięć: minimum 8GB RAM i 64 GB 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integrowane oprogramowanie pozwalające zapisywać efekt pracy na urządzeniu USB, bezpośrednio w 64 GB wbudowanej pamięci lub na dysku w chmurze czy innej lokalizacji w sieci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łoka antyodblaskow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 lata gwarancj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tworzenie interaktywnych lekcj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bezpośredniego pisania po dokumentach PDF czy plikach Microsoft Office bez konieczności zamrażania obraz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ci łączności, Wi-Fi działając w zakresa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stotliwości 2,4 GHz i 5 GHz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luetooth porty USB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możliwiające przesyłanie obrazu, dźwięku i dotyku oraz ładowanie urządzeń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udowane głośnik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mum 2x18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  <w:bookmarkStart w:id="1" w:name="_Hlk203493926"/>
            <w:bookmarkStart w:id="2" w:name="_Hlk203493926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2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jc w:val="both"/>
        <w:rPr>
          <w:highlight w:val="lightGray"/>
        </w:rPr>
      </w:pPr>
      <w:r>
        <w:rPr>
          <w:highlight w:val="lightGray"/>
        </w:rPr>
        <w:t xml:space="preserve">Termin realizacji zamówieni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 realizacji przedmiotu zamówienia określa wykonawca - </w:t>
      </w:r>
      <w:r>
        <w:rPr>
          <w:rFonts w:cs="Times New Roman" w:ascii="Times New Roman" w:hAnsi="Times New Roman"/>
          <w:b/>
          <w:bCs/>
        </w:rPr>
        <w:t>do 27 sierpnia 2025 r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jc w:val="both"/>
        <w:rPr>
          <w:highlight w:val="lightGray"/>
        </w:rPr>
      </w:pPr>
      <w:r>
        <w:rPr>
          <w:highlight w:val="lightGray"/>
        </w:rPr>
        <w:t xml:space="preserve">Miejsce lub sposób uzyskania zapytania ofertowego: </w:t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/>
        <w:t>Zapytanie ofertowe można pobrać</w:t>
      </w:r>
      <w:r>
        <w:rPr>
          <w:bCs/>
        </w:rPr>
        <w:t xml:space="preserve"> w formie elektronicznej ze strony internetowej: </w:t>
      </w:r>
      <w:hyperlink r:id="rId2">
        <w:r>
          <w:rPr>
            <w:rStyle w:val="InternetLink"/>
            <w:bCs/>
          </w:rPr>
          <w:t>https://bip.spgrebocice.pl/wiadomosci/3/wiadomosc/234706/zapytanie_ofertowe__dostawa_oraz_montaz_12_monitorow_interaktywn</w:t>
        </w:r>
      </w:hyperlink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szelkie pytania dotyczące zapytania ofertowego można kierować na adres: </w:t>
      </w:r>
      <w:hyperlink r:id="rId3">
        <w:r>
          <w:rPr>
            <w:rStyle w:val="InternetLink"/>
            <w:bCs/>
          </w:rPr>
          <w:t>sekretariat@spgrebocice.pl</w:t>
        </w:r>
      </w:hyperlink>
    </w:p>
    <w:p>
      <w:pPr>
        <w:pStyle w:val="Normal"/>
        <w:spacing w:before="12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>Miejsce lub sposób uzyskania informacji oraz dodatkowej dokumentacji określającej szczegółowe warunki udziału w postępowaniu o udzielenie zamówienia:</w:t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>Zapytania dotyczące oferty należy</w:t>
      </w:r>
      <w:r>
        <w:rPr>
          <w:bCs/>
        </w:rPr>
        <w:t xml:space="preserve"> złożyć w formie elektronicznej na adres: </w:t>
      </w:r>
      <w:hyperlink r:id="rId4">
        <w:r>
          <w:rPr>
            <w:rStyle w:val="InternetLink"/>
            <w:bCs/>
          </w:rPr>
          <w:t>sekretariat@spgrebocice.pl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>Wymagania, jakie powinni spełniać Wykonawcy zamówienia w zakresie dokumentów i oświadczeń (np. uprawnienia, posiadanie koncesji, zezwolenia):</w:t>
      </w:r>
    </w:p>
    <w:p>
      <w:pPr>
        <w:pStyle w:val="Normal"/>
        <w:ind w:left="360" w:hanging="0"/>
        <w:jc w:val="both"/>
        <w:rPr>
          <w:rFonts w:eastAsia="Calibri"/>
          <w:highlight w:val="lightGray"/>
        </w:rPr>
      </w:pPr>
      <w:r>
        <w:rPr>
          <w:rFonts w:eastAsia="Calibri"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Wykonawca musi posiadać uprawnienia do wykonywania określonej działalności lub czynności pozwalających na realizację zamówienia, jeżeli przepisy prawa nakładają obowiązek ich posiadania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Oferent powinien legitymować się doświadczeniem w realizacji zamówień podobnych do przedmiotu ogłoszenia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>Kryteria wyboru ofert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 xml:space="preserve">W przedmiotowym postępowaniu zamawiający dokona wyboru najkorzystniejszej oferty według kryteriów: </w:t>
      </w:r>
      <w:r>
        <w:rPr>
          <w:b/>
          <w:bCs/>
        </w:rPr>
        <w:t>cena o wadze 100 %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 xml:space="preserve">Cena ofertowa powinna obejmować koszty monitorów, materiałów koniecznych do wykonania zamówienia oraz wszelkie inne składniki cenotwórcze niewynikające wprost z opisu przedmiotu zamówienia, a powstające w związku z realizacją czynności niezbędnych dla właściwego wykonania zadania objętego zamówieniem. </w:t>
      </w:r>
      <w:r>
        <w:rPr>
          <w:b/>
          <w:bCs/>
        </w:rPr>
        <w:t>Cena podana w ofercie powinna obejmować wszystkie koszty i składniki związane z wykonaniem zamówie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>Cena oferty powinna być wyrażona w złotych polskich PLN z dokładnością do dwóch miejsc po przecinku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/>
      </w:pPr>
      <w:r>
        <w:rPr/>
        <w:t>Oferta powinna zawierać wycenę na:</w:t>
      </w:r>
    </w:p>
    <w:p>
      <w:pPr>
        <w:pStyle w:val="Normal"/>
        <w:suppressAutoHyphens w:val="false"/>
        <w:spacing w:before="28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2 monitorów interaktywnych 75 cali wraz z dostawą i montażem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>Wzór umowy lub istotne postanowienia umowy, które zostaną w jej treści zawarte: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ind w:left="42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426" w:leader="none"/>
        </w:tabs>
        <w:spacing w:lineRule="auto" w:line="276"/>
        <w:rPr/>
      </w:pPr>
      <w:r>
        <w:rPr/>
        <w:t>Forma płatności – przelew 14 dni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426" w:leader="none"/>
        </w:tabs>
        <w:spacing w:lineRule="auto" w:line="276"/>
        <w:rPr>
          <w:bCs/>
        </w:rPr>
      </w:pPr>
      <w:r>
        <w:rPr>
          <w:bCs/>
        </w:rPr>
        <w:t xml:space="preserve">Wzór umowy stanowi załącznik – strona internetowa </w:t>
      </w:r>
      <w:hyperlink r:id="rId5">
        <w:r>
          <w:rPr>
            <w:rStyle w:val="InternetLink"/>
            <w:bCs/>
          </w:rPr>
          <w:t>https://bip.spgrebocice.pl/wiadomosci/3/wiadomosc/234706/zapytanie_ofertowe__dostawa_oraz_montaz_12_monitorow_interaktywn</w:t>
        </w:r>
      </w:hyperlink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426" w:leader="none"/>
        </w:tabs>
        <w:spacing w:lineRule="auto" w:line="276"/>
        <w:rPr>
          <w:bCs/>
        </w:rPr>
      </w:pPr>
      <w:r>
        <w:rPr/>
        <w:t>Warunki realizacji zamówieni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/>
      </w:pPr>
      <w:r>
        <w:rPr/>
        <w:t>Składając ofertę Wykonawca oświadcza, że zapoznał się z wszystkimi warunkami, które są niezbędne do wykonywania przez niego przedmiotu zamówienia bez konieczności ponoszenia przez Zamawiającego jakichkolwiek dodatkowych kosztów poza kosztem przedstawionej oferty cenowej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/>
      </w:pPr>
      <w:r>
        <w:rPr/>
        <w:t>Roboty wykonane będą z materiałów Wykonawc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/>
      </w:pPr>
      <w:r>
        <w:rPr/>
        <w:t>Wykonawca udzieli Zamawiającemu gwarancji na wady fizyczne na zakupione materiały i użyte produkty. Okres gwarancji wynosi min. 36 miesięcy od daty odbioru końcowego (w przypadku stwierdzenia usterek w trakcie odbioru końcowego od daty odbioru usterek) lub dłuższy, o ile producent udziela dłuższej gwarancji dla danego urządzenia. Na materiały dostarczone dla wykonania zadania Wykonawca udzieli gwarancji równej gwarancji udzielonej przez producenta, jeżeli udzieli on dłuższego okresu gwarancji, z zastrzeżeniem maksymalnego okresu w przypadku oferowania przez producenta opcjonalnych okresów gwarancj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/>
      </w:pPr>
      <w:r>
        <w:rPr/>
        <w:t>W ramach gwarancji, której producent/wykonawca jest zobowiązany do naprawy danego sprzętu na miejscu u klienta lub „door to door”, polegająca na odbiorze uszkodzonego sprzętu ze wskazanego miejsca, a następnie dostarczeniu sprawnego sprzętu na koszt Wykonawcy. Czas reakcji serwisu na zgłoszenie usterki – do końca następnego dnia roboczego, naprawa wadliwego sprzętu nie może trwać dłużej niż 14 dni kalendarzow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/>
      </w:pPr>
      <w:r>
        <w:rPr/>
        <w:t>Do obowiązków Wykonawcy będzie należeć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pełna odpowiedzialność za przekazany teren prac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zabezpieczenie na swój koszt miejsca wykonywania prac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strzeżenie mienia znajdującego się w miejscu wykonywania prac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uzyskanie akceptacji Zamawiającego dla materiałów przeznaczonych do ich użycia na podstawie przedstawionych atestów i świadectw jakośc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utrzymywanie miejsca realizacji prac w należytym porządku, a po zakończeniu prac, uporządkowanie i przekazanie miejsca realizacji prac Zamawiającemu w ustalonym termini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zapewnienie swoim pracownikom wymaganych przepisami warunków BHP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podejmowanie wszelkich innych czynności, choćby w sposób bezpośredni nie określonych zamówieniem publicznym, a mających na celu prawidłowe i terminowe wykonanie zamówienia, z dbałością o przestrzeganie przepisów praw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przekazanie Zamawiającemu dokumentacji powykonawczej robót wraz ze wszystkimi niezbędnymi atestami, certyfikatami, aprobatami technicznymi, itp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/>
        <w:t>Informacje dodatkowe - oferta jest odrzucana jeżel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/>
      </w:pPr>
      <w:r>
        <w:rPr/>
        <w:t>zawiera braki w zakresie ceny lub innych warunków stosowanych jako kryteria wyboru najkorzystniejszej oferty, uniemożliwiające dokonanie oceny jej treści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/>
      </w:pPr>
      <w:r>
        <w:rPr/>
        <w:t>zawiera braki uniemożliwiające ustalenie od jakiego Wykonawcy pochodz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/>
      </w:pPr>
      <w:r>
        <w:rPr/>
        <w:t>jej treść nie odpowiada warunkom zamówienia lub jest niezgodna z opisem przedmiotu zamówieni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/>
      </w:pPr>
      <w:r>
        <w:rPr/>
        <w:t>jej złożenie stanowi czyn nieuczciwej konkurencji w rozumieniu przepisów o zwalczaniu nieuczciwej konkurencji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wezwać wykonawcę do złożenia wyjaśnień lub uzupełnień do złożonej ofert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/>
      </w:pPr>
      <w:r>
        <w:rPr/>
        <w:t>Wykonawca nie złożył w terminie wyjaśnień po wezwaniu do uzupełnienia braków ofert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/>
      </w:pPr>
      <w:r>
        <w:rPr/>
        <w:t>wpłynęła po terminie składania ofert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/>
      </w:pPr>
      <w:r>
        <w:rPr/>
        <w:t>odrzuceniu jego oferty informuje się niezwłocznie Wykonawcę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/>
        <w:t>Dyrektor unieważnia postępowanie w sprawie udzielenia zamówienia publicznego, jeżeli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/>
      </w:pPr>
      <w:r>
        <w:rPr/>
        <w:t>nie wpłynie żadna ofert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/>
      </w:pPr>
      <w:r>
        <w:rPr/>
        <w:t>wszystkie złożone oferty podlegały odrzuceniu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/>
      </w:pPr>
      <w:r>
        <w:rPr/>
        <w:t>cena najkorzystniejszej oferty przekroczy kwotę, jaką Zamawiający może przeznaczyć na realizację zamówie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/>
      </w:pPr>
      <w:r>
        <w:rPr/>
        <w:t>wystąpi nieprzewidziana zmiana okoliczności powodująca, że realizacja zamówienia jest niecelow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/>
      </w:pPr>
      <w:r>
        <w:rPr/>
        <w:t>w przypadku, gdy wykonawca odstąpi od podpisania umowy, zamawiający może podpisać umowę z kolejnym wykonawcą, który otrzymał najwyższą liczbę punktów;</w:t>
      </w:r>
    </w:p>
    <w:p>
      <w:pPr>
        <w:pStyle w:val="Default"/>
        <w:numPr>
          <w:ilvl w:val="0"/>
          <w:numId w:val="10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dobie prawo unieważnienia postępowania bez podania przyczyn oraz możliwość niepodpisania umowy z wyłonionym wykonawcą;</w:t>
      </w:r>
    </w:p>
    <w:p>
      <w:pPr>
        <w:pStyle w:val="Default"/>
        <w:numPr>
          <w:ilvl w:val="0"/>
          <w:numId w:val="10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zakończyć postępowanie bez wyboru wykonawcy, nie przewiduje się postępowania odwoławczego.</w:t>
      </w:r>
    </w:p>
    <w:p>
      <w:pPr>
        <w:pStyle w:val="Normal"/>
        <w:suppressAutoHyphens w:val="false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276" w:before="0" w:after="0"/>
        <w:ind w:left="600" w:hanging="0"/>
        <w:rPr/>
      </w:pPr>
      <w:r>
        <w:rPr/>
        <w:t>Informację o unieważnieniu postępowania umieszcza się niezwłocznie w Biuletynie Informacji Publicznej Szkoły oraz przekazuje Wykonawcom, którzy złożyli ofertę lub do których zostało skierowane zapytanie ofert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 xml:space="preserve">Sposób przygotowania oferty: </w:t>
      </w:r>
    </w:p>
    <w:p>
      <w:pPr>
        <w:pStyle w:val="Normal"/>
        <w:ind w:first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ełnienie formularza ofertowego stanowiącego załącznik do niniejszego zaproszenia do składania ofer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FF0000"/>
          <w:lang w:eastAsia="ar-SA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lang w:eastAsia="ar-SA"/>
          </w:rPr>
          <w:t>https://bip.spgrebocice.pl/wiadomosci/3/wiadomosc/234706/zapytanie_ofertowe__dostawa_oraz_montaz_12_monitorow_interaktywn</w:t>
        </w:r>
      </w:hyperlink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FF0000"/>
          <w:lang w:eastAsia="ar-SA"/>
        </w:rPr>
      </w:pPr>
      <w:r>
        <w:rPr>
          <w:rFonts w:cs="Times New Roman" w:ascii="Times New Roman" w:hAnsi="Times New Roman"/>
          <w:bCs/>
          <w:color w:val="FF0000"/>
          <w:lang w:eastAsia="ar-SA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podający cenę brutto=netto. </w:t>
      </w:r>
      <w:r>
        <w:rPr>
          <w:rFonts w:cs="Times New Roman" w:ascii="Times New Roman" w:hAnsi="Times New Roman"/>
          <w:color w:val="FF0000"/>
        </w:rPr>
        <w:t xml:space="preserve">Zgodnie z art. 83 ust. 1 pkt 26a Ustawy z dnia 11 marca 2004 r. o podatku od towarów i usług (Dz. U. z 2004 r. Nr 54 poz. 535 z późniejszymi zmianami) zamówienie wyżej wymienionego sprzętu komputerowego jest związane z realizowaną przez naszą placówkę działalnością dydaktyczną (stawka 0% VAT na monitory). Zaświadczenie organu prowadzącego zostanie dostarczone do oferenta po rozstrzygnięciu postępowania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ełnienie oświadczenia wykonawcy stanowiącego załącznik do niniejszego zaproszenia do składania ofert.</w:t>
      </w:r>
    </w:p>
    <w:p>
      <w:pPr>
        <w:pStyle w:val="Normal"/>
        <w:jc w:val="both"/>
        <w:rPr>
          <w:bCs/>
          <w:color w:val="FF0000"/>
        </w:rPr>
      </w:pPr>
      <w:hyperlink r:id="rId7">
        <w:r>
          <w:rPr>
            <w:rStyle w:val="InternetLink"/>
            <w:bCs/>
          </w:rPr>
          <w:t>https://bip.spgrebocice.pl/wiadomosci/3/wiadomosc/234706/zapytanie_ofertowe__dostawa_oraz_montaz_12_monitorow_interaktywn</w:t>
        </w:r>
      </w:hyperlink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ia techniczne i organizacyjne dotyczące korespondencji elektronicznej: </w:t>
      </w:r>
      <w:r>
        <w:rPr/>
        <w:t xml:space="preserve">Wykonawca przygotowuje ofertę na „formularzu ofertowym”, udostępnionym przez Zamawiającego na </w:t>
      </w:r>
    </w:p>
    <w:p>
      <w:pPr>
        <w:pStyle w:val="Normal"/>
        <w:jc w:val="both"/>
        <w:rPr>
          <w:bCs/>
          <w:color w:val="FF0000"/>
        </w:rPr>
      </w:pPr>
      <w:hyperlink r:id="rId8">
        <w:r>
          <w:rPr>
            <w:rStyle w:val="InternetLink"/>
            <w:bCs/>
          </w:rPr>
          <w:t>https://bip.spgrebocice.pl/wiadomosci/3/wiadomosc/234706/zapytanie_ofertowe__dostawa_oraz_montaz_12_monitorow_interaktywn</w:t>
        </w:r>
      </w:hyperlink>
      <w:r>
        <w:rPr/>
        <w:t xml:space="preserve">. Formularz dostępny jest w wersji edytowalnej, w pliku .docx. Wykonawca powinien pobrać pliki „Formularz ofertowy” i „Oświadczenie wykonawcy”, zapisać je na dysku komputera, uzupełnić danymi wymaganymi przez Zamawiającego i ponownie zapisać je na dysku komputera użytkownika jako pliki .pdf oraz podpisać odpowiednim rodzajem podpisu elektronicznego. Wykonawca składa ofertę i oświadczenie za pośrednictwem poczty elektronicznej Zamawiającego </w:t>
      </w:r>
      <w:hyperlink r:id="rId9">
        <w:r>
          <w:rPr>
            <w:rStyle w:val="InternetLink"/>
            <w:bCs/>
          </w:rPr>
          <w:t>sekretariat@spgrebocice.pl</w:t>
        </w:r>
      </w:hyperlink>
      <w:r>
        <w:rPr/>
        <w:t xml:space="preserve">. Komunikacja w postępowaniu odbywa się za pomocą poczty elektronicznej </w:t>
      </w:r>
      <w:hyperlink r:id="rId10">
        <w:r>
          <w:rPr>
            <w:rStyle w:val="InternetLink"/>
            <w:bCs/>
          </w:rPr>
          <w:t>sekretariat@spgrebocice.pl</w:t>
        </w:r>
      </w:hyperlink>
      <w:r>
        <w:rPr/>
        <w:t xml:space="preserve">. 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>Miejsce  i termin składania ofert:</w:t>
      </w:r>
    </w:p>
    <w:p>
      <w:pPr>
        <w:pStyle w:val="Normal"/>
        <w:spacing w:before="120" w:after="0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Ofertę i oświadczenie należy złożyć w formie elektronicznej na adres: </w:t>
      </w:r>
      <w:hyperlink r:id="rId11">
        <w:r>
          <w:rPr>
            <w:rStyle w:val="InternetLink"/>
            <w:b/>
          </w:rPr>
          <w:t>sekretariat@spgrebocice.pl</w:t>
        </w:r>
      </w:hyperlink>
      <w:r>
        <w:rPr>
          <w:b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w terminie do 22.07.2025 r. do godziny 15:00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Otwarcie i wybór ofert nastąpi 22 lipca 2025 r. o godz. 15.15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/>
        <w:t>Ogłoszenie wyników - informacja zostanie umieszczona na stronie BIP Szkoły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eastAsia="Calibri"/>
          <w:sz w:val="20"/>
        </w:rPr>
      </w:pPr>
      <w:r>
        <w:rPr>
          <w:i/>
          <w:iCs/>
          <w:sz w:val="20"/>
        </w:rPr>
        <w:t>Administratorem Państwa Danych Osobowych jest Szkoła Podstawowa im. Janusza Kusocińskiego w Grębocicach, ul. Szkolna 2, 59-150 Grębocice. Więcej informacji o przetwarzaniu danych osobowych można uzyskać w zakładce RODO na stronie internetowej: spgrebocice.biposwiata.pl</w:t>
      </w:r>
    </w:p>
    <w:p>
      <w:pPr>
        <w:pStyle w:val="Normal"/>
        <w:tabs>
          <w:tab w:val="clear" w:pos="680"/>
          <w:tab w:val="left" w:pos="142" w:leader="none"/>
        </w:tabs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6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720" w:hanging="72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80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ind w:hanging="360"/>
      <w:jc w:val="center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grebocice.pl/wiadomosci/3/wiadomosc/234706/zapytanie_ofertowe__dostawa_oraz_montaz_12_monitorow_interaktywn" TargetMode="External"/><Relationship Id="rId3" Type="http://schemas.openxmlformats.org/officeDocument/2006/relationships/hyperlink" Target="mailto:sekretariat@spgrebocice.pl" TargetMode="External"/><Relationship Id="rId4" Type="http://schemas.openxmlformats.org/officeDocument/2006/relationships/hyperlink" Target="mailto:sekretariat@spgrebocice.pl" TargetMode="External"/><Relationship Id="rId5" Type="http://schemas.openxmlformats.org/officeDocument/2006/relationships/hyperlink" Target="https://bip.spgrebocice.pl/wiadomosci/3/wiadomosc/234706/zapytanie_ofertowe__dostawa_oraz_montaz_12_monitorow_interaktywn" TargetMode="External"/><Relationship Id="rId6" Type="http://schemas.openxmlformats.org/officeDocument/2006/relationships/hyperlink" Target="https://bip.spgrebocice.pl/wiadomosci/3/wiadomosc/234706/zapytanie_ofertowe__dostawa_oraz_montaz_12_monitorow_interaktywn" TargetMode="External"/><Relationship Id="rId7" Type="http://schemas.openxmlformats.org/officeDocument/2006/relationships/hyperlink" Target="https://bip.spgrebocice.pl/wiadomosci/3/wiadomosc/234706/zapytanie_ofertowe__dostawa_oraz_montaz_12_monitorow_interaktywn" TargetMode="External"/><Relationship Id="rId8" Type="http://schemas.openxmlformats.org/officeDocument/2006/relationships/hyperlink" Target="https://bip.spgrebocice.pl/wiadomosci/3/wiadomosc/234706/zapytanie_ofertowe__dostawa_oraz_montaz_12_monitorow_interaktywn" TargetMode="External"/><Relationship Id="rId9" Type="http://schemas.openxmlformats.org/officeDocument/2006/relationships/hyperlink" Target="mailto:sekretariat@spgrebocice.pl" TargetMode="External"/><Relationship Id="rId10" Type="http://schemas.openxmlformats.org/officeDocument/2006/relationships/hyperlink" Target="mailto:sekretariat@spgrebocice.pl" TargetMode="External"/><Relationship Id="rId11" Type="http://schemas.openxmlformats.org/officeDocument/2006/relationships/hyperlink" Target="mailto:sekretariat@spgrebocice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07:00Z</dcterms:created>
  <dc:creator>GOS</dc:creator>
  <dc:description/>
  <cp:keywords/>
  <dc:language>en-US</dc:language>
  <cp:lastModifiedBy>Roman Rutkowski</cp:lastModifiedBy>
  <cp:lastPrinted>2024-08-27T09:10:00Z</cp:lastPrinted>
  <dcterms:modified xsi:type="dcterms:W3CDTF">2025-07-16T14:26:00Z</dcterms:modified>
  <cp:revision>34</cp:revision>
  <dc:subject/>
  <dc:title>UMOWA</dc:title>
</cp:coreProperties>
</file>