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490" w:leader="none"/>
        </w:tabs>
        <w:jc w:val="both"/>
        <w:rPr/>
      </w:pPr>
      <w:r>
        <w:rPr>
          <w:sz w:val="22"/>
          <w:szCs w:val="22"/>
          <w:lang w:eastAsia="zxx" w:bidi="zxx"/>
        </w:rPr>
        <w:tab/>
        <w:t>Pelplin, 20.12.2018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pół Kształceni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Wychowania nr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elpli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lica Sambora 5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3-130 Pelplin</w:t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 WYBORZE NAJKORZYSTNIEJSZEJ OFERTY ORAZ ODRZUCENIU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Dotyczy postepowania o udzielenie zamówienia publicznego „Sukcesywna dostawa artykułów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pożywczych na potrzeby Zespołu Kształcenia i Wychowania nr 1 w Pelplinie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I. Działając na podstawie art. 92 ust. 1 pkt 1 Ustawy Prawo Zamówień Publicznych zamawiający informuję, że w prowadzonym postępowaniu wybrano do realizacji zamówienia najkorzystniejszą ofertę złożoną przez Wykonawcę: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tbl>
      <w:tblPr>
        <w:tblW w:w="10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1"/>
        <w:gridCol w:w="1949"/>
        <w:gridCol w:w="2041"/>
        <w:gridCol w:w="1221"/>
        <w:gridCol w:w="1329"/>
        <w:gridCol w:w="157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mówien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res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wcy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y brutt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rmi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łatwieni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klamacj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czba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obytych punktów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– pieczywo oraz wyroby piekarskie i ciastkarski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Meler” Leszek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e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 Mickiewicza 34, 83-130 Pelpli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398,55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d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– mięso, drób i produkty wędliniarski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iębiorstwo Wielobranżowe „RARYTAS” Hurt-Detal Tomasz Surm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 Dworcowa 4E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230 Smętowo Graniczne</w:t>
            </w:r>
          </w:p>
        </w:tc>
        <w:tc>
          <w:tcPr>
            <w:tcW w:w="4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erta odrzucona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– mięso, drób i produkty wędliniarski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. Rąbała Sp. Z o.o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 Bielawki 6, 83-130 Pelpli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.063,53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zie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 pk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 – artykuły spożywcze i mrożonk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U.H.T JARO Jarosław Kocu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 Mickiewicza 18, 83-130 Pelpli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52,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zie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 pk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– warzywa, owoce i kiszonk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SENDI” W. i A.  Sandach” Spółka Jawn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 30-tego             Stycznia 38C, 83-110 Tczew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.518,0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dni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54 pkt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– warzywa, owoce i kiszonk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U.H.T JARO Jarosław Kocur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ica Mickiewicza 18, 83-130 Pelpli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866,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dzień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 pkt</w:t>
            </w:r>
          </w:p>
        </w:tc>
      </w:tr>
    </w:tbl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  <w:t>Uzasadnienie wyboru najkorzystniejszych ofert:</w:t>
      </w:r>
    </w:p>
    <w:p>
      <w:pPr>
        <w:pStyle w:val="NormalnyWeb"/>
        <w:numPr>
          <w:ilvl w:val="0"/>
          <w:numId w:val="2"/>
        </w:numPr>
        <w:ind w:left="284" w:hanging="284"/>
        <w:jc w:val="both"/>
        <w:rPr/>
      </w:pPr>
      <w:r>
        <w:rPr/>
        <w:t>Oferty najkorzystniejsze wybrane zostały zgodnie z art. 91 ust 1 Ustawy PZP, spełniły one wszystkie wymogi stawiane przez Zamawiającego w Specyfikacji Istotnych Warunków Zamówienia oraz uzyskały największą liczbę punktów w kryterium cena i termin załatwienia reklamacji.</w:t>
      </w:r>
    </w:p>
    <w:p>
      <w:pPr>
        <w:pStyle w:val="NormalnyWeb"/>
        <w:numPr>
          <w:ilvl w:val="0"/>
          <w:numId w:val="2"/>
        </w:numPr>
        <w:ind w:left="284" w:hanging="284"/>
        <w:jc w:val="both"/>
        <w:rPr/>
      </w:pPr>
      <w:r>
        <w:rPr/>
        <w:t xml:space="preserve">Działając na podstawie art. 92 ust. 1 pkt 3 Ustawy PZP zamawiający informuję, że w prowadzonym postępowaniu odrzucono oferty złożone przez następujących Wykonawców: </w:t>
      </w:r>
    </w:p>
    <w:p>
      <w:pPr>
        <w:pStyle w:val="NormalnyWeb"/>
        <w:ind w:left="284" w:hanging="0"/>
        <w:jc w:val="both"/>
        <w:rPr>
          <w:u w:val="single"/>
        </w:rPr>
      </w:pPr>
      <w:r>
        <w:rPr>
          <w:u w:val="single"/>
        </w:rPr>
        <w:t>Dla części II Zamówienia - mięso, drób i produkty wędliniarskie</w:t>
      </w:r>
    </w:p>
    <w:p>
      <w:pPr>
        <w:pStyle w:val="NormalnyWeb"/>
        <w:ind w:left="284" w:hanging="0"/>
        <w:rPr/>
      </w:pPr>
      <w:r>
        <w:rPr>
          <w:b/>
        </w:rPr>
        <w:t>Przedsiębiorstwo Wielobranżowe „RARYTAS” Hurt-Detal Tomasz Surma Ulica Dworcowa 4E,</w:t>
      </w:r>
    </w:p>
    <w:p>
      <w:pPr>
        <w:pStyle w:val="NormalnyWeb"/>
        <w:ind w:left="284" w:hanging="0"/>
        <w:rPr>
          <w:b/>
          <w:b/>
        </w:rPr>
      </w:pPr>
      <w:r>
        <w:rPr>
          <w:b/>
        </w:rPr>
        <w:t>83-230 Smętowo Graniczne</w:t>
      </w:r>
    </w:p>
    <w:p>
      <w:pPr>
        <w:pStyle w:val="NormalnyWeb"/>
        <w:ind w:left="284" w:hanging="0"/>
        <w:rPr>
          <w:u w:val="single"/>
        </w:rPr>
      </w:pPr>
      <w:r>
        <w:rPr>
          <w:u w:val="single"/>
        </w:rPr>
        <w:t>Uzasadnienie odrzucenia oferty</w:t>
      </w:r>
    </w:p>
    <w:p>
      <w:pPr>
        <w:pStyle w:val="NormalnyWeb"/>
        <w:ind w:left="284" w:hanging="0"/>
        <w:rPr/>
      </w:pPr>
      <w:r>
        <w:rPr/>
        <w:t>Na podstawie art. 89 ust. 1 pkt 2 Ustawy PZP zamawiający odrzuca ofertę, jeżeli jej treść nie odpowiada treści Specyfikacji Istotnych Warunków Zamówienia</w:t>
      </w:r>
    </w:p>
    <w:p>
      <w:pPr>
        <w:pStyle w:val="NormalnyWeb"/>
        <w:ind w:left="284" w:hanging="0"/>
        <w:rPr/>
      </w:pPr>
      <w:r>
        <w:rPr/>
        <w:t>Wykonawca nie wypełnił formularza zgodnie z warunkami SIWZ  przez co jej treść nie odpowiada treści Specyfikacji Istotnych Warunków Zamówienia</w:t>
      </w:r>
    </w:p>
    <w:p>
      <w:pPr>
        <w:pStyle w:val="NormalnyWeb"/>
        <w:ind w:left="284" w:hanging="0"/>
        <w:rPr/>
      </w:pPr>
      <w:r>
        <w:rPr/>
      </w:r>
    </w:p>
    <w:p>
      <w:pPr>
        <w:pStyle w:val="NormalnyWeb"/>
        <w:spacing w:before="100" w:after="100"/>
        <w:ind w:left="72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11:00Z</dcterms:created>
  <dc:creator>v</dc:creator>
  <dc:description/>
  <cp:keywords/>
  <dc:language>en-US</dc:language>
  <cp:lastModifiedBy>Admin</cp:lastModifiedBy>
  <cp:lastPrinted>2014-04-01T08:40:00Z</cp:lastPrinted>
  <dcterms:modified xsi:type="dcterms:W3CDTF">2019-12-20T18:56:00Z</dcterms:modified>
  <cp:revision>3</cp:revision>
  <dc:subject/>
  <dc:title>                                        </dc:title>
</cp:coreProperties>
</file>