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490" w:leader="none"/>
        </w:tabs>
        <w:jc w:val="both"/>
        <w:rPr/>
      </w:pPr>
      <w:r>
        <w:rPr>
          <w:sz w:val="24"/>
          <w:szCs w:val="24"/>
          <w:lang w:eastAsia="zxx" w:bidi="zxx"/>
        </w:rPr>
        <w:tab/>
        <w:t>Pelplin, 17.12.2019 roku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Z SESJI OTWARCIA OFER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y postępowania o udzielenie zamówienia publiczn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er sprawy: ZP.2.2019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zwa zadania: „sukcesywna dostawa artykułów spożywczych na potrzeb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ołu Kształcenia i Wychowania Nr 1 w Pelplinie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Kwota jaką Zespół Kształcenia i Wychowania nr 1 w Pelplinie zamierza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zeznaczyć na sfinansowanie zamówienia wynosi: 235.000,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espół Kształcenia i Wychowania nr 1 w Pelplinie informuję, że w dniu 17.12.2019 o godzinie 8:15 odbyło się otwarcie ofert. Złożono następujące ofer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984"/>
        <w:gridCol w:w="2268"/>
        <w:gridCol w:w="1559"/>
        <w:gridCol w:w="13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ęść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oferty brutt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min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łatwieni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lama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– pieczywo oraz wyroby piekarskie i ciastkarsk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 xml:space="preserve">Meler” Leszek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 Mickiewicza 34, 83-130 Pelpl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98,55 z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– mięso, drób i produkty wędliniarsk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. Rąbała 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 Bielawki 6, 83-130 Pelpl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8.063,53 z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zie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– mięso, drób i produkty wędliniarsk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iębiorstwo Wielobranżowe „RARYTAS” Hurt-Detal Tomasz Sur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lica Dworcowa 4E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-230 Smętowo Gran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6.201,57 z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poda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– artykuły spożywcze i mrożon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.U.H.T JARO Jarosław Kocu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 Mickiewicza 18, 83-130 Pelpl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7.344,53 z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zie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– warzywa, owoce i kiszon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.U.H.T JARO Jarosław Kocu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 Mickiewicza 18, 83-130 Pelpl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0.866,87 z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zie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– warzywa, owoce i kiszon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DI W. i A. Sandach Sp. Jaw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 30- go Stycznia 38 C, 83-110 Tcz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518,07 z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dni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7:28:00Z</dcterms:created>
  <dc:creator>v</dc:creator>
  <dc:description/>
  <cp:keywords/>
  <dc:language>en-US</dc:language>
  <cp:lastModifiedBy>Admin</cp:lastModifiedBy>
  <cp:lastPrinted>2019-12-19T07:53:00Z</cp:lastPrinted>
  <dcterms:modified xsi:type="dcterms:W3CDTF">2019-12-19T07:11:00Z</dcterms:modified>
  <cp:revision>4</cp:revision>
  <dc:subject/>
  <dc:title>                                        </dc:title>
</cp:coreProperties>
</file>