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10490" w:leader="none"/>
        </w:tabs>
        <w:jc w:val="both"/>
        <w:rPr/>
      </w:pPr>
      <w:r>
        <w:rPr>
          <w:sz w:val="24"/>
          <w:szCs w:val="24"/>
          <w:lang w:eastAsia="zxx" w:bidi="zxx"/>
        </w:rPr>
        <w:tab/>
        <w:t>Pelplin, 09.12.2019 roku</w:t>
      </w:r>
    </w:p>
    <w:p>
      <w:pPr>
        <w:pStyle w:val="Normal"/>
        <w:jc w:val="both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UNIEWAŻNIENIU POSTĘPOWA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yczy postępowania o udzielenie zamówienia publicznego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Numer sprawy: ZP.1.2019.  Nazwa zadania: „Sukcesywną dostawę artykułów spożywczych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potrzeby Zespołu Kształcenia i Wychowania nr 1 w Pelpli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ając na podstawie art. 92 ust. 1 pkt 7 ustawy z dnia 29 stycznia 2004 r. - Prawo zamówień publicznych (Dz. U. z 2018 r. poz. 1986 ze zm.) – zwanej dalej ustawą Pzp, Zamawiający –Zespół Kształcenia i Wychowania nr 1 w Pelplinie, zawiadamia o unieważnieniu postępowania prowadzonego w trybie przetargu nieograniczonego na realizację zamówienia publicznego na „</w:t>
      </w:r>
      <w:r>
        <w:rPr>
          <w:b/>
          <w:sz w:val="24"/>
          <w:szCs w:val="24"/>
        </w:rPr>
        <w:t xml:space="preserve">Sukcesywną dostawę artykułów spożywczych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na potrzeby Zespołu Kształcenia i Wychowania nr 1 w Pelplinie</w:t>
      </w:r>
      <w:r>
        <w:rPr>
          <w:sz w:val="24"/>
          <w:szCs w:val="24"/>
        </w:rPr>
        <w:t>”, numer sprawy ZP.1.2019; ogłoszenie o zamówieniu numer BZP nr 628962-N-2019 z dnia 28.11.2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stawa prawna unieważn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3 ust. 1 pkt 7 ustawy z dnia 29 stycznia 2004 r. - Prawo zamówień publicznych (Dz. U. z 2018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. 1986 ze zm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prawne unieważn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93 ust. 1 pkt 7 ustawy Pzp – Zamawiający unieważnia postępowanie o udzielenie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ublicznego, jeżeli postępowanie obarczone jest niemożliwą do usunięcia wadą uniemożliwiają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warcie niepodlegającej unieważnieniu umowy w sprawie zamówienia publ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faktyczne unieważnieni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unieważnia postępowanie jeżeli jest spełniona chociażby jedna z przesłanek</w:t>
      </w:r>
    </w:p>
    <w:p>
      <w:pPr>
        <w:pStyle w:val="Normal"/>
        <w:jc w:val="both"/>
        <w:rPr/>
      </w:pPr>
      <w:r>
        <w:rPr>
          <w:sz w:val="24"/>
          <w:szCs w:val="24"/>
        </w:rPr>
        <w:t>wymienionych w art. 93 ustawy Prawo zamówień publicznych. W przedmiotowym postępowaniu przesłanką jest okoliczność, iż postępowanie obarczone jest niemożliwą do usunięcia wadą uniemożliwiającą zawarcie niepodlegającej unieważnieniu umowy w sprawie zamówienia publicznego – formularz ofertowy nie zawierał wszystkich elementów koniecznych do oceny ofert złożonych w trakcie postępowania stąd Zamawiający zdecydował o unieważnieniu.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27:00Z</dcterms:created>
  <dc:creator>v</dc:creator>
  <dc:description/>
  <cp:keywords/>
  <dc:language>en-US</dc:language>
  <cp:lastModifiedBy>Admin</cp:lastModifiedBy>
  <cp:lastPrinted>2012-09-26T11:33:00Z</cp:lastPrinted>
  <dcterms:modified xsi:type="dcterms:W3CDTF">2019-12-09T06:27:00Z</dcterms:modified>
  <cp:revision>2</cp:revision>
  <dc:subject/>
  <dc:title>                                        </dc:title>
</cp:coreProperties>
</file>