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: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zkoły Podstawowej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. Feliksa Kikulskiego w Michal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świadczenia finansowego*/ dofinansowania do zakupów świątecznych*.                                                                                                                             Przyznane świadczenie proszę przekazać na następujący numer ko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niepotrzebne skreśli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o Panu/i  świadczenie finansowe w kwocie ………………….. zł ( słownie zł ………………………….……………………………………………..)  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dyrektora szkoły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łącznik nr 3 do Regulaminu Zakładowego Funduszu Świadczeń Socjalnych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Szkoły Podstawowej im. Feliksa Kikulskiego w Michalu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2:00Z</dcterms:created>
  <dc:creator>Agnieszka Kobylarz</dc:creator>
  <dc:description/>
  <cp:keywords/>
  <dc:language>en-US</dc:language>
  <cp:lastModifiedBy>Jola</cp:lastModifiedBy>
  <cp:lastPrinted>2021-05-17T10:54:00Z</cp:lastPrinted>
  <dcterms:modified xsi:type="dcterms:W3CDTF">2025-04-03T06:42:00Z</dcterms:modified>
  <cp:revision>3</cp:revision>
  <dc:subject/>
  <dc:title/>
</cp:coreProperties>
</file>