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Zakładowego Funduszu Świadczeń Soc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 Podstawowej im. Feliksa Kikulskiego w Michal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niejszy regulamin został utworzony na podsta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pisów ustawy z dnia 4 marca 1994 r. o zakładowym funduszu świadczeń socjalnych (tekst jednolity Dz. U. z 2024 r. poz. 288); </w:t>
      </w:r>
    </w:p>
    <w:p>
      <w:pPr>
        <w:pStyle w:val="Default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rta Nauczyciela – ustawa z dnia 26 stycznia 1982 r. Karta Nauczyciela (tekst jednolity Dz. U. z 2024 r. poz. 986);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sz w:val="22"/>
          <w:szCs w:val="22"/>
        </w:rPr>
        <w:t>Kodeks pracy – ustawa z dnia 26 czerwca 1974 r. (tekst jednolity Dz. U.                     z 2023 r. poz. 1465 z późn. zmianami);</w:t>
      </w:r>
    </w:p>
    <w:p>
      <w:pPr>
        <w:pStyle w:val="Default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wo oświatowe – ustawa z dnia 14 grudnia 2016 r. Prawo oświatowe (tekst jednolity Dz. U. z 2024 r. poz. 737);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sz w:val="22"/>
          <w:szCs w:val="22"/>
        </w:rPr>
        <w:t>Ustawa o podatku dochodowym od osób fizycznych - ustawa z dnia 26 lipca 1991 r. o podatku dochodowym od osób fizycznych (tekst jednolity Dz. U.                 z 2024 r. poz. 226, z późniejszymi zmianami);</w:t>
      </w:r>
    </w:p>
    <w:p>
      <w:pPr>
        <w:pStyle w:val="Default"/>
        <w:numPr>
          <w:ilvl w:val="0"/>
          <w:numId w:val="2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orządzenie MPiPS z dnia 18 grudnia 1998 r. w sprawie szczegółowych zasad ustalania podstawy wymiaru składek na ubezpieczenia emerytalne i rentowe - Rozporządzenie Ministra Pracy i Polityki Socjalnej z dnia 18 grudnia 1998r. w sprawie szczegółowych zasad ustalania podstawy wymiaru składek na ubezpieczenia emerytalne i rentowe (tekst jednolity Dz. U. z 2023 r., poz. 728);</w:t>
      </w:r>
    </w:p>
    <w:p>
      <w:pPr>
        <w:pStyle w:val="Default"/>
        <w:numPr>
          <w:ilvl w:val="0"/>
          <w:numId w:val="21"/>
        </w:numPr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stawa z dnia 27 sierpnia 2004 r. o świadczeniach opieki zdrowotnej finansowanych ze środków publicznych (tekst jednolity Dz.U. 2024 poz. 146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undusz tworzy się z corocznego odpisu podstawowego obciążającego koszty działalności przedsiębiorstw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Środki Funduszu  zwiększają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etki od  środków zgromadzonych  na rachunku bankowym Funduszu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ywy z oprocentowania  pożyczek na cele mieszkaniowe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rowizny oraz zapisy od osób fizycznych i prawn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ne środki  określone w odrębnych  przepisach.</w:t>
      </w:r>
    </w:p>
    <w:p>
      <w:pPr>
        <w:pStyle w:val="Akapitzlist"/>
        <w:spacing w:lineRule="auto" w:line="36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rodki Funduszu  gromadzone są  na odrębnym rachunku bankowym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rodkami Funduszu administruje Pracodawc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wykorzystane w danym roku kalendarzowym środki Funduszu przechodzą na rok następny. </w:t>
      </w:r>
    </w:p>
    <w:p>
      <w:pPr>
        <w:pStyle w:val="Normal"/>
        <w:tabs>
          <w:tab w:val="clear" w:pos="708"/>
          <w:tab w:val="left" w:pos="4320" w:leader="none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4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Środki  Funduszu przeznacza się na finansowanie działalności socjalnej w postaci  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finansowanie  do różnych for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poczynku pracownika, organizowanego we własnym zakres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dzielenie bezzwrotnej  pomocy finansowej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dzielenie bezzwrotnej zapomogi pieniężnej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finansowanie do zakupów świąte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finansowanie imprez kulturalno-oświatowych organizowanych z inicjatywy pracodaw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nie zwrotnej pomocy w postaci pożyczki na cele mieszkaniowe.</w:t>
      </w:r>
    </w:p>
    <w:p>
      <w:pPr>
        <w:pStyle w:val="Normal"/>
        <w:tabs>
          <w:tab w:val="clear" w:pos="708"/>
          <w:tab w:val="left" w:pos="4320" w:leader="none"/>
          <w:tab w:val="center" w:pos="453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  <w:tab w:val="center" w:pos="453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adczenia socjalne realizowane są  w oparciu o roczny plan  dochodów                      i wydatków działalności socjalnej zwany preliminarze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1134" w:leader="none"/>
          <w:tab w:val="left" w:pos="432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erminie do 31 marca każdego roku kalendarzowego Pracodawca opracowuje preliminarz. Podziału środków dokonuję się  kwotow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1134" w:leader="none"/>
          <w:tab w:val="left" w:pos="43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dawca uzgadnia preliminarz z przedstawicielem związków zawodowych działających na terenie szkoły. W przypadku braku przedstawiciela związków zawodowych takowy preliminarz zostanie uzgodniony wraz z przedstawicielem załog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1134" w:leader="none"/>
          <w:tab w:val="left" w:pos="432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związków zawodowych jest Prezes Oddziału lub upoważniony przez Prezesa Oddziału inny członek związku zatrudniony w Placówce, w tym Prezes Ognisk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1134" w:leader="none"/>
          <w:tab w:val="left" w:pos="43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w Regulaminie ZFŚS oraz preliminarzu będą uzgadniane ze związkami zawodowymi. Zmiany w regulaminie mogą następować w formie aneks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1134" w:leader="none"/>
          <w:tab w:val="left" w:pos="43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ty plan dochodów i wydatków podaje się do wiadomości  pracowników                 w sposób zwyczajowo przyjęty. </w:t>
      </w:r>
    </w:p>
    <w:p>
      <w:pPr>
        <w:pStyle w:val="Akapitzlist"/>
        <w:tabs>
          <w:tab w:val="clear" w:pos="708"/>
          <w:tab w:val="center" w:pos="1134" w:leader="none"/>
          <w:tab w:val="left" w:pos="4320" w:leader="none"/>
        </w:tabs>
        <w:spacing w:lineRule="auto" w:line="36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6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mi uprawnionymi do korzystania z Funduszu  w zakresie określonym   w Regulaminie są pracownicy niezależnie od rodzaju umowy o pracę i wymiaru czasu pracy oraz emeryci i renciści, którzy rozwiązali  umowę o pracę  w związku z przejściem na emeryturę  lub rentę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korzystania ze świadczeń Funduszu uprawnieni są następujący członkowie rodziny osób, o których mowa w ust. 1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łżonek/małżonk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własne lub przysposobione pracownika/emeryta/rencisty, które nie ukończyły 20. roku życia, pobierają naukę, zamieszkują z rodzicem i nie osiągają własnego dochodu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bent/konkubina pracownika/emeryta/rencisty, o ile uwzględniono ich dochód w oświadczeniu o sytuacji materialnej (załącznik nr 1)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rodzice wspólnie zamieszkujący, będący na wyłącznym utrzymaniu pracownika / emeryta/rencis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  Do korzystania z Funduszu uprawnieni są następujący członkowie rodzin zmarłych pracowników oraz zmarłych emerytów i rencistów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łżonek/małżonka uprawnieni do renty rodzinnej, której wysokość (brutto) nie przekracza 150% najniższego świadczenia z tego tytuł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własne lub przysposobione, które nie ukończyły 20. roku życia, pobierają naukę, zamieszkują z rodzicem i nie osiągają własnego dochod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z orzeczonym znacznym lub umiarkowanym stopniem niepełnosprawności bez względu na wiek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awnienia do korzystania z Funduszu, jako członkowie rodziny, tracą osoby wymienione w ust. 3 w przypadku wstąpienia w związek małżeński.</w:t>
      </w:r>
    </w:p>
    <w:p>
      <w:pPr>
        <w:pStyle w:val="Normal"/>
        <w:spacing w:lineRule="auto" w:line="360" w:before="0" w:after="0"/>
        <w:ind w:left="4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znanie  i wysokość  pomocy ze środków  Funduszu uzależniona jest od sytuacji  życiowej, rodzinnej i materialnej  osób  uprawnionych  do korzystania  z Fundusz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adczenia są udzielane na wniosek uprawnionych i mają charakter uznaniow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dstawą do przyznania i wysokości  dofinansowania z Funduszu jest dochód  brutto przypadający na osobę w gospodarstwie domowym Uprawnionego, wykazany w oświadczeni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ustalenia średniego dochodu są łączne dochody brutto ze wszystkich źródeł wynikające z rozliczenia podatkowego za miniony rok składanego do urzędu skarbowego oraz uzyskane w tym samym okresie inne przysporzenia (np. 800+, alimenty, dochody z gospodarstwa rolnego, wynajmu lokali, działalności gospodarczej itp.), osób prowadzących wspólne gospodarstwo domowe  w przeliczeniu na jednego członka rodziny  podzielone przez 12 miesięcy  i podzielone przez ilość osób w gospodarstwie domowym.  Przez osoby prowadzące wspólne gospodarstwo domowe rozumie się Wnioskodawcę oraz osoby, o których mowa w § 6 ust. 2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 zobowiązany jest przedłożyć Pracodawcy do wglądu dokumenty potwierdzające zadeklarowaną wielkość dochod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a, o których mowa w ust. 3 składa się do 31 maja każdego roku kalendarzowego na formularzu podanym w załączniku nr 1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niezłożenia oświadczenia lub niepodania w oświadczeniu dochodu, o którym mowa w ust. 4, Uprawnionemu nie przysługuje żadne świadczenie wynikające z Regulamin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oba  uprawniona do korzystania ze środków  Funduszu może złożyć  nowe oświadczenie  o dochodach w razie  istotnej zmiany sytuacji  życiowej, rodzinnej, materialnej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cownicy zatrudnieni w ciągu roku zobowiązani są  do złożenia oświadczenia  o dochodach wraz z pierwszym wnioskiem o świadczenie socjalne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ę o przyznaniu świadczeń podejmuje Dyrektor w uzgodnieniu ze związkami zawodowymi.</w:t>
      </w:r>
    </w:p>
    <w:p>
      <w:pPr>
        <w:pStyle w:val="Akapitzlist"/>
        <w:tabs>
          <w:tab w:val="clear" w:pos="708"/>
          <w:tab w:val="left" w:pos="127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sokość  świadczeń  w formie  świadczenia urlopowego i pomocy finansowej   jest ustalana   jako  iloczyn   kwoty bazowej  i  wynikającego z kategorii zaszeregowania    procentu  pomocy    uzależnionego od  wysokości  dochodu 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la się następujące kategorie zaszeregowania  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275" w:leader="none"/>
        </w:tabs>
        <w:spacing w:lineRule="auto" w:line="36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tegoria I – dochód  na osobę  jest mniejszy niż 75 % minimalnego wynagrodzenia  brutto obowiązującego od 1 stycznia roku kalendarzowego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tegoria II – dochód na osobę  jest w zakresie od 75 % do 100% minimalnego wynagrodzenia brutto  obowiązującego od 1 stycznia roku kalendarzowego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tegoria III – dochód na osobę  jest wyższy niż 100% minimalnego wynagrodzenia brutto obowiązującego  od 1 stycznia roku  kalendarzowego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la się procent pomocy wobec kwoty bazowej danego świadcz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tegoria  I- 100 %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tegoria II - 80%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tegoria III- 60%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kwotę bazową rozumie się najwyższą przyznawaną kwotę w ramach danego świadczenia.</w:t>
      </w:r>
    </w:p>
    <w:p>
      <w:pPr>
        <w:pStyle w:val="Akapitzlist"/>
        <w:tabs>
          <w:tab w:val="clear" w:pos="708"/>
          <w:tab w:val="left" w:pos="127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finansowanie do wypoczynku pracownika organizowanego we własnym zakresie,   przysługuje  uprawnionym określonym w § 6  i może być przyznane jeden raz w roku kalendarzowym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 celu wykorzystania dofinansowania tzw. wypoczynku pracownika organizowanego we własnym zakresie  decyduje pracownik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iem dopłaty do wypoczynku urlopowego jest wykorzystanie przez Uprawnionego pracownika nieprzerwanego 14 dniowego urlopu wypoczynkowego (w okres ten wlicza się także dni wolne od pracy) oraz złożenie wniosku o wypłatę świadczenia określonego  w załączniku nr 2 w terminie  złożenia wniosku urlopowego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unek nieprzerwanego 14 dniowego urlopu  wypoczynkowego nie dotyczy Uprawnionych zatrudnionych na umowę o pracę na czas określony oraz emerytów   i rencistów.  W tym  przypadku termin złożenia wniosku  upływa 31 maja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płacenia  pracownikowi świadczenia a niespełnienia przez niego warunków otrzymania tego świadczenia decyzję  w sprawie  podejmuje Pracodawca po zasięgnięciu  opinii Przedstawicieli, o których mowa w  § 5 ust. 2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enie bezzwrotnej  pomocy finansowej może być  udzielone osobie  uprawnionej wskazanej w § 6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moc finansowa, w tym dofinansowanie do zakupów świątecznych,   przyznawana jest na wniosek  składany w terminie do 30 listopada na formularzu podanym w załączniku nr 3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11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moga pieniężna może być udzielona osobie  uprawnionej wskazanej w § 6,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dotkniętej  zdarzeniem  losowym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 przyznania zapomogi pieniężnej jest pisemny wniosek  (załącznik nr 4), do którego należy  dołączyć  dokumenty potwierdzające  wystąpienie okoliczności  określonych we wniosk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ek o zapomogę  pieniężną rozpatruje pracodawca po zaopiniowaniu  przez Przedstawicieli, o których mowa w  § 5 ust. 3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sokość zapomogi ustalona jest  uznaniowo ze środków przewidzianych na ten cel   w  preliminarz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 rozpatrzenia wniosku, o których mowa w § 8 i § 9  wynosi  14  dni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rotna pomoc na  cele mieszkaniowe  objęta jest  wspólną działalnością socjalną z innymi placówkami oświatowymi gminy Dragacz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arunki prowadzenia w tym zakresie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spólnej  działalności socjalnej  określa  zawarta  pomiędzy Pracodawcami umowa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gulamin pomocy na cele  mieszkaniowe  jest odrębnym dokumentem i  obowiązuje u wszystkich Pracodawców objętych  postanowieniami umowy 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4</w:t>
      </w:r>
    </w:p>
    <w:p>
      <w:pPr>
        <w:pStyle w:val="Akapitzlist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zkoła Podstawowa im. Feliksa Kikulskiego w Michal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wadzi oddzielnie dla każdego uprawnionego kartę ewidencyjną korzystania ze środków Funduszu, do której dostęp mają Pracodawca i Pracowni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ane osób uprawnionych są przetwarzane na podstawie art. 8 ustawy o zakładowym Funduszu świadczeń socjalnych w związku z art. 6 ust. 1 lit. c rozporządzenia Parlamentu Europejskiego i Rady (UE) 2016/679 z dnia 27 kwietnia 2016 r. w sprawie ochrony osób fizycznych w związku z przetwarzaniem danych osobowych (Dz. Urz. UE L119/1 z 4.5.2016; dalej jako: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ane osób uprawnionych są przetwarzane na podstawie art. 8 ustawy o zakładowym Funduszu świadczeń socjalnych w związku z art. 6 ust. 1 lit. c rozporządzenia Parlamentu Europejskiego i Rady (UE) 2016/679 z dnia 27 kwietnia 2016 r. w sprawie ochrony osób fizycznych w związku z przetwarzaniem danych osobowych (Dz. Urz. UE L119/1 z 4.5.2016; dalej jako: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Dane osób uprawnionych są przetwarzane wyłącznie w celu realizacji uprawnień do uzyskania świadczeń z Funduszu, wynikających z ustawy z dnia 4 marca 1994r.   o zakładowym Funduszu świadczeń socjalnych (t.j. Dz. U.  z  2024  r.  poz. 228  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soby uprawnione przekazują swoje dane osobowe w formie oświadczenia pisemnego. W przypadku potwierdzania danych dokumentujących spełnienie kryterium socjalnego osoby uprawnione przedstawiają oświadczenia i za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osób uprawnionych są przechowywane przez okres niezbędny do realizacji świadczeń z Funduszu, w tym – do ich ustalenia i realizacji, w każdym razie przez okres nie dłuższy, niż okres przedawnienia roszczeń, o którym mowa w art. 291 § 1 K.p. Po upływie tego okresu dane osobowe są trwale niszczone w sposób uniemożliwiający ich odtwor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acodawca dokonuje przeglądu danych osobowych osób uprawnionych do korzystania z Funduszu, w celu przyznania ulgowej usługi i świadczenia oraz dopłaty   z Funduszu - nie rzadziej niż raz w roku kalendarzowym w celu ustalenia niezbędności ich dalszego przechowywania,  a usuwa dane osobowe, których dalsze przechowywanie jest zbędne do realizacji celu przetwarzania danych (jakim jest przyznanie ulgowej usługi   i świadczenia, dopłaty z Fundusz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Osoba uprawniona ma prawo do uzyskania dostępu do swoich danych, żądania sprostowania lub usunięcia (bycia zapomnianym) danych albo ograniczenia ich przetwarzania, przenoszenia danych do innego administratora, otrzymanych  w ustrukturyzowanym formacie (np. w pliku pdf)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związku z przetwarzaniem danych osobowych niezbędnych do realizacji uprawnień wynikających z ustawy z dnia 4 marca 1994r. o zakładowym Funduszu świadczeń socjalnych (t.j. Dz. U.  z  2024  r.  poz. 228 z późniejszymi zmianami) osobie, której dane dotyczą udostępnia się klauzulę informacyjną, realizując obowiązek, o którym mowa w art. 13 i 14 RO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Regulamin wchodzi w życie z dniem  1 kwietnia 20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. 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0:00Z</dcterms:created>
  <dc:creator>Agnieszka Kobylarz</dc:creator>
  <dc:description/>
  <cp:keywords/>
  <dc:language>en-US</dc:language>
  <cp:lastModifiedBy>Jola</cp:lastModifiedBy>
  <cp:lastPrinted>2024-11-28T12:21:00Z</cp:lastPrinted>
  <dcterms:modified xsi:type="dcterms:W3CDTF">2025-04-03T07:03:00Z</dcterms:modified>
  <cp:revision>5</cp:revision>
  <dc:subject/>
  <dc:title/>
</cp:coreProperties>
</file>