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Zgodnie z § 34 ust. 10 rozporządzenia Ministra Rozwoju i Finansów z dnia 13 września 2017 r. 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ie rachunkowości oraz planów kont dla budżetu państwa, budżetów jednostek samorzą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ytorialnego, jednostek budżetowych, samorządowych zakładów budżetowych, państw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y celowych oraz państwowych jednostek budżetowych mających siedzibę poza granic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pospolitej Polskiej (Dz. U.z 2020 r. poz. 342 z późn. zm.) Dyrektor Szkoły Podstawowej 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lu informuje, że sprawozdanie finansowe za 2023 r. obejmują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lans jednostki,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achunek zysków i strat,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stawienie zmian w fundusz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ację dodatkow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one zostało na stronie BIP Centrum Usług Wspólnych Gminy Dragacz cuwdragacz.biposwiata.pl w zakładce Sprawozdania finansowe/Sprawozdania finansowe Szkoła Podstawowa w Michale/Sprawozdania finansowe za 2023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8:00Z</dcterms:created>
  <dc:creator>Jola</dc:creator>
  <dc:description/>
  <dc:language>en-US</dc:language>
  <cp:lastModifiedBy>Jola</cp:lastModifiedBy>
  <dcterms:modified xsi:type="dcterms:W3CDTF">2024-05-10T13:48:00Z</dcterms:modified>
  <cp:revision>1</cp:revision>
  <dc:subject/>
  <dc:title/>
</cp:coreProperties>
</file>