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, dnia …..………..………….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racodawc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umer telefonu kontaktow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yrektora </w:t>
      </w:r>
      <w:r>
        <w:rPr>
          <w:rFonts w:cs="Times New Roman" w:ascii="Times New Roman" w:hAnsi="Times New Roman"/>
          <w:b/>
          <w:sz w:val="24"/>
          <w:szCs w:val="24"/>
        </w:rPr>
        <w:t>Szkoły Podstawowej                                                                         im. 16. Pułku Ułanów Wielkopolskich                 w Grup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cześniejszą spłatę pożycz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dzielonej z Zakładowego Funduszu Świadczeń Socjalnych na cele mieszkani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rażenie zgody na wcześniejszą spłatę pożyczki z ZFŚS na cele mieszkaniowe udzielonej w ………….. roku. Pozostałą do spłacenia łączną                                           kwotę …...…………. zł (wg stanu na dzień ………..…………….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080</wp:posOffset>
                </wp:positionV>
                <wp:extent cx="166370" cy="15240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.15pt;margin-top:0.4pt;width:13.05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szę potrącić z mojego wynagrodzenia za miesiąc 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370" cy="15240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0pt;width:13.05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obowiązuję się wpłacić w terminie do dnia 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na konto ZFŚS prowadzone w Banku Spółdzielczym w Świeciu o/Dragac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8168 0007 0016 9996 2000 0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mam świadomość, że niewywiązanie się z powyższego zobowiązania we wskazanym wyżej terminie spowoduje potrącanie z mojego wynagrodzenia rat pożyczki zgodnie z zawartą umow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pożyczkobior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decyzja pożycz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3 do Regulaminu </w:t>
    </w:r>
  </w:p>
  <w:p>
    <w:pPr>
      <w:pStyle w:val="Header"/>
      <w:jc w:val="both"/>
      <w:rPr/>
    </w:pPr>
    <w:r>
      <w:rPr>
        <w:rFonts w:cs="Times New Roman" w:ascii="Times New Roman" w:hAnsi="Times New Roman"/>
      </w:rPr>
      <w:t>GOSPODAROWANIA ŚRODKAMI ZAKŁADOWEGO FUNDUSZU ŚWIADCZEŃ SOCJALNYCH W CZĘŚCI  PRZEZNACZONEJ  NA POMOC MIESZKANIOWĄ  PRACODACÓW – STRON UMOWY O WSPÓLNEJ DZIAŁALNOŚCI  SOCJALNEJ  PRACODAWCÓW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1:00Z</dcterms:created>
  <dc:creator>Asus</dc:creator>
  <dc:description/>
  <dc:language>en-US</dc:language>
  <cp:lastModifiedBy>Jola</cp:lastModifiedBy>
  <dcterms:modified xsi:type="dcterms:W3CDTF">2024-02-07T09:11:00Z</dcterms:modified>
  <cp:revision>2</cp:revision>
  <dc:subject/>
  <dc:title/>
</cp:coreProperties>
</file>