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ożyczki na cele mieszkaniow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z Zakładowego  Funduszu Świadczeń Socjalnych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zawarta w Grupie w dniu ………………….. pomiędzy:</w:t>
      </w:r>
    </w:p>
    <w:p>
      <w:pPr>
        <w:pStyle w:val="Normal"/>
        <w:spacing w:lineRule="auto" w:line="276"/>
        <w:jc w:val="both"/>
        <w:rPr/>
      </w:pPr>
      <w:r>
        <w:rPr/>
        <w:t xml:space="preserve">Pracodawcą ….…………………………………………, na podstawie porozumienia z dnia 15.12.2023 r. o prowadzeniu wspólnej działalności socjalnej, przeznaczonej  na pomoc mieszkaniową, zwanym  dalej Pożyczkodawcą, w imieniu którego działa Piotr Kowalski - Dyrektor Szkoły Podstawowej im. 16. Pułku Ułanów Wielkopolskich w Grupie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a, ................................................................., zam. w ....................................................................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vertAlign w:val="superscript"/>
        </w:rPr>
        <w:t>(imię i nazwisko wnioskodawcy)</w:t>
      </w:r>
      <w:r>
        <w:rPr/>
        <w:tab/>
        <w:tab/>
        <w:tab/>
        <w:t xml:space="preserve">       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/>
        <w:t>zatrudnionym w 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Pożyczkobiorcą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zy poręczeniu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ani/ Pana………………………………………………………… </w:t>
      </w:r>
    </w:p>
    <w:p>
      <w:pPr>
        <w:pStyle w:val="Normal"/>
        <w:spacing w:lineRule="auto" w:line="276"/>
        <w:rPr/>
      </w:pPr>
      <w:r>
        <w:rPr/>
        <w:t>zam. w  …………………………… PESEL …….………………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ani/ Pana……………………………………………………….. </w:t>
      </w:r>
    </w:p>
    <w:p>
      <w:pPr>
        <w:pStyle w:val="Normal"/>
        <w:spacing w:lineRule="auto" w:line="276"/>
        <w:rPr/>
      </w:pPr>
      <w:r>
        <w:rPr/>
        <w:t>zam. w  …………………………… PESEL ……………………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wanych dalej Poręczycielam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/>
      </w:pPr>
      <w:r>
        <w:rPr>
          <w:b/>
        </w:rPr>
        <w:tab/>
        <w:tab/>
        <w:t>§ 1</w:t>
      </w:r>
    </w:p>
    <w:p>
      <w:pPr>
        <w:pStyle w:val="TextBody"/>
        <w:spacing w:lineRule="auto" w:line="276"/>
        <w:rPr/>
      </w:pPr>
      <w:r>
        <w:rPr/>
        <w:t>Pożyczkodawca udziela Pożyczkobiorcy ze środków zakładowego funduszu świadczeń socjalnych pożyczkę na cele mieszkaniowe z przeznaczeniem na (właściwe zaznaczyć x)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budowę domu jednorodzinnego lub  budowę lokalu mieszkalnego w domu wielorodzinnym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zakup budynku mieszkalnego, lokalu mieszkalnego lub spłatę kredytu zaciągniętego na ten cel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rozbudowę  budynku  mieszkalnego albo  lokalu mieszkaln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modernizację, przebudowę,  adaptację pomieszczeń niemieszkalnych na cele mieszkaniowe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krycie kosztów wykupu lokalu na własność lub uzupełnienie zaliczki na wkład budowlany w związku z przekształceniem spółdzielczego lokatorskiego prawa do lokalu na spółdzielcze własnościowe prawo do lokalu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rzystosowanie mieszkań do potrzeb osób o ograniczonej sprawności fizycznej do potrzeb pracownika lub członka rodziny o orzeczonej niepełnosprawności ruchowej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remont i modernizację lokalu mieszkalnego lub budynku mieszkalnego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kaucje i dopłaty wymagane przy uzyskiwaniu i zamianie mieszkań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uzupełnienie wkładu mieszkaniowego do spółdzielni mieszkaniowych.</w:t>
      </w:r>
    </w:p>
    <w:p>
      <w:pPr>
        <w:pStyle w:val="TextBody"/>
        <w:spacing w:lineRule="auto" w:line="276"/>
        <w:rPr/>
      </w:pPr>
      <w:r>
        <w:rPr/>
        <w:t xml:space="preserve">w wysokości .............................................................................................................................zł                                        </w:t>
      </w:r>
      <w:r>
        <w:rPr>
          <w:vertAlign w:val="superscript"/>
        </w:rPr>
        <w:t xml:space="preserve"> </w:t>
      </w:r>
      <w:r>
        <w:rPr/>
        <w:t>(słownie złotych 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>
          <w:b/>
          <w:b/>
        </w:rPr>
      </w:pPr>
      <w:r>
        <w:rPr/>
        <w:t>Przyznana kwota pożyczki zostanie przelana na rachunek bankowy o numerze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/>
      </w:pPr>
      <w:r>
        <w:rPr/>
        <w:t>Pożyczka jest oprocentowana  w wysokości 1,5 %  od wnioskowanej kwoty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§ 3 </w:t>
      </w:r>
    </w:p>
    <w:p>
      <w:pPr>
        <w:pStyle w:val="TextBody"/>
        <w:spacing w:lineRule="auto" w:line="276"/>
        <w:rPr/>
      </w:pPr>
      <w:r>
        <w:rPr/>
        <w:t xml:space="preserve">Udzielona pożyczka podlega spłacie w ............. miesięcznych ratach począwszy od dnia …………… w wysokości: pierwsza rata ……… zł (słownie: ……..), kolejna ……….( słownie: …………..) zgodnie z harmonogramem spłat. </w:t>
      </w:r>
    </w:p>
    <w:p>
      <w:pPr>
        <w:pStyle w:val="Normal"/>
        <w:tabs>
          <w:tab w:val="clear" w:pos="708"/>
          <w:tab w:val="left" w:pos="4290" w:leader="none"/>
          <w:tab w:val="center" w:pos="4536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§ 4</w:t>
      </w:r>
    </w:p>
    <w:p>
      <w:pPr>
        <w:pStyle w:val="TextBody"/>
        <w:spacing w:lineRule="auto" w:line="276"/>
        <w:rPr/>
      </w:pPr>
      <w:r>
        <w:rPr/>
        <w:t>Harmonogram spłat jest załącznikiem do umowy i stanowi jej integralną część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rPr/>
      </w:pPr>
      <w:r>
        <w:rPr/>
        <w:t xml:space="preserve">1. Rozpoczęcie spłaty pożyczki ustala się od miesiąca następującego po miesiącu otrzymania pożyczki. </w:t>
      </w:r>
    </w:p>
    <w:p>
      <w:pPr>
        <w:pStyle w:val="TextBody"/>
        <w:spacing w:lineRule="auto" w:line="276"/>
        <w:rPr/>
      </w:pPr>
      <w:r>
        <w:rPr/>
        <w:t xml:space="preserve">2. Wpłaty dokonywane będą przez Pożyczkobiorcę, niebędącego pracownikiem, do dnia 15 każdego miesiąca, na rachunek bankowy Szkoły Podstawowej im. 16. Pułku Ułanów Wielkopolskich w Grupie, w Banku Spółdzielczym w Świeciu o/Dragacz,                                                           nr rachunku </w:t>
      </w:r>
      <w:r>
        <w:rPr>
          <w:b/>
        </w:rPr>
        <w:t>17 8168 0007 0016 9996 2000 000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1. Pożyczkobiorca zatrudniony u Pracodawcy dokonuje spłaty pożyczki w terminie wypłaty wynagrodzenia za pracę, wynagrodzenia chorobowego oraz zasiłku z ubezpieczenia społecz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Pożyczkobiorca zatrudniony u Pracodawcy upoważnia Pracodawcę do potrącenia należnych rat pożyczki wraz z oprocentowaniem wynikającym z niniejszej umowy </w:t>
        <w:br/>
        <w:t xml:space="preserve">z przysługującego mu wynagrodzenia za pracę, wynagrodzenia chorobowego oraz zasiłku </w:t>
        <w:br/>
        <w:t>z ubezpieczenia społecznego zgodnie z § 3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76"/>
        <w:rPr/>
      </w:pPr>
      <w:r>
        <w:rPr/>
        <w:t xml:space="preserve">W uzasadnionych przypadkach spłata pożyczki  może być  zawieszona na ustalony okres lub  okres spłaty może zostać wydłużon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Pozostająca do spłaty część pożyczki staje się natychmiast wymagana w przypadku wykorzystania pożyczki na cel inny niż określony w umo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276"/>
        <w:rPr/>
      </w:pPr>
      <w:r>
        <w:rPr/>
        <w:t>Zmiana warunków określonych w umowie wymaga formy pisemnej pod rygorem nieważn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W sprawach nieuregulowanych umową stosuje się postanowienia Regulaminu gospodarowania środkami zakładowego funduszu świadczeń socjalnych w części przeznaczonej na pomoc mieszkaniową pracodawców - stron porozumienia o wspólnej działalności socjalnej pracodawców  Zakładowego Funduszu Świadczeń Socj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276"/>
        <w:rPr/>
      </w:pPr>
      <w:r>
        <w:rPr/>
        <w:t>W razie braku spłaty pożyczki w terminie przewidzianym w niniejszej umowie przez Pożyczkobiorcę, poręczyciele zatrudnieni u Pracodawcy wyrażają zgodę, jako dłużnicy solidarni na potrącanie pozostałych do spłaty kwot pożyczki wraz z odsetkami z ich  wynagrodzeń za pracę lub świadczeń z tytułu niezdolności do pra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 razie braku spłaty pożyczki w terminie przewidzianym w niniejszej umowie przez Pożyczkobiorcę oraz braku możliwości zastosowania § 11</w:t>
      </w:r>
      <w:r>
        <w:rPr>
          <w:b/>
        </w:rPr>
        <w:t xml:space="preserve">  </w:t>
      </w:r>
      <w:r>
        <w:rPr/>
        <w:t>umowy,</w:t>
      </w:r>
      <w:r>
        <w:rPr>
          <w:b/>
        </w:rPr>
        <w:t xml:space="preserve"> </w:t>
      </w:r>
      <w:r>
        <w:rPr/>
        <w:t xml:space="preserve">poręczyciele   zobowiązują się , jako dłużnicy solidarni do spłaty pożyczki wraz z odsetkami na rachunek bankowy </w:t>
      </w:r>
      <w:r>
        <w:rPr>
          <w:b/>
        </w:rPr>
        <w:t>Szkoły Podstawowej im. 16. Pułku Ułanów Wielkopolskich w Grupie</w:t>
      </w:r>
      <w:r>
        <w:rPr/>
        <w:t xml:space="preserve">, w Banku Spółdzielczym                  w Świeciu o/Dragacz, numer: </w:t>
      </w:r>
      <w:r>
        <w:rPr>
          <w:b/>
        </w:rPr>
        <w:t>17 8168 0007 0016 9996 2000 000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76"/>
        <w:rPr/>
      </w:pPr>
      <w:r>
        <w:rPr/>
        <w:t>Pożyczkobiorca i poręczyciele   oświadczają, że znane są  im postanowienia Regulaminu gospodarowania środkami zakładowego funduszu świadczeń socjalnych w części przeznaczonej na pomoc mieszkaniową pracodawców - stron porozumienia o wspólnej działalności socjalnej pracodawców  zakładowego funduszu świadczeń socj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elkie spory wynikłe na tle realizacji niniejszej umowy poddane zostaną pod rozstrzygnięcie sądu właściwego dla siedziby Szkoły Podstawowej im. 16. Pułku Ułanów Wielkopolskich                    w Grupi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76"/>
        <w:rPr/>
      </w:pPr>
      <w:r>
        <w:rPr/>
        <w:t>Umowę sporządza się w  3 egzemplarzach : 1) dla pożyczkobiorcy, 1) dla Szkoły Podstawowej im. 16. Pułku Ułanów Wielkopolskich w Grupie, 1) dla Centrum Usług Wspólnych Gminy Draga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</w:t>
        <w:tab/>
        <w:tab/>
        <w:tab/>
        <w:t xml:space="preserve">               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</w:t>
      </w:r>
      <w:r>
        <w:rPr>
          <w:vertAlign w:val="superscript"/>
        </w:rPr>
        <w:t>(podpis Pożyczkobiorcy)</w:t>
        <w:tab/>
        <w:tab/>
        <w:tab/>
        <w:t xml:space="preserve">                                                        (podpis  Pożycz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, że  znam  powyższą  treść  umowy pożyczki  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 podpis poręczyciela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 podpis poręczyciela )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                  </w:t>
      </w:r>
      <w:r>
        <w:rPr/>
        <w:t>Stwierdzam własnoręczność podpisów pożyczkobiorcy i poręczy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/>
        <w:t xml:space="preserve">                                       </w:t>
      </w:r>
      <w:r>
        <w:rPr>
          <w:vertAlign w:val="superscript"/>
        </w:rPr>
        <w:t xml:space="preserve">                       </w:t>
      </w:r>
      <w:bookmarkStart w:id="0" w:name="_GoBack"/>
      <w:bookmarkEnd w:id="0"/>
      <w:r>
        <w:rPr>
          <w:vertAlign w:val="superscript"/>
        </w:rPr>
        <w:t xml:space="preserve">( podpis  Pracodawcy  pożyczkobiorcy  )                        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left="284" w:hanging="284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rFonts w:cs="Calibri"/>
          <w:b/>
          <w:sz w:val="20"/>
          <w:szCs w:val="20"/>
        </w:rPr>
        <w:t xml:space="preserve">OBOWIĄZEK INFORMACYJNY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</w:rPr>
        <w:t>informacja dla beneficjentów do zawieranej umowy pożyczk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jest </w:t>
      </w:r>
      <w:r>
        <w:rPr>
          <w:rFonts w:cs="Calibri"/>
          <w:b/>
          <w:bCs/>
          <w:sz w:val="20"/>
          <w:szCs w:val="20"/>
        </w:rPr>
        <w:t>Szkoła Podstawowa im. 16. Pułku Ułanów Wielkopolskich w Grupie, ul. Szkolna 2,</w:t>
      </w:r>
      <w:r>
        <w:rPr>
          <w:b/>
          <w:bCs/>
          <w:sz w:val="20"/>
          <w:szCs w:val="20"/>
        </w:rPr>
        <w:t xml:space="preserve"> 86-134 Dragacz, tel. 523325528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sz w:val="20"/>
          <w:szCs w:val="20"/>
        </w:rPr>
        <w:t xml:space="preserve"> iod.dragacz@gmail.com</w:t>
      </w:r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Państwa dane osobowe będą przetwarzane </w:t>
      </w:r>
      <w:r>
        <w:rPr>
          <w:rFonts w:cs="Calibri"/>
          <w:b/>
          <w:bCs/>
          <w:sz w:val="20"/>
          <w:szCs w:val="20"/>
        </w:rPr>
        <w:t xml:space="preserve">w celu zawarcia i realizacji poręczenia  umowy pożyczki na cele mieszkaniowe przyznawanej z Zakładowego Funduszu Świadczeń </w:t>
      </w:r>
      <w:bookmarkStart w:id="1" w:name="_Hlk268865"/>
      <w:r>
        <w:rPr>
          <w:rFonts w:cs="Calibri"/>
          <w:b/>
          <w:bCs/>
          <w:sz w:val="20"/>
          <w:szCs w:val="20"/>
        </w:rPr>
        <w:t xml:space="preserve">Socjalnych </w:t>
      </w:r>
      <w:r>
        <w:rPr>
          <w:rFonts w:cs="Calibri"/>
          <w:sz w:val="20"/>
          <w:szCs w:val="20"/>
        </w:rPr>
        <w:t>(art. 6 ust. 1 lit. b RODO- przetwarzanie jest niezbędne do wykonania umowy, której stroną jest osoba, której dane dotyczą, lub do podjęcia działań na żądanie osoby, której dane dotyczą, przed zawarciem umowy), jak również w celu realizacji praw oraz obowiązków wynikających z przepisów prawa (art. 6 ust. 1 lit. c RODO)</w:t>
      </w:r>
      <w:bookmarkStart w:id="2" w:name="_Hlk6857956"/>
      <w:r>
        <w:rPr>
          <w:rFonts w:cs="Calibri"/>
          <w:sz w:val="20"/>
          <w:szCs w:val="20"/>
        </w:rPr>
        <w:t xml:space="preserve"> w związku z przepisami ustawy z dnia z dnia 04 marca 1994 r. o zakładowym funduszu świadczeń socjalnych (t.j. Dz. U.  z  2020  r.  poz. 1070 ze zm.) oraz Regulaminu Gospodarowania  Środkami Zakładowego  Funduszu Świadczeń Socjalnych w Części Przeznaczonej  na Pomoc Mieszkaniową Pracodawców –stron umowy o wspólnej  działalności socjalnej Pracodawców,  Ustawy z dnia 23 kwietnia 1964 r. - Kodeks cywilny (.j. Dz. U.  z  2020  r. poz. 1740.),</w:t>
      </w:r>
      <w:bookmarkEnd w:id="2"/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Państwa dane osobowe będą przetwarzane przez okres niezbędny do realizacji ww. celu z uwzględnieniem okresów przechowywania określonych w przepisach szczególnych, z zastrzeżeniem, że w celu dochodzenie roszczeń przetwarzane będą przez okres przedawnienia roszczeń wynikający z przepisów ustawy Kodeks cywilny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bookmarkEnd w:id="1"/>
      <w:r>
        <w:rPr>
          <w:rFonts w:cs="Calibri"/>
          <w:sz w:val="20"/>
          <w:szCs w:val="20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Normal"/>
        <w:numPr>
          <w:ilvl w:val="1"/>
          <w:numId w:val="5"/>
        </w:numPr>
        <w:spacing w:lineRule="auto" w:line="360" w:before="0" w:after="16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mogą być przekazywane następującym kategoriom odbiorców:</w:t>
      </w:r>
    </w:p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dmiotom uprawnionym na podstawie przepisów prawa,</w:t>
      </w:r>
    </w:p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odmiotom współpracującym w zakresie realizacji świadczeń niezbędnych dla realizacji przedmiotowego procesu i zarządzania naszym podmiotem, a zwłaszcza dostawcom usług: księgowych, informatycznych (w zakresie doradztwa, serwisu systemów księgowo-ewidencyjnych; dostawcy usług hostingu poczty mailowej), dostawcom usług prawnych, doradczych oraz wspierających dochodzeniu należnych roszczeń - w przypadku ich wystąpienia (w szczególności kancelariom prawnym, firmom windykacyjnym), archiwizacyjnych, związanych z utylizacją dokumentacji oraz innych nośników zawierających dane osobowe, a także Poczcie Polskiej S.A w przypadku korespondencji prowadzonej drogą listowną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osobom upoważnionym przez Administratora Danych, w tym naszym pracownikom i współpracownikom, którzy muszą mieć dostęp do danych, aby wykonywać swoje obowiązki,</w:t>
      </w:r>
    </w:p>
    <w:p>
      <w:pPr>
        <w:pStyle w:val="Akapitzlist"/>
        <w:numPr>
          <w:ilvl w:val="1"/>
          <w:numId w:val="5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a w tym wnioski, protokoły i dokumentacja księgowa przechowywana jest w Szkole Podstawowej im. 16. Pułku Ułanów Wielkopolskich w Grupie, zgodnie z postanowieniami porozumienia o wspólnej działalności  socjalnej </w:t>
      </w:r>
      <w:bookmarkEnd w:id="3"/>
    </w:p>
    <w:p>
      <w:pPr>
        <w:pStyle w:val="Akapitzlist"/>
        <w:numPr>
          <w:ilvl w:val="1"/>
          <w:numId w:val="5"/>
        </w:numPr>
        <w:spacing w:lineRule="auto" w:line="360" w:before="0" w:after="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wniesienia skargi do Prezesa Urzędu Ochrony Danych Osobowych</w:t>
      </w:r>
      <w:r>
        <w:rPr>
          <w:rFonts w:cs="Times New Roman" w:ascii="Times New Roman" w:hAnsi="Times New Roman"/>
          <w:sz w:val="22"/>
        </w:rPr>
        <w:t xml:space="preserve"> </w:t>
        <w:br/>
      </w:r>
    </w:p>
    <w:p>
      <w:pPr>
        <w:pStyle w:val="TextBody"/>
        <w:rPr/>
      </w:pPr>
      <w:r>
        <w:rPr/>
        <w:t xml:space="preserve">                                                            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 podpis wnioskodawcy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                                         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podpis poręczyciela </w:t>
      </w:r>
      <w:r>
        <w:rPr>
          <w:sz w:val="18"/>
          <w:szCs w:val="18"/>
        </w:rPr>
        <w:t>)                                                                                                     ( podpis poręczyciela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sz w:val="20"/>
        <w:szCs w:val="20"/>
        <w:lang w:eastAsia="ar-SA"/>
      </w:rPr>
      <w:t xml:space="preserve">Załącznik nr 2 do Regulaminu </w:t>
    </w:r>
  </w:p>
  <w:p>
    <w:pPr>
      <w:pStyle w:val="Normal"/>
      <w:suppressAutoHyphens w:val="true"/>
      <w:jc w:val="both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 xml:space="preserve">Gospodarowania Środkami  Zakładowego Funduszu Świadczeń Socjalnych w Części  Przeznaczonej  na Pomoc Mieszkaniową  Pracodawców – Stron Umowy O Wspólnej Działalności  Socjalnej  Pracodawców </w:t>
    </w:r>
  </w:p>
  <w:p>
    <w:pPr>
      <w:pStyle w:val="Head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1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1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10:00Z</dcterms:created>
  <dc:creator>sapodr</dc:creator>
  <dc:description/>
  <dc:language>en-US</dc:language>
  <cp:lastModifiedBy>Jola</cp:lastModifiedBy>
  <cp:lastPrinted>2023-01-25T13:39:00Z</cp:lastPrinted>
  <dcterms:modified xsi:type="dcterms:W3CDTF">2024-02-07T09:10:00Z</dcterms:modified>
  <cp:revision>2</cp:revision>
  <dc:subject/>
  <dc:title/>
</cp:coreProperties>
</file>