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OWANIA ŚRODKAMI  ZAKŁADOWEGO FUNDUSZU ŚWIADCZEŃ SOCJALNYCH W CZĘŚCI  PRZEZNACZONEJ  NA POMOC MIESZKANIOWĄ  PRACODACÓW – STRON POROZUMIENIA O WSPÓLNEJ DZIAŁALNOŚCI  SOCJALNEJ  PRACODAWC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został utworzony na podstawi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4 marca 1994 r. o zakładowym funduszu świadczeń socjalnych                    </w:t>
      </w:r>
      <w:r>
        <w:rPr>
          <w:rFonts w:cs="Times New Roman" w:ascii="Times New Roman" w:hAnsi="Times New Roman"/>
          <w:sz w:val="24"/>
          <w:szCs w:val="24"/>
        </w:rPr>
        <w:t>(Dz. U. z 2023 r. poz. 998 i 1586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a Ministra Pracy i Polityki Społecznej z dnia 9 marca 2009 r. w sprawie sposobu ustalania przeciętnej liczby zatrudnionych w celu naliczania odpisu na zakładowy fundusz świadczeń socjalnych (Dz. U. z 2009 r. Nr 43, poz. 349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Zakładowym Funduszu Świadczeń Socjalnych każdego z Pracodawców, stron porozumienia o wspólnym  prowadzeniu działalności socjalnej w zakresie udzielania zwrotnej pomocy mieszkaniowej, wyodrębnia się na ten cel środki  w wysokości 5 % kwoty naliczonej po odliczeniu wartości należnych świadczeń  urlopowych, jako roczny odpis podstawowy i przekazuje  do wspólnego  gospodarow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Środki na zwrotną pomoc mieszkaniową przekazywane są na rachunek  bankowy  Zakładowego Funduszu Świadczeń Socjalnych Szkoły Podstawowej im. 16. Pułku Ułanów Wielkopolskich w Grupie </w:t>
      </w:r>
      <w:r>
        <w:rPr>
          <w:b/>
          <w:sz w:val="24"/>
          <w:szCs w:val="24"/>
        </w:rPr>
        <w:t>17 8168 0007 0016 9996 2000 0007</w:t>
      </w:r>
      <w:r>
        <w:rPr>
          <w:sz w:val="24"/>
          <w:szCs w:val="24"/>
        </w:rPr>
        <w:t xml:space="preserve"> w terminie 14 dni od dnia dokonania i przekazania drugiej raty odpisu na rachunek bankowy Zakładowego Funduszu Świadczeń Socjalnych danego Pracodaw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romadzone środki na zwrotną pomoc mieszkaniową zwiększa się o wpływy 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 udzielonych pożycze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ocentowania pożyczek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bank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niewykorzystane w danym roku kalendarzowym przechodzą na rok następ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ami na zwrotną pomoc mieszkaniową administruje dyrektor Szkoły Podstawowej im. 16. Pułku Ułanów Wielkopolskich w Grup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rzystania ze zwrotnej pomocy mieszkaniowej  uprawnieni są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pracownicy </w:t>
      </w:r>
      <w:r>
        <w:rPr>
          <w:sz w:val="24"/>
          <w:szCs w:val="24"/>
          <w:lang w:eastAsia="pl-PL"/>
        </w:rPr>
        <w:t>Pracodawcy  będącego stroną  porozumienia</w:t>
      </w:r>
      <w:r>
        <w:rPr>
          <w:sz w:val="24"/>
          <w:szCs w:val="24"/>
        </w:rPr>
        <w:t xml:space="preserve"> z dnia 15.12.2023 r.  o wspólnym  prowadzeniu działalności socjalnej, zatrudnieni w pełnym bądź niepełnym wymiarze czas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meryci i renciści -  dla których ostatnim pracodawcą był </w:t>
      </w:r>
      <w:r>
        <w:rPr>
          <w:sz w:val="24"/>
          <w:szCs w:val="24"/>
          <w:lang w:eastAsia="pl-PL"/>
        </w:rPr>
        <w:t>Pracodawca  będący  stroną  porozumienia</w:t>
      </w:r>
      <w:r>
        <w:rPr>
          <w:sz w:val="24"/>
          <w:szCs w:val="24"/>
        </w:rPr>
        <w:t xml:space="preserve"> o wspólnym  prowadzeniu działalności socjal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yczki mieszkaniowe mogą być udzielone  osobom uprawnionym z przeznaczeniem na 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ę domu jednorodzinnego lub </w:t>
      </w:r>
      <w:r>
        <w:rPr>
          <w:rFonts w:cs="Times New Roman" w:ascii="Times New Roman" w:hAnsi="Times New Roman"/>
          <w:sz w:val="24"/>
          <w:szCs w:val="24"/>
        </w:rPr>
        <w:t>budowę lokalu mieszkalnego w domu wielorodzinnym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kup budynku mieszkalnego, lokalu mieszkalnego lub spłatę kredytu zaciągniętego na ten cel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udowę  budynku  mieszkalnego albo  lokalu mieszkalnego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dernizację, przebudowę,  adaptację pomieszczeń niemieszkalnych na cele mieszkaniowe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przystosowanie mieszkań do potrzeb osób o ograniczonej sprawności fizycznej </w:t>
      </w:r>
      <w:r>
        <w:rPr>
          <w:kern w:val="2"/>
          <w:sz w:val="24"/>
          <w:szCs w:val="24"/>
        </w:rPr>
        <w:t xml:space="preserve">do potrzeb pracownika lub członka rodziny o orzeczonej </w:t>
      </w:r>
      <w:r>
        <w:rPr>
          <w:kern w:val="2"/>
          <w:sz w:val="24"/>
          <w:szCs w:val="24"/>
          <w:shd w:fill="FFFFFF" w:val="clear"/>
        </w:rPr>
        <w:t>niepełnosprawności ruchowej</w:t>
      </w:r>
      <w:r>
        <w:rPr>
          <w:kern w:val="2"/>
          <w:sz w:val="24"/>
          <w:szCs w:val="24"/>
        </w:rPr>
        <w:t>;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remont i modernizację lokalu mieszkalnego lub budynku mieszkalnego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ucje i dopłaty wymagane przy uzyskiwaniu i zamianie mieszkań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upełnienie wkładu mieszkaniowego do spółdzielni mieszkaniowych.</w:t>
      </w:r>
    </w:p>
    <w:p>
      <w:pPr>
        <w:pStyle w:val="Normal"/>
        <w:ind w:first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życzka na cele mieszkaniowe jest udzielana na pisemny wniosek uprawnionego             (zał. Nr 1 do Regulaminu), który można złożyć po całkowitej spłacie poprzednio uzyskanej pożyczki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i należy składać w siedzibie Szkoły Podstawowej im. 16. Pułku Ułanów Wielkopolskich w Grupie w dowolnym termin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Dyrektor Szkoły Podstawowej im. 16. Pułku Ułanów Wielkopolskich w Grupie rozpatruje złożone wnioski w terminie 15 dni od dnia rozpoczęcia II i IV kwartału. Wnioski muszą uzyskać wpierw pozytywną opinię Komisji Mieszkaniowej, o której mowa w § 10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Kolejność rozpatrywania wniosków jest uzależniona od kolejności ich złożenia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</w:rPr>
        <w:t xml:space="preserve">Komisja Mieszkaniowa, o której mowa w § 10, bierze pod uwagę sytuację rodzinną                     i życiową wnioskodawcy, cel na który ma być przeznaczona pożyczka oraz datę wpływu wniosku. Komisja Mieszkaniowa może wezwać wnioskodawcę do złożenia wyjaśnień. 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</w:rPr>
        <w:t>Wnioski, które nie zostały pozytywnie rozpatrzone ze względu na brak środków finansowych będą rozpatrywane systematycznie w ciągu 15 dni po każdym kwartale uwzględniając kolejność złożenia wniosków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em pożyczki jest poręczenie dwóch osób uprawnionych  określonych                  w § 3 Regulaminu, przy czym jeden z poręczycieli winien być  uprawnionym określonym w § 3 pkt 1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ręczyciel nie może poręczyć więcej niż  dwie pożyczki w roku kalendarzowym.  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spłaty pożyczki na cele mieszkaniowe określa umowa zawarta przez Dyrektora </w:t>
      </w:r>
      <w:r>
        <w:rPr>
          <w:rFonts w:cs="Times New Roman" w:ascii="Times New Roman" w:hAnsi="Times New Roman"/>
          <w:sz w:val="24"/>
          <w:szCs w:val="24"/>
        </w:rPr>
        <w:t>Szkoły Podstawowej im. 16. Pułku Ułanów Wielkopolskich w Grupie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ożyczkobiorcą (zał. Nr 2 do Regulaminu )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życzkobiorca może wnioskować o szybszą spłatę otrzymanej pożyczki w formie jednorazowej wpłaty pozostałych rat na konto, o którym mowa w § 2 ust. 2 Regulaminu (zał. Nr 3 do Regulaminu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ksymalną  wysokość pożyczki ustala się na kwotę 20.000,00 z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kres spłaty pożyczki na cele mieszkaniowe nie może przekroczyć 60 miesię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procentowane pożyczki wynosi 1,5 % od wnioskowanej kwoty i jest płacone                               z pierwszą ratą jej spła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zasadnionych przypadkach spłata pożyczki może być zawieszona lub wydłużona                  o okres jej spłaty  na czas oznaczony nie dłuższy niż  12 miesięc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terminów spłaty i  innych zapisów  umowy pożyczki może być  dokonana wyłącznie  w formie  aneksu do umowy pożyczki, podpisanego przez strony umow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 poręczyciel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śmierci pożyczkobiorcy pożyczka ulega umorzeni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 trudnej sytuacji materialnej spowodowanej  zdarzeniem losowym  powstałym  po zaciągnięciu pożyczki,  pożyczkobiorca może  wystąpić o częściowe lub  całkowite  jej umorze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umorzenia stanowi przychód pracownika z innych źródeł i podlega opodatkowaniu  podatkiem dochodowym  od osób fizy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rozwiązania umowy o pracę niespłacona część pożyczki wraz </w:t>
        <w:br/>
        <w:t xml:space="preserve">z odsetkami  podlega dalszej spłacie zgodnie z harmonogramem.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Jeżeli ustanie stosunku pracy nastąpiło z winy pracownika nie stosuje się ust. 1. Wówczas niespłacona część pożyczki wraz z odsetkami podlega natychmiastowej spłac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aprzestania spłaty pożyczki przez pożyczkobiorcę zobowiązanie spłaty przechodzi solidarnie na poręczyciel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ndykacja zadłużenia prowadzona jest przez dyrektora </w:t>
      </w:r>
      <w:r>
        <w:rPr>
          <w:rFonts w:cs="Times New Roman" w:ascii="Times New Roman" w:hAnsi="Times New Roman"/>
          <w:sz w:val="24"/>
          <w:szCs w:val="24"/>
        </w:rPr>
        <w:t>Szkoły Podstawowe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16. Pułku Ułanów Wielkopolskich w Grup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Mieszkaniowa jest powoływana zarządzeniem dyrektora </w:t>
      </w:r>
      <w:r>
        <w:rPr>
          <w:rFonts w:cs="Times New Roman" w:ascii="Times New Roman" w:hAnsi="Times New Roman"/>
          <w:sz w:val="24"/>
          <w:szCs w:val="24"/>
        </w:rPr>
        <w:t>Szkoły Podstawowej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16. Pułku Ułanów Wielkopolskich w Grup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okres 4 lat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kład Komisji Mieszkaniowej wchodzi przynajmniej jeden przedstawiciel zgłoszony przez pracodawcę będącego stroną  porozumienia </w:t>
      </w:r>
      <w:r>
        <w:rPr>
          <w:rFonts w:cs="Times New Roman" w:ascii="Times New Roman" w:hAnsi="Times New Roman"/>
          <w:sz w:val="24"/>
          <w:szCs w:val="24"/>
        </w:rPr>
        <w:t xml:space="preserve"> o wspólnej działalności socjalnej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ompetencji  Komisji należ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 sytuacji określonej w § 5 ust. 4 regulaminu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 o częściowe lub całkowite umorzenie pożyczk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e wniosków o wydłużenie okresu spłaty  pożyczki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uprawnionych są przetwarzane na podstawie art. 8 ustawy o zakładowym funduszu świadczeń socjalnych w związku z art. 6 ust. 1 lit. c rozporządzenia Parlamentu Europejskiego i Rady (UE) 2016/679 z dnia 27 kwietnia 2016 r. w sprawie ochrony osób fizycznych w związku z przetwarzaniem danych osobowych (Dz. Urz. UE L119/1 z 4.5.2016; dalej jako: „RODO”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ób uprawnionych są przetwarzane wyłącznie w celu realizacji uprawnień do uzyskania świadczeń z Funduszu wynikających z ustawy z dnia 4 marca 1994r.                              o zakładowym funduszu świadczeń socjal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osób uprawnionych są przechowywane przez okres niezbędny do realizacji świadczeń z Funduszu, w tym - do ich ustalenia i realizacji, w każdym razie przez okres nie dłuższy niż okres przedawnienia roszczeń, o którym mowa w art. 291  § 1 Kodeksu pracy. Po upływie tego okresu dane osobowe są trwale niszczone w sposób uniemożliwiający ich odtworze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dokonuje przeglądu danych osobowych osób uprawnionych do korzystania z Funduszu - nie rzadziej niż raz w roku kalendarzowym w celu ustalenia niezbędności ich dalszego przechowywania,  a usuwa dane osobowe, których dalsze przechowywanie jest zbędne do realizacji celu przetwarzania da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ma prawo do uzyskania dostępu do swoich danych i żądania sprostow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niezbędnych do realizacji uprawnień wynikających z ustawy o zakładowym funduszu świadczeń socjalnych osobie, której dane dotyczą udostępnia się klauzulę informacyjną, realizując obowiązek, o którym mowa w art. 13 i 14 ROD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360"/>
        <w:jc w:val="center"/>
        <w:rPr>
          <w:szCs w:val="24"/>
        </w:rPr>
      </w:pPr>
      <w:r>
        <w:rPr>
          <w:b/>
          <w:szCs w:val="24"/>
        </w:rPr>
        <w:t>§ 12</w:t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egulamin  obowiązuje od dnia 22 stycznia</w:t>
      </w:r>
      <w:bookmarkStart w:id="0" w:name="_GoBack"/>
      <w:bookmarkEnd w:id="0"/>
      <w:r>
        <w:rPr>
          <w:szCs w:val="24"/>
        </w:rPr>
        <w:t xml:space="preserve"> 2024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3. 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4. ……………………………………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8:00Z</dcterms:created>
  <dc:creator>Agnieszka Kobylarz</dc:creator>
  <dc:description/>
  <dc:language>en-US</dc:language>
  <cp:lastModifiedBy>Jola</cp:lastModifiedBy>
  <cp:lastPrinted>2024-02-06T10:38:00Z</cp:lastPrinted>
  <dcterms:modified xsi:type="dcterms:W3CDTF">2024-02-07T09:08:00Z</dcterms:modified>
  <cp:revision>2</cp:revision>
  <dc:subject/>
  <dc:title/>
</cp:coreProperties>
</file>