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9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YZNANIE POŻYCZKI MIESZKANIOWEJ</w:t>
      </w:r>
    </w:p>
    <w:p>
      <w:pPr>
        <w:pStyle w:val="TextBody"/>
        <w:jc w:val="center"/>
        <w:rPr/>
      </w:pPr>
      <w:r>
        <w:rPr/>
        <w:t xml:space="preserve">ze środków przeznaczonych na cele mieszkaniowe w ramach </w:t>
      </w:r>
    </w:p>
    <w:p>
      <w:pPr>
        <w:pStyle w:val="TextBody"/>
        <w:jc w:val="center"/>
        <w:rPr/>
      </w:pPr>
      <w:r>
        <w:rPr/>
        <w:t>Zakładowego Funduszu Świadczeń Socjal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iejsce pracy, stanowisko 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eria i numer dowodu osobistego 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ata zatrudnienia ......................., na czas .......................................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szę o przyznanie mi pożyczki mieszkaniowej w wysokości ............................................ zł,</w:t>
      </w:r>
    </w:p>
    <w:p>
      <w:pPr>
        <w:pStyle w:val="TextBody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TextBody"/>
        <w:jc w:val="both"/>
        <w:rPr>
          <w:color w:val="FF0000"/>
        </w:rPr>
      </w:pPr>
      <w:r>
        <w:rPr/>
        <w:t xml:space="preserve">na:   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udowę domu jednorodzinnego lub  budowę lokalu mieszkalnego w domu wielorodzinnym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kup budynku mieszkalnego, lokalu mieszkalnego lub spłatę kredytu zaciągniętego na ten cel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ozbudowę  budynku  mieszkalnego albo  lokal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odernizację, przebudowę,  adaptację pomieszczeń niemieszkalnych na cele mieszkaniowe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zystosowanie mieszkań do potrzeb osób o ograniczonej sprawności fizycznej do potrzeb pracownika lub członka rodziny o orzeczonej niepełnosprawności ruchowej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emont i modernizację lokalu mieszkalnego lub budynk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aucje i dopłaty wymagane przy uzyskiwaniu i zamianie mieszkań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zupełnienie wkładu mieszkaniowego do spółdzielni mieszkani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z rozłożeniem na ........... rat ( do 60 rat)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Oświadczam, że pożyczkę mieszkaniową ostatnio otrzymałem/am w .............roku, została spłac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yznaną  pożyczkę  proszę  przelać na rachunek  bankowy o numerze ………………………………………………………………………………………………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płatę pożyczki będą   poręczać : </w:t>
      </w:r>
    </w:p>
    <w:p>
      <w:pPr>
        <w:pStyle w:val="TextBody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43"/>
        <w:gridCol w:w="1549"/>
        <w:gridCol w:w="1508"/>
        <w:gridCol w:w="1316"/>
        <w:gridCol w:w="1712"/>
        <w:gridCol w:w="94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PES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zamieszk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. i nr dowodu osobist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e zatrudni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..................................                              ………………………………….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(data)                                                                                   (podpi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8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88" w:before="0" w:after="60"/>
        <w:ind w:left="284" w:hanging="284"/>
        <w:jc w:val="center"/>
        <w:rPr/>
      </w:pPr>
      <w:r>
        <w:rPr>
          <w:sz w:val="16"/>
          <w:szCs w:val="16"/>
        </w:rPr>
        <w:t>K</w:t>
      </w:r>
      <w:r>
        <w:rPr>
          <w:b/>
          <w:bCs/>
          <w:sz w:val="16"/>
          <w:szCs w:val="16"/>
        </w:rPr>
        <w:t>LAUZULA INFORMACYJNA O PRZETWARZANIU DANYCH OSOBOWYCH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Calibri"/>
        </w:rPr>
        <w:t>informujemy, i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Administratorem danych osobowych jest Centrum Usług Wspólnych Gminy Dragacz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Administrator powołał Inspektora Ochrony Danych. Dane kontaktowe Inspektora Ochrony Danych: </w:t>
      </w:r>
      <w:r>
        <w:rPr/>
        <w:t>daneosobowe24h@wp.pl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Dane osobowe są przetwarzane (w tym są zbierane) przez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 administrato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łącznie w celu: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przyznania pożyczki mieszkaniowej,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)  poręczenia  pożyczki mieszkaniowej 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/>
        </w:rPr>
        <w:t>c)  dochodzenia ewentualnych roszczeń</w:t>
      </w:r>
      <w:r>
        <w:rPr/>
        <w:t>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d)  realizacji celów rachunkowych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e)  realizacji celów podatkowych.</w:t>
      </w:r>
    </w:p>
    <w:p>
      <w:pPr>
        <w:pStyle w:val="Normal"/>
        <w:spacing w:lineRule="auto" w:line="288" w:before="0" w:after="60"/>
        <w:ind w:left="284" w:hanging="284"/>
        <w:jc w:val="both"/>
        <w:rPr>
          <w:color w:val="FF0000"/>
        </w:rPr>
      </w:pPr>
      <w:r>
        <w:rPr/>
        <w:t>4. Podstawa prawna przetwarzania danych osobowych: art. 6 ust. 1 lit. c) RODO, a także art. 9 ust. 2 lit b) RODO (zgodnie z którego treścią dopuszcza się przetwarzanie danych osobowych, jeśli jest to niezbędne do wypełnienia obowiązku prawnego ciążącego na administratorze lub wykonywania szczególnych praw przez administratora lub osobę, której dane dotyczą, w dziedzinie prawa pracy, zabezpieczenia społecznego i ochrony socjalnej) oraz art. 8 ust. 1 do ust. 1d ustawą o zakładowym funduszu świadczeń socjalnych.</w:t>
      </w:r>
      <w:r>
        <w:rPr>
          <w:color w:val="FF0000"/>
        </w:rPr>
        <w:t xml:space="preserve"> 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5. Podanie danych osobowych wymaganych na podstawie przesłanek z art. 6 ust. 1 lit. c) RODO, a także art. 9 ust. 2 lit b) RODO jest wymagane w celu uzyskania świadczenia z Zakładowego Funduszu Świadczeń Socjalnych, natomiast podanie danych na podstawie art. 6 ust. 1 lit. a) oraz art. 9 ust. 2 lit. a) RODO jest dobrowolne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6. </w:t>
      </w:r>
      <w:bookmarkStart w:id="0" w:name="_Hlk61865275"/>
      <w:r>
        <w:rPr/>
        <w:t>Twoje dane osobowe mogą być przekazywane następującym kategoriom odbiorców: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a) podmiotom uprawnionym na podstawie przepisów prawa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b) podmiotom współpracującym w zakresie realizacji świadczeń niezbędnych dla realizacji przedmiotowego procesu i zarządzania naszym podmiotem, a zwłaszcza dostawcom usług: księgowych, informatycznych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/>
        <w:t>(w zakresie doradztwa, serwisu systemów księgowo-ewidencyjnych; dostawcy usług hostingu poczty mailowej), dostawcom usług prawnych, doradczych oraz wspierających dochodzeniu należnych roszczeń - w przypadku ich wystąpienia (w szczególności kancelariom prawnym, firmom windykacyjnym), archiwizacyjnych, związanych z utylizacją dokumentacji oraz innych nośników zawierających dane osobowe, a także Poczcie Polskiej S.A w przypadku korespondencji prowadzonej drogą listowną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c) osobom upoważnionym przez Administratora Danych, w tym pracownikom i współpracownikom, którzy muszą mieć dostęp do danych, aby wykonywać swoje obowiązki,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/>
        <w:t xml:space="preserve">Dokumentacja w tym wnioski, protokoły i dokumentacja księgowa przechowywana jest zgodnie z postanowieniami </w:t>
      </w:r>
      <w:bookmarkEnd w:id="0"/>
      <w:r>
        <w:rPr/>
        <w:t>umowy o wspólnym prowadzeniu działalności socjalnej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7. Dane osobowe będą przechowywane przez okres wymagany przepisami prawa, z zastrzeżeniem że w celu dochodzenia roszczeń przetwarzane będą przez okres przedawnienia roszczeń wynikający z przepisów ustawy Kodeks cywilny. Wszelkie dane przetwarzane na potrzeby rachunkowości oraz ze względów podatkowych przetwarzamy </w:t>
      </w:r>
      <w:r>
        <w:rPr>
          <w:bCs/>
        </w:rPr>
        <w:t>przez 5 lat liczonych</w:t>
      </w:r>
      <w:r>
        <w:rPr/>
        <w:t xml:space="preserve"> od końca roku kalendarzowego, w którym powstał obowiązek podatkowy. Po upływie wyżej wymienionych okresów dane są usuwane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8. Przysługuje Pani/Panu prawo do:</w:t>
      </w:r>
    </w:p>
    <w:p>
      <w:pPr>
        <w:pStyle w:val="Normal"/>
        <w:spacing w:lineRule="auto" w:line="288" w:before="0" w:after="60"/>
        <w:ind w:left="284" w:hanging="284"/>
        <w:jc w:val="both"/>
        <w:rPr>
          <w:color w:val="FF0000"/>
        </w:rPr>
      </w:pPr>
      <w:r>
        <w:rPr/>
        <w:t xml:space="preserve">− </w:t>
      </w:r>
      <w:r>
        <w:rPr/>
        <w:t xml:space="preserve">żądania od Administratora dostępu do danych osobowych dotyczących osoby, której dane dotyczą, ich sprostowania, lub ograniczenia przetwarzania 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− </w:t>
      </w:r>
      <w:r>
        <w:rPr/>
        <w:t>jeżeli przetwarzanie odbywa się na podstawie art. 6 ust. 1 lit. a) lub art. 9 ust. 2 lit. a) - przysługuje prawo do cofnięcia zgody w dowolnym momencie bez wpływu na zgodność z prawem przetwarzania, którego dokonano na podstawie zgody przed jej cofnięciem − prawo wniesienia skargi do Prezesa Urzędu Ochrony Danych Osobowych (ul. Stawki 2, 00-193 Warszawa)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9. Dane osobowe nie podlegają zautomatyzowanemu podejmowaniu decyzji, w tym profilowani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………………………………………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 podpis wnioskodawcy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 xml:space="preserve">..                                            </w:t>
        <w:tab/>
        <w:tab/>
        <w:t xml:space="preserve">     ………………………………….</w:t>
      </w:r>
    </w:p>
    <w:p>
      <w:pPr>
        <w:pStyle w:val="TextBody"/>
        <w:jc w:val="both"/>
        <w:rPr/>
      </w:pPr>
      <w:r>
        <w:rPr>
          <w:sz w:val="20"/>
        </w:rPr>
        <w:t xml:space="preserve">( podpis poręczyciela)                                                          </w:t>
        <w:tab/>
        <w:tab/>
        <w:tab/>
        <w:t xml:space="preserve">   ( podpis poręczyciela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u w:val="double"/>
        </w:rPr>
      </w:pPr>
      <w:r>
        <w:rPr>
          <w:b/>
        </w:rPr>
        <w:t>DECYZJA</w:t>
      </w:r>
    </w:p>
    <w:p>
      <w:pPr>
        <w:pStyle w:val="TextBody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dzielić pożyczki Panu/i/        …………………..…………………………………......</w:t>
      </w:r>
    </w:p>
    <w:p>
      <w:pPr>
        <w:pStyle w:val="TextBody"/>
        <w:ind w:left="360" w:hanging="0"/>
        <w:jc w:val="both"/>
        <w:rPr/>
      </w:pPr>
      <w:r>
        <w:rPr/>
        <w:t xml:space="preserve">na…………………………………………………………………………………………..w kwocie .................................... ( słownie :……………………………………………) </w:t>
      </w:r>
    </w:p>
    <w:p>
      <w:pPr>
        <w:pStyle w:val="TextBody"/>
        <w:ind w:left="360" w:hanging="0"/>
        <w:jc w:val="both"/>
        <w:rPr/>
      </w:pPr>
      <w:r>
        <w:rPr/>
        <w:t xml:space="preserve">z rozłożeniem na ...................………..rat po…………………..zł każda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 udzielać pożyczki z uwagi na 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...............................                           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( miejscowość , data)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Regulaminu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GOSPODAROWANIA ŚRODKAMI  ZAKŁADOWEGO FUNDUSZU ŚWIADCZEŃ SOCJALNYCH W CZĘŚCI  PRZEZNACZONEJ  NA POMOC MIESZKANIOWĄ  PRACODACÓW – STRON UMOWY O WSPÓLNEJ DZIAŁALNOŚCI  SOCJALNEJ  PRACODAWCÓW </w:t>
    </w:r>
  </w:p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x</dc:creator>
  <dc:description/>
  <dc:language>en-US</dc:language>
  <cp:lastModifiedBy>Jola</cp:lastModifiedBy>
  <cp:lastPrinted>2021-02-15T08:56:00Z</cp:lastPrinted>
  <dcterms:modified xsi:type="dcterms:W3CDTF">2023-04-04T09:52:00Z</dcterms:modified>
  <cp:revision>2</cp:revision>
  <dc:subject/>
  <dc:title/>
</cp:coreProperties>
</file>