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OWANIA ŚRODKAMI  ZAKŁADOWEGO FUNDUSZU ŚWIADCZEŃ SOCJALNYCH W CZĘŚCI  PRZEZNACZONEJ  NA POMOC MIESZKANIOWĄ  PRACODACÓW – STRON POROZUMIENIA O WSPÓLNEJ DZIAŁALNOŚCI  SOCJALNEJ  PRACODAWC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został utworzony na podstaw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 dnia 4 marca 1994 r. o zakładowym funduszu świadczeń socjalnych (Dz. U. z 2020r. poz.1070 z późn. zm.)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a Ministra Pracy i Polityki Społecznej z dnia 9 marca 2009 r. w sprawie sposobu ustalania przeciętnej liczby zatrudnionych w celu naliczania odpisu na zakładowy fundusz świadczeń socjalnych (Dz. U. z 2009r. Nr 43, poz. 349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Zakładowym Funduszu Świadczeń Socjalnych każdego z Pracodawców, stron porozumienia o wspólnym  prowadzeniu działalności socjalnej w zakresie udzielania zwrotnej pomocy mieszkaniowej, wyodrębnia się na ten cel środki  w wysokości 5 % kwoty naliczonej po odliczeniu wartości należnych świadczeń  urlopowych, jako roczny odpis podstawowy i przekazuje  do wspólnego  gospodarow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Środki na zwrotną pomoc mieszkaniową przekazywane są na rachunek  bankowy  Zakładowego Funduszu Świadczeń Socjalnych Centrum Usług Wspólnych Gminy Dragacz  14 8168 0007 0008 1692 2000 0002 w terminie 14 dni od dnia dokonania i przekazania drugiej raty odpisu na rachunek bankowy Zakładowego Funduszu Świadczeń Socjalnych danego Pracodaw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romadzone środki na zwrotną pomoc mieszkaniową zwiększa się o wpływy 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 udzielonych pożycze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ocentowania pożycze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bank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niewykorzystane w danym roku kalendarzowym przechodzą na rok następ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ami na zwrotną pomoc mieszkaniową administruje dyrektor </w:t>
      </w:r>
      <w:bookmarkStart w:id="0" w:name="_Hlk119393292"/>
      <w:r>
        <w:rPr>
          <w:sz w:val="24"/>
          <w:szCs w:val="24"/>
        </w:rPr>
        <w:t>Centrum Usług Wspólnych Gminy Dragacz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rzystania ze zwrotnej pomocy mieszkaniowej  uprawnieni są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cownicy </w:t>
      </w:r>
      <w:r>
        <w:rPr>
          <w:sz w:val="24"/>
          <w:szCs w:val="24"/>
          <w:lang w:eastAsia="pl-PL"/>
        </w:rPr>
        <w:t>Pracodawcy  będącego stroną  porozumienia</w:t>
      </w:r>
      <w:r>
        <w:rPr>
          <w:sz w:val="24"/>
          <w:szCs w:val="24"/>
        </w:rPr>
        <w:t xml:space="preserve"> z dnia 15.02.2021r.  o wspólnym  prowadzeniu działalności socjalnej, zatrudnieni w pełnym bądź niepełnym wymiarze czas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meryci i renciści -  dla których ostatnim pracodawcą był </w:t>
      </w:r>
      <w:r>
        <w:rPr>
          <w:sz w:val="24"/>
          <w:szCs w:val="24"/>
          <w:lang w:eastAsia="pl-PL"/>
        </w:rPr>
        <w:t>Pracodawca  będący  stroną  porozumienia</w:t>
      </w:r>
      <w:r>
        <w:rPr>
          <w:sz w:val="24"/>
          <w:szCs w:val="24"/>
        </w:rPr>
        <w:t xml:space="preserve">   o wspólnym  prowadzeniu działalności socjal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yczki mieszkaniowe mogą być udzielone  osobom uprawnionym z przeznaczeniem na :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ę domu jednorodzinnego lub  </w:t>
      </w:r>
      <w:r>
        <w:rPr>
          <w:rFonts w:cs="Times New Roman" w:ascii="Times New Roman" w:hAnsi="Times New Roman"/>
          <w:sz w:val="24"/>
          <w:szCs w:val="24"/>
        </w:rPr>
        <w:t>budowę lokalu mieszkalnego w domu wielorodzinnym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up budynku mieszkalnego, lokalu mieszkalnego lub spłatę kredytu zaciągniętego na ten cel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udowę  budynku  mieszkalnego albo  lokalu mieszkal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dernizację, przebudowę,  adaptację pomieszczeń niemieszkalnych na cele mieszkaniowe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przystosowanie mieszkań do potrzeb osób o ograniczonej sprawności fizycznej </w:t>
      </w:r>
      <w:r>
        <w:rPr>
          <w:kern w:val="2"/>
          <w:sz w:val="24"/>
          <w:szCs w:val="24"/>
        </w:rPr>
        <w:t xml:space="preserve">do potrzeb pracownika lub członka rodziny o orzeczonej </w:t>
      </w:r>
      <w:r>
        <w:rPr>
          <w:kern w:val="2"/>
          <w:sz w:val="24"/>
          <w:szCs w:val="24"/>
          <w:shd w:fill="FFFFFF" w:val="clear"/>
        </w:rPr>
        <w:t>niepełnosprawności ruchowej</w:t>
      </w:r>
      <w:r>
        <w:rPr>
          <w:kern w:val="2"/>
          <w:sz w:val="24"/>
          <w:szCs w:val="24"/>
        </w:rPr>
        <w:t>;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remont i modernizację lokalu mieszkalnego lub budynku mieszkalnego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ucje i dopłaty wymagane przy uzyskiwaniu i zamianie mieszkań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enie wkładu mieszkaniowego do spółdzielni mieszkaniowych.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  <w:lang w:eastAsia="pl-PL"/>
        </w:rPr>
        <w:tab/>
      </w:r>
      <w:r>
        <w:rPr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yczka na cele mieszkaniowe jest udzielana na pisemny wniosek uprawnionego             ( zał. nr1.do regulaminu) 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 xml:space="preserve">Wnioski należy składać w siedzibie Centrum Usług Wspólnych Gminy Dragacz  w terminach od 1 marca do 15 kwietnia oraz od 1 września do 15 października danego roku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 xml:space="preserve">Dyrektor Centrum Usług Wspólnych Gminy Dragacz rozpatruje wnioski </w:t>
        <w:br/>
        <w:t>w terminie 21 dni od dnia zakończenia terminu składania wniosków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</w:rPr>
        <w:t xml:space="preserve">Komisja Mieszkaniowa bierze pod uwagę sytuację rodzinną i życiową wnioskodawcy, cel na który ma być przeznaczona pożyczka oraz datę wpływu wniosku. Komisja Mieszkaniowa może wezwać wnioskodawcę do złożenia wyjaśnień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</w:rPr>
        <w:t>Wnioski, które zostały pozytywnie rozpatrzone, a ze względu na brak środków finansowych pożyczki nie mogą zostać wypłacone, będą rozpatrywane systematycznie w ciągu 15 dni po każdym kwartale. W razie dalszego braku środków finansowych wnioski te rozpatrywane będą w pierwszej kolejności po upływie następnego terminu składania wniosk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em przyznania pożyczki jest całkowita spłata poprzednio uzyskanej pożyczk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em pożyczki jest poręczenie dwóch osób uprawnionych  określonych  w  §3 Regulaminu, przy czym jeden z poręczycieli winien być  uprawnionym określonym w § 3 pkt 1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ęczyciel nie może poręczyć więcej niż  dwóch pożyczek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spłaty pożyczki na cele mieszkaniowe określa umowa zawarta przez Pracodawcę z pożyczkobiorcą (zał. Nr 2 regulaminu )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ksymalną  wysokość pożyczki ustala się na kwotę 20.000,00 z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kres spłaty pożyczki na cele mieszkaniowe nie może przekroczyć 60 miesię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życzki  oprocentowane są  w wysokości 1% w skali ro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zasadnionych przypadkach spłata pożyczki może być zawieszona lub wydłużony okres jej spłaty  na czas oznaczony nie dłuższy niż  12 miesięc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terminów spłaty i  innych zapisów  umowy pożyczki może być  dokonana wyłącznie  w formie  aneksu do umowy pożyczki , podpisanego przez strony umow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 poręczyciel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śmierci pożyczkobiorcy pożyczka ulega umorzeni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 trudnej sytuacji materialnej spowodowanej  zdarzeniem losowym  powstałym  po zaciągnięciu pożyczki,  pożyczkobiorca może  wystąpić o częściowe lub  całkowite  jej umorze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umorzenia stanowi przychód pracownika z innych źródeł i podlega opodatkowaniu  podatkiem dochodowym  od osób fizycz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rozwiązania umowy o pracę niespłacona część pożyczki wraz </w:t>
        <w:br/>
        <w:t xml:space="preserve">z odsetkami  podlega dalszej spłacie zgodnie z harmonogramem.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Jeżeli ustanie stosunku pracy nastąpiło z winy pracownika nie stosuje się ust. 1. Wówczas niespłacona część pożyczki wraz z odsetkami podlega natychmiastowej spłacie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przestania spłaty pożyczki przez pożyczkobiorcę zobowiązanie spłaty przechodzi solidarnie na poręczyciel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ndykacja zadłużenia prowadzona jest przez dyrektora Centrum Usług Wspólnych Gminy Dragacz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isja Mieszkaniowa jest powoływana zarządzeniem dyrektora Centrum Usług Wspólnych Gminy Dragacz na okres 4 lat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ład Komisji Mieszkaniowej wchodzi przynajmniej jeden przedstawiciel zgłoszony przez pracodawcę będącego stroną  porozumienia </w:t>
      </w:r>
      <w:r>
        <w:rPr>
          <w:rFonts w:cs="Times New Roman" w:ascii="Times New Roman" w:hAnsi="Times New Roman"/>
          <w:sz w:val="24"/>
          <w:szCs w:val="24"/>
        </w:rPr>
        <w:t xml:space="preserve"> o wspólnej działalności socjalnej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ompetencji  Komisji należ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 sytuacji określonej w § 5 ust.4 regulamin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 o częściowe lub całkowite umorzenie pożyczk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e wniosków o wydłużenie okresu spłaty  pożyczki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uprawnionych są przetwarzane na podstawie art. 8 ustawy o zakładowym funduszu świadczeń socjalnych w związku z art. 6 ust. 1 lit. c rozporządzenia Parlamentu Europejskiego i Rady (UE) 2016/679 z dnia 27 kwietnia 2016 r. w sprawie ochrony osób fizycznych w związku z przetwarzaniem danych osobowych (Dz. Urz. UE L119/1 z 4.5.2016; dalej jako: „RODO”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uprawnionych są przetwarzane wyłącznie w celu realizacji uprawnień do uzyskania świadczeń z Funduszu wynikających z ustawy z dnia 4 marca 1994r. o zakładowym funduszu świadczeń socjal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osób uprawnionych są przechowywane przez okres niezbędny do realizacji świadczeń z Funduszu, w tym - do ich ustalenia i realizacji, w każdym razie przez okres nie dłuższy, niż okres przedawnienia roszczeń, o którym mowa w art. 291 § 1 K.p. Po upływie tego okresu dane osobowe są trwale niszczone w sposób uniemożliwiający ich odtworze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dokonuje przeglądu danych osobowych osób uprawnionych do korzystania z Funduszu - nie rzadziej niż raz w roku kalendarzowym w celu ustalenia niezbędności ich dalszego przechowywania,  a usuwa dane osobowe, których dalsze przechowywanie jest zbędne do realizacji celu przetwarzania da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ma prawo do uzyskania dostępu do swoich danych i żądania sprostow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niezbędnych do realizacji uprawnień wynikających z ustawy o zakładowym funduszu świadczeń socjalnych osobie, której dane dotyczą udostępnia się klauzulę informacyjną, realizując obowiązek, o którym mowa w art. 13 i 14 ROD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360"/>
        <w:jc w:val="center"/>
        <w:rPr>
          <w:szCs w:val="24"/>
        </w:rPr>
      </w:pPr>
      <w:r>
        <w:rPr>
          <w:b/>
          <w:szCs w:val="24"/>
        </w:rPr>
        <w:t>§ 12</w:t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Regulamin  obowiązuje od dnia 1.04.2023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0:00Z</dcterms:created>
  <dc:creator>Agnieszka Kobylarz</dc:creator>
  <dc:description/>
  <dc:language>en-US</dc:language>
  <cp:lastModifiedBy>Jola</cp:lastModifiedBy>
  <cp:lastPrinted>2023-01-25T14:36:00Z</cp:lastPrinted>
  <dcterms:modified xsi:type="dcterms:W3CDTF">2023-04-04T09:50:00Z</dcterms:modified>
  <cp:revision>2</cp:revision>
  <dc:subject/>
  <dc:title/>
</cp:coreProperties>
</file>