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ks nr 1/2023 do umowy z dnia 15.02.2020 r. o wspólnym prowadzeniu działalności socjalnej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Zawarty w dniu 1.04.2023 r. pomiędzy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Usług Wspólnych Gminy Dragacz reprezentowanym przez Dyrektora Natalię Smarz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kołą Podstawową im. Ziemi Kociewskiej w Dragaczu, </w:t>
      </w:r>
      <w:bookmarkStart w:id="0" w:name="_Hlk118447983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prezentowaną przez Dyrektora </w:t>
      </w:r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>Mariolę Konopińsk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" w:name="_Hlk118448022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kołą Podstawową </w:t>
      </w:r>
      <w:bookmarkEnd w:id="1"/>
      <w:r>
        <w:rPr>
          <w:rFonts w:eastAsia="Times New Roman" w:cs="Times New Roman" w:ascii="Times New Roman" w:hAnsi="Times New Roman"/>
          <w:color w:val="000000"/>
          <w:lang w:eastAsia="pl-PL"/>
        </w:rPr>
        <w:t>im. 16. Pułku Ułanów Wlkp. w Grupie, reprezentowaną przez Dyrektora Piotra Kowal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zkołą Podstawową im. Feliksa Kikulskiego w Michalu, reprezentowaną przez Dyrektora Aleksandrę Życzyńsk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szkolem Samorządowym w Górnej Grupie, reprezentowanym przez Dyrektora Mariolę Michalsk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wanymi dalej łącznie : „Stronam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rony zgodnie ustalają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umowy o wspólnym prowadzeniu działalności socjalnej - Regulamin Gospodarowania Środkami Zakładowego Funduszu Świadczeń Socjalnych w części przeznaczonej na pomoc mieszkaniową, otrzymuje brzmienie stanowiące załącznik do niniejszego aneksu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zostałe warunki Umowy pozostają bez zmia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2" w:name="_Hlk118449997"/>
      <w:bookmarkEnd w:id="2"/>
      <w:r>
        <w:rPr>
          <w:rFonts w:eastAsia="Times New Roman" w:cs="Times New Roman" w:ascii="Times New Roman" w:hAnsi="Times New Roman"/>
          <w:color w:val="000000"/>
          <w:lang w:eastAsia="pl-PL"/>
        </w:rPr>
        <w:t>§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3" w:name="_Hlk118449997"/>
      <w:bookmarkEnd w:id="3"/>
      <w:r>
        <w:rPr>
          <w:rFonts w:eastAsia="Times New Roman" w:cs="Times New Roman" w:ascii="Times New Roman" w:hAnsi="Times New Roman"/>
          <w:color w:val="000000"/>
          <w:lang w:eastAsia="pl-PL"/>
        </w:rPr>
        <w:t>Aneks sporządzono w pięciu jednobrzmiących egzemplarzach, po jednym dla każdego pracod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neks obowiązuje od dnia zawarcia</w:t>
      </w:r>
    </w:p>
    <w:p>
      <w:pPr>
        <w:pStyle w:val="Normal"/>
        <w:autoSpaceDE w:val="false"/>
        <w:spacing w:lineRule="auto" w:line="720" w:before="24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</w:t>
      </w:r>
    </w:p>
    <w:p>
      <w:pPr>
        <w:pStyle w:val="Normal"/>
        <w:autoSpaceDE w:val="false"/>
        <w:spacing w:lineRule="auto" w:line="720" w:before="24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</w:t>
      </w:r>
    </w:p>
    <w:p>
      <w:pPr>
        <w:pStyle w:val="Normal"/>
        <w:autoSpaceDE w:val="false"/>
        <w:spacing w:lineRule="auto" w:line="720" w:before="24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</w:t>
      </w:r>
    </w:p>
    <w:p>
      <w:pPr>
        <w:pStyle w:val="Normal"/>
        <w:autoSpaceDE w:val="false"/>
        <w:spacing w:lineRule="auto" w:line="720" w:before="24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</w:t>
      </w:r>
    </w:p>
    <w:p>
      <w:pPr>
        <w:pStyle w:val="Normal"/>
        <w:autoSpaceDE w:val="false"/>
        <w:spacing w:lineRule="auto" w:line="720" w:before="24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1:00Z</dcterms:created>
  <dc:creator>sapo sapo</dc:creator>
  <dc:description/>
  <dc:language>en-US</dc:language>
  <cp:lastModifiedBy>Jola</cp:lastModifiedBy>
  <cp:lastPrinted>2022-11-04T11:51:00Z</cp:lastPrinted>
  <dcterms:modified xsi:type="dcterms:W3CDTF">2023-04-04T09:51:00Z</dcterms:modified>
  <cp:revision>2</cp:revision>
  <dc:subject/>
  <dc:title/>
</cp:coreProperties>
</file>