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REGULAMIN DYŻURÓW NAUCZYCIELSKICH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SZKOŁA PODSTAWOWA w MICHA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Postanowienia ogóln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yżur jest integralną częścią procesu dydaktyczno- wychowawczego szkoły i wchodzi w zakres podstawowych obowiązków nauczyciela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lan dyżurów układa dyrektor szkoły, na podstawie podziału godzin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yżur obowiązuje wszystkich pracowników pedagogicznych szkoły. Nauczyciele uczący w kl. 0-III dyżurują w swoich klasac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drzędnym celem dyżurów jest zapewnienie uczniom pełnego bezpieczeństwa przy jednoczesnym zagwarantowaniu maksimum wypoczynku po odbytych zajęciac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ejscem dyżuru nauczyciela są wyznaczone rewiry dyżurowani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piętro i ½ klatki schodowej - stara część szkoły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parter  i ½ klatki schodowej - stara część szkoły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łącznik , szatnie , toalety, wejście główne szkoł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górny korytarz nowej części szkoły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boisko now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boisko stare, plac apelowy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górny korytarz nowej części szkoły;</w:t>
      </w:r>
    </w:p>
    <w:p>
      <w:pPr>
        <w:pStyle w:val="Normal"/>
        <w:ind w:left="360" w:hanging="0"/>
        <w:rPr/>
      </w:pPr>
      <w:r>
        <w:rPr>
          <w:sz w:val="28"/>
        </w:rPr>
        <w:t>- korytarz przy sali gimnastycznej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plac manewrowy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stołówka – wydawanie posiłk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Obowiązki nauczyciela dyżurująceg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auczyciel ma obowiązek przebywać w wyznaczonym harmonogramem dyżurów miejscu i czasie. Przed lekcjami rozpoczyna dyżur od godz. 7.15. Ostatni dyżur kończy się 5 minut po zakończeniu zajęć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odczas dyżuru nauczyciel zwraca uwagę, aby uczniowie wychodzili z klas w czasie przer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uczyciel pełni dyżur aktywnie: przemieszcza się po wyznaczonym terenie dyżurowania , zabrania się korzystania z telefonów komórkowych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uczyciel dyżurujący jest cały czas czynny, nie zajmuje się sprawami postronnymi jak: przeprowadzanie rozmów z rodzicami, nauczycielami dyżurującymi innymi osobami oraz czynnościami, które przeszkadzają w rzetelnym pełnieniu dyżuru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8"/>
        </w:rPr>
      </w:pPr>
      <w:r>
        <w:rPr>
          <w:sz w:val="28"/>
        </w:rPr>
        <w:t>W czasie złych warunków atmosferycznych nauczyciel dyżurujący na boisku pomaga dyżurującemu nauczycielowi na parterze – obserwuje wejście i klatkę schodową  oraz część przy sekretariac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czasie przerw, podczas których odbywają się odwozy uczniów, nauczyciel sprawuje opiekę nad uczniami oczekującymi na autobus ( nie pozwala uczniom przebywać na placu manewrowym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7   Nauczyciel dyżurujący w łączniku  zwraca uwagę na to by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uczniowie nie biegali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w szatni przebywali tylko uczniowie idący do domu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uczniowie korzystali tylko z wyjścia w starej części szkoły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uczniowie zwracali uwagę na bezpieczeństwo kolegów z oddziału      przedszkolnego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kontrolowanie toalet uczniowski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uczyciel dyżurujący na stołówce zwraca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uwagę , by w stołówce przebywali tylko uczniowie spożywający posiłek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uwagę, by uczniowie zachowali ład i porządek podczas wydawania i spożywania posiłku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uwagę by, uczniowie pozostawiali po sobie porządek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9   Nauczyciele dyżurujący na placu manewrowym 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dbają o bezpieczeństwo uczniów w czasie oczekiwania na przyjazd autobusu szkolneg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dbają o bezpieczeństwo uczniów w trakcie wchodzenia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  Nauczyciel  odbierający dziecko przedszkolne  z przystanku po drugiej     stronie ulicy ma na sobie obowiązkowo kamizelkę odblaskową. Bezpiecznie odprowadza dziecko do świetlicy  po korytarzach i schodach, wychylania się przez poręcz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  Nauczyciel dyżurujący zwraca baczną uwagę na przestrzeganie przez uczniów zasad bezpieczeństwa, nie dopuszcza do niebezpiecznych zabaw, biegania po korytarzach i schodach. Zwraca uwagę, by uczniowie nadmiernie nie hałasowali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  Nauczyciel dyżurujący ma obowiązek zdecydowanie reagować na     wszelkie przejawy przemocy wśród uczniów (bójki, złośliwość, przekleństwa, itp.).</w:t>
      </w:r>
    </w:p>
    <w:p>
      <w:pPr>
        <w:pStyle w:val="Akapitzlist"/>
        <w:ind w:left="67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 dzwonku nauczyciel dyżurujący chodzi ostatni do klasy. Nauczyciele punktualnie wchodzą do swoich sal lekcyjnych.</w:t>
      </w:r>
    </w:p>
    <w:p>
      <w:pPr>
        <w:pStyle w:val="Normal"/>
        <w:ind w:left="6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uczyciel nie może pod żadnym pozorem zejść z dyżuru bez ustalenia zastępstwa i poinformowania o tym fakcie dyrektora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ind w:left="6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Nauczyciel ma obowiązek niezwłocznie  znaleźć się na swoim stanowisku i opuścić je po dzwonku na lekcję, sprawdzając stan rejonu, w którym dyżurował(porządek, itp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 miejscu dyżurowania tzw. stare boisko – do czasu przybycia dyżurującego nauczyciela  drzwi wyjściowe są pod kontrolą pani sprzątaczki aktualnie pełniącej swoje obowiązki. Dzieci wypuszczane są na boisko dopiero po przybyciu nauczyciela. </w:t>
      </w:r>
    </w:p>
    <w:p>
      <w:pPr>
        <w:pStyle w:val="Normal"/>
        <w:ind w:left="6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owiązkowo i natychmiastowo zgłasza się dyrektorowi szkoły zauważone zagrożenie, którego nie jest w stanie usunąć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uczyciel dyżurujący odpowiada za porządek w miejscu dyżuru. Pilnuje, aby uczniowie nie zniszczyli ścian, sprzętów, i urządzeń szkolnych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razie wypadku nauczyciel dyżurujący udziela uczniowi pierwszej pomocy, zawiadamia dyrektora szkoły, lekarza, ewentualnie wzywa pogotowie ratunkowe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uczyciel dyżurujący ponosi odpowiedzialność cywilną za ewentualne nieszczęśliwe wypadki, które zaistniały na jego terenie w czasie pełnienia dyżuru. Odpowiedzialność tę ponosi również wówczas, gdy nie pełnił dyżuru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uczyciel dyżurujący w razie nieszczęśliwego wypadku udziela wyjaśnień Komisji Powypadkowej powołanej przez dyrektora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III. Prawa nauczyciela pełniącego dyżur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Podejmuje ważne decyzje w sprawach dotyczących zagrożenia życia lub zdrowia (zarządza ewakuację budynku w przypadku pożaru, wzywa pogotowie).</w:t>
      </w:r>
    </w:p>
    <w:p>
      <w:pPr>
        <w:pStyle w:val="TextBody"/>
        <w:numPr>
          <w:ilvl w:val="0"/>
          <w:numId w:val="1"/>
        </w:numPr>
        <w:rPr/>
      </w:pPr>
      <w:r>
        <w:rPr/>
        <w:t>Wyznacza dyżurnym klasowym dodatkowe dyżury. W przypadku nie wywiązania się przez nich ze swoich obowiązków, powiadamia o tym wychowawcę klasy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nioskuje o obniżenie oceny z zachowania uczniom, którzy systematycznie nie przestrzegają regulaminu szkolnego, zarządzeń dyrekcji, zasad BHP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6:00Z</dcterms:created>
  <dc:creator>guest</dc:creator>
  <dc:description/>
  <cp:keywords/>
  <dc:language>en-US</dc:language>
  <cp:lastModifiedBy>Honorata</cp:lastModifiedBy>
  <cp:lastPrinted>2017-12-12T13:18:00Z</cp:lastPrinted>
  <dcterms:modified xsi:type="dcterms:W3CDTF">2021-01-11T11:44:00Z</dcterms:modified>
  <cp:revision>8</cp:revision>
  <dc:subject/>
  <dc:title>REGULAMIN DYŻURÓW NAUCZYCIELSKICH</dc:title>
</cp:coreProperties>
</file>