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Michale, dnia ……………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GODA NA PRZETWARZANIE DANYCH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OKRES NAUKI W SZKOLE PODSTAWOWEJ W MICHAL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miona i nazwisko (dzieck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a i miejsce urodzenia dziec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umer PESEL* dziec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formujemy, iż podanie wyżej wymienionych danych osobowych dziecka jest obowiązkiem ustawowym, wynikającym z art. 13 ustawy z dnia 15.04.2011r o systemie informacji oświatowej (Dz.U. z 2017r., poz. 2159 z późn. zm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** dzieck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tki: 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a: ………………………………………………...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dres miejsca zamieszkania rodziców i dzieck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a: 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a: 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Adres zameldowania dziecka, jeśli inny niż powyżej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Numery telefonów kontaktowych do rodziców </w:t>
            </w:r>
            <w:r>
              <w:rPr>
                <w:color w:val="000000"/>
                <w:sz w:val="22"/>
                <w:szCs w:val="22"/>
              </w:rPr>
              <w:t>dzieck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i:  ………………………………………. ojca: …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uję, iż dziecko jest leczone na następujące choroby przewlekłe lub posiada orzeczenie o niepełnosprawności z powodu: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wyrażam zgodę na przetwarzanie  moich danych osobowych oraz mojego dziecka dla celów  realizacji obowiązku szkolnego oraz zapewnienia odpowiedniej opieki w czasie zajęć szkolnych.  Podanie powyższych danych jest dobrowolne, lecz ich niepodanie będzie skutecznie utrudniało komunikację w sprawach bezpośrednio związanych z Państwa dzieckiem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 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czytelny podpis  rodziców/prawnych opiekunów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* w </w:t>
      </w:r>
      <w:r>
        <w:rPr>
          <w:sz w:val="20"/>
          <w:szCs w:val="20"/>
        </w:rPr>
        <w:t>przypadku braku numeru PESEL – serię i numer paszportu lub innego dokumentu potwierdzającego tożsamość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>**</w:t>
      </w:r>
      <w:r>
        <w:rPr>
          <w:sz w:val="18"/>
          <w:szCs w:val="18"/>
        </w:rPr>
        <w:t>rodzice – należy przez to rozumieć także prawnych opiekunów dziecka oraz osoby (podmioty) sprawujące pieczę zastępczą nad dzieck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GODY  RODZICÓW/PRAWNYCH OPIEKUNÓW</w:t>
      </w:r>
    </w:p>
    <w:p>
      <w:pPr>
        <w:pStyle w:val="Akapitzlis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jc w:val="center"/>
        <w:rPr>
          <w:b/>
          <w:b/>
          <w:bCs/>
        </w:rPr>
      </w:pPr>
      <w:r>
        <w:rPr>
          <w:b/>
          <w:bCs/>
        </w:rPr>
        <w:t>Zgoda na wykorzystanie wizerunku</w:t>
      </w:r>
    </w:p>
    <w:p>
      <w:pPr>
        <w:pStyle w:val="Akapitzlis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Wyrażam  zgodę na</w:t>
      </w:r>
      <w:r>
        <w:rPr>
          <w:bCs/>
        </w:rPr>
        <w:t xml:space="preserve"> wykorzystanie wizerunku mojego dziecka w publikacjach związanych z życiem szkoły i jej promocją: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>- galerii najlepszych absolwentów „Nasze Sowy”( korytarz parter)</w:t>
        <w:tab/>
        <w:t>□ TAK      □ NIE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>- w publikacjach papierowych (zdjęcia, slajdy, prace plastyczne, miejsca wystawiennicze, artykuły prasowe itp.)</w:t>
        <w:tab/>
        <w:tab/>
        <w:tab/>
        <w:tab/>
        <w:tab/>
        <w:tab/>
        <w:t>□ TAK                      □ NIE</w:t>
      </w:r>
    </w:p>
    <w:p>
      <w:pPr>
        <w:pStyle w:val="Normal"/>
        <w:rPr/>
      </w:pPr>
      <w:r>
        <w:rPr>
          <w:bCs/>
        </w:rPr>
        <w:t>-  elektronicznych: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Stronie internetowej szkoły  „ spwmichalu.com „  oraz stronie profilu społecznościowego na facebooku  </w:t>
        <w:tab/>
        <w:tab/>
        <w:tab/>
        <w:tab/>
        <w:tab/>
        <w:tab/>
        <w:tab/>
        <w:t>□ TAK                      □ NIE</w:t>
      </w:r>
    </w:p>
    <w:p>
      <w:pPr>
        <w:pStyle w:val="Akapitzlist"/>
        <w:ind w:left="0" w:hanging="0"/>
        <w:rPr>
          <w:bCs/>
        </w:rPr>
      </w:pPr>
      <w:r>
        <w:rPr>
          <w:bCs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</w:r>
    </w:p>
    <w:p>
      <w:pPr>
        <w:pStyle w:val="Akapitzlist"/>
        <w:ind w:left="3540" w:firstLine="708"/>
        <w:rPr/>
      </w:pP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data i czytelny podpis o rodziców/prawnych opiekunów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udział w badaniach specjalistycznych prowadzonych przez logoped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rażam zgodę na badanie mojego dziecka przez logopedę oraz ewentualny udział mojego dziecka w zajęciach z  logoped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Normal"/>
        <w:jc w:val="both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  <w:vertAlign w:val="superscript"/>
        </w:rPr>
        <w:t>.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data i czytelny podpis rodziców/prawnych opiekunów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Zgoda na udział w badaniach specjalistycznych prowadzonych przez psychologa/pedago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rażam zgodę na badanie mojego dziecka przez psychologa/pedagoga oraz ewentualny udział mojego dziecka w zajęciach z  psychologiem/pedagogie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Normal"/>
        <w:jc w:val="both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3540" w:firstLine="708"/>
        <w:jc w:val="both"/>
        <w:rPr/>
      </w:pPr>
      <w:r>
        <w:rPr>
          <w:color w:val="000000"/>
          <w:sz w:val="22"/>
          <w:szCs w:val="22"/>
          <w:vertAlign w:val="superscript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  <w:vertAlign w:val="superscript"/>
        </w:rPr>
        <w:t>.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data i czytelny podpis  rodziców/prawnych opiekunów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oda na udzielenie pierwszej pomocy przedmedycznej i wezwanie karetki pogoto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razie zagrożenia zdrowia lub życia mojego dziecka wyrażam zgodę na wezwanie karetki pogotowia, przewiezienie dziecka do szpitala i udzielenie pierwszej pomocy oraz opieki nad dzieckiem pracownika Szkoły Podstawowej w Michalu, do czasu przybycia rodzica/opiekuna</w:t>
      </w:r>
    </w:p>
    <w:p>
      <w:pPr>
        <w:pStyle w:val="Akapitzlist"/>
        <w:jc w:val="center"/>
        <w:rPr>
          <w:bCs/>
        </w:rPr>
      </w:pPr>
      <w:r>
        <w:rPr>
          <w:bCs/>
        </w:rPr>
      </w:r>
    </w:p>
    <w:p>
      <w:pPr>
        <w:pStyle w:val="Akapitzlist"/>
        <w:jc w:val="center"/>
        <w:rPr>
          <w:bCs/>
        </w:rPr>
      </w:pPr>
      <w:r>
        <w:rPr>
          <w:bCs/>
        </w:rPr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Normal"/>
        <w:jc w:val="both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  <w:vertAlign w:val="superscript"/>
        </w:rPr>
        <w:t>.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data i czytelny podpis rodziców/prawnych opiekunów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oda na kontakty  z pielęgniarką szkolną w celu sprawdzenia czystości c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rażam zgodę na sprawdzenie czystości ciała dziecka ( w tym przegląd czystości głowy w celu wyeliminowania zarażeń wszawicą) przez pielęgniarkę szkolną w szko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jc w:val="center"/>
        <w:rPr>
          <w:bCs/>
        </w:rPr>
      </w:pPr>
      <w:r>
        <w:rPr>
          <w:bCs/>
        </w:rPr>
        <w:t xml:space="preserve">□ </w:t>
      </w:r>
      <w:r>
        <w:rPr>
          <w:bCs/>
        </w:rPr>
        <w:t>TAK                      □ NIE</w:t>
      </w:r>
    </w:p>
    <w:p>
      <w:pPr>
        <w:pStyle w:val="Normal"/>
        <w:jc w:val="both"/>
        <w:rPr>
          <w:bCs/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2"/>
          <w:szCs w:val="22"/>
          <w:vertAlign w:val="superscript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  <w:vertAlign w:val="superscript"/>
        </w:rPr>
        <w:t>.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data i czytelny podpis rodziców/prawnych opiekunów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klaruję na bieżąco informować szkołę o zmianach adresu zamieszkania , telefonu kontaktoweg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b/>
          <w:bCs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  <w:vertAlign w:val="superscript"/>
        </w:rPr>
        <w:t>..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data i czytelny podpis rodziców/prawnych opiekunów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owiązek informacyjny względem osoby której dane dotyczą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godnie z art. 24 ust. 1 ustawy o ochronie danych osobowych z dnia 10 maja 2018 r. ( Dz. U. 2018 r., poz.1000 z późn. zm.) ora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: RODO informuję 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em danych osobowych jest dyrektor Szkoły Podstawowej w Michalu z siedzibą: Michale 101 A, 86-134 Dragac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spektorem Ochrony Danych osobowych jest p. Błażej Wojdowicz  adres email: </w:t>
      </w:r>
      <w:hyperlink r:id="rId2">
        <w:r>
          <w:rPr>
            <w:rStyle w:val="InternetLink"/>
            <w:i/>
            <w:sz w:val="20"/>
            <w:szCs w:val="20"/>
          </w:rPr>
          <w:t>iod.dragacz@gmail.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i/>
          <w:sz w:val="20"/>
          <w:szCs w:val="20"/>
        </w:rPr>
        <w:t>dane osobowe zawarte w powyższym formularzu przetwarzane są w celu realizacji zadań statutowych placówki oraz realizacji obowiązku przedszkolnego i  szkolnego, zgodnie z art.31-42 ustawy z dnia 14 grudnia 2016r. Prawo oświatowe (Dz.U.z 2017, poz. 59 z póżn.zm. ),  a także  prowadzenia w tym zakresie dokumentacji przebiegu nauczania o której mowa w rozporządzeniu MEN z dnia 25.08.2017r. w sprawie sposobu prowadzenia prze publiczne przedszkola, szkoły i placówki dokumentacji przebiegu nauczania, działalności wychowawczej i opiekuńczej oraz rodzajów tej dokumentacji (Dz.U. z 2017r, poz. 50 z późn. zm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osobowe przechowywane są przez administratora danych osobowych przez okres zgodny z jednolitym rzeczowym wykazem akta oraz kategorią archiwalną obowiązującą dla danego dokumentu obowiązujących w szkol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nie będą udostępniane podmiotom innym niż upoważnione na podstawie przepisów praw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siadają Państwo prawo dostępu do treści swoich danych oraz ich sprostowania lub ograniczenia przetwarzania, a także prawo sprzeciwu, żądania zaprzestania przetwarzania, jak również prawo do cofnięcia zgody w dowolnym momencie oraz prawo do wniesienia skargi do Prezesa UODO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dragac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4:00Z</dcterms:created>
  <dc:creator>PC</dc:creator>
  <dc:description/>
  <cp:keywords/>
  <dc:language>en-US</dc:language>
  <cp:lastModifiedBy>Jola</cp:lastModifiedBy>
  <cp:lastPrinted>2019-02-07T09:31:00Z</cp:lastPrinted>
  <dcterms:modified xsi:type="dcterms:W3CDTF">2020-02-25T12:25:00Z</dcterms:modified>
  <cp:revision>9</cp:revision>
  <dc:subject/>
  <dc:title>Załącznik nr 1</dc:title>
</cp:coreProperties>
</file>