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 xml:space="preserve">Michale, ______________________ 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color w:val="000000"/>
          <w:sz w:val="22"/>
          <w:szCs w:val="22"/>
          <w:vertAlign w:val="superscript"/>
        </w:rPr>
        <w:t xml:space="preserve">(data) 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Szkoły Podstawow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w Michal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Michale 101A , 86-134 Dragac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GŁOSZENIE DZIECKA DO KLASY 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szkolnym 2020/20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roszę uzupełnić wielkimi drukowanymi literami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miona i nazwisko kandydata (dzieck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ta i </w:t>
            </w:r>
            <w:r>
              <w:rPr>
                <w:b/>
                <w:color w:val="000000"/>
                <w:sz w:val="22"/>
                <w:szCs w:val="22"/>
              </w:rPr>
              <w:t>miejsce urodzenia</w:t>
            </w:r>
            <w:r>
              <w:rPr>
                <w:color w:val="000000"/>
                <w:sz w:val="22"/>
                <w:szCs w:val="22"/>
              </w:rPr>
              <w:t xml:space="preserve"> kandyda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umer PESEL* kandyda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ona i nazwiska rodziców** kandydat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atki: ……………………………………………ojca: ………………………………………………..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dres miejsca zamieszkania rodziców i dzieck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yda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Adres zameldowania kandydata, jeśli inny niż powyżej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zy rodzice pracują zawodowo?</w:t>
            </w:r>
            <w:r>
              <w:rPr>
                <w:bCs/>
              </w:rPr>
              <w:t xml:space="preserve">      □ TAK          □ N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□ </w:t>
            </w:r>
            <w:r>
              <w:rPr>
                <w:bCs/>
              </w:rPr>
              <w:t>oboje rodzice       □ tylko matka           □ tylko ojcie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zkole w Michalu obowiązek szkolny spełnia lub spełniało rodzeństwo kandydata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Cs/>
              </w:rPr>
              <w:t xml:space="preserve">□ </w:t>
            </w:r>
            <w:r>
              <w:rPr>
                <w:bCs/>
              </w:rPr>
              <w:t>TAK                                       □ 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Numery telefonów kontaktowych do rodziców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                                                                   ojc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dres poczty elektronicznej </w:t>
            </w:r>
            <w:r>
              <w:rPr>
                <w:sz w:val="22"/>
                <w:szCs w:val="22"/>
              </w:rPr>
              <w:t xml:space="preserve">rodziców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                                                                   ojca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wyrażam zgodę na przetwarzanie danych osobowych kandydata dla celów rekrutacj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 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czytelny podpis obojga rodziców/prawnych opiekunów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* w </w:t>
      </w:r>
      <w:r>
        <w:rPr>
          <w:sz w:val="20"/>
          <w:szCs w:val="20"/>
        </w:rPr>
        <w:t>przypadku braku numeru PESEL – serię i numer paszportu lub innego dokumentu potwierdzającego tożsamość;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>**</w:t>
      </w:r>
      <w:r>
        <w:rPr>
          <w:sz w:val="18"/>
          <w:szCs w:val="18"/>
        </w:rPr>
        <w:t>rodzice – należy przez to rozumieć także prawnych opiekunów dziecka oraz osoby (podmioty) sprawujące pieczę zastępczą nad dziecki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nowiące załącznik do zgłoszenia dziecka do szkoły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klaruję, że moje dziecko ____________________________________________  </w:t>
      </w:r>
    </w:p>
    <w:p>
      <w:pPr>
        <w:pStyle w:val="Normal"/>
        <w:jc w:val="both"/>
        <w:rPr/>
      </w:pPr>
      <w:r>
        <w:rPr>
          <w:color w:val="000000"/>
        </w:rPr>
        <w:t>w roku szkolnym   2020/2021   bę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czestniczyć w zajęciach:</w:t>
      </w:r>
    </w:p>
    <w:p>
      <w:pPr>
        <w:pStyle w:val="Akapitzlist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religii      □ etyki  □  religii i etyki  □ nie będzie uczęszczać na żadne z tych zajęć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rzystać z dowozu organizowanego przez organ prowadzący szkołę, tj. Gminę Dragacz:</w:t>
        <w:tab/>
        <w:tab/>
        <w:tab/>
      </w:r>
      <w:r>
        <w:rPr>
          <w:bCs/>
        </w:rPr>
        <w:t>□ TAK                      □ NIE</w:t>
      </w:r>
    </w:p>
    <w:p>
      <w:pPr>
        <w:pStyle w:val="Akapitzlis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rPr>
          <w:bCs/>
        </w:rPr>
      </w:pPr>
      <w:r>
        <w:rPr>
          <w:bCs/>
        </w:rPr>
        <w:t xml:space="preserve">Jeśli tak, to proszę określić przystanek, na którym dziecko będzie wsiadało </w:t>
      </w:r>
    </w:p>
    <w:p>
      <w:pPr>
        <w:pStyle w:val="Akapitzlist"/>
        <w:rPr/>
      </w:pPr>
      <w:r>
        <w:rPr>
          <w:bCs/>
        </w:rPr>
        <w:t>i wysiadało z autobusu: 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ormuję, że dziecko jest leczone na następujące choroby przewlekłe lub posiada orzeczenie o niepełnosprawności z powodu:  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ormuję, iż szkołą prowadzącą ewidencję spełniania przez moje dziecko obowiązku szkolnego jest: _________________________________________________________________________(*)</w:t>
      </w:r>
    </w:p>
    <w:p>
      <w:pPr>
        <w:pStyle w:val="Akapitzlis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>Informuję, że dziecko realizowało dotąd obowiązek szkolny poza granicami Rzeczypospolitej Polskiej w ilości _____________ lat.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>Informuję także, że dziecko jest objęte pieczą zastępczą:</w:t>
      </w:r>
    </w:p>
    <w:p>
      <w:pPr>
        <w:pStyle w:val="Akapitzlist"/>
        <w:jc w:val="center"/>
        <w:rPr>
          <w:bCs/>
        </w:rPr>
      </w:pPr>
      <w:r>
        <w:rPr>
          <w:bCs/>
        </w:rPr>
        <w:t xml:space="preserve">□ </w:t>
      </w:r>
      <w:r>
        <w:rPr>
          <w:bCs/>
        </w:rPr>
        <w:t>TAK                      □ NIE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>Informuję, iż w obwodzie szkoły zamieszkują krewni dziecka, wspierający rodziców /prawnych opiekunów w zapewnieniu należytej opieki:*          □  TAK          □  NIE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</w:t>
      </w:r>
      <w:r>
        <w:rPr>
          <w:bCs/>
          <w:sz w:val="16"/>
          <w:szCs w:val="16"/>
        </w:rPr>
        <w:t>(jeśli tak, to wskazać osobę i jej miejsce zamieszkania )</w:t>
      </w:r>
      <w:r>
        <w:rPr>
          <w:bCs/>
        </w:rPr>
        <w:t xml:space="preserve"> 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    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              </w:t>
      </w:r>
    </w:p>
    <w:p>
      <w:pPr>
        <w:pStyle w:val="Normal"/>
        <w:rPr/>
      </w:pPr>
      <w:r>
        <w:rPr/>
        <w:t>Wyrażam również zgodę na</w:t>
      </w:r>
      <w:r>
        <w:rPr>
          <w:bCs/>
        </w:rPr>
        <w:t xml:space="preserve"> wykorzystanie wizerunku dziecka (w publikacjach papierowych i elektronicznych, w tym internetowych, związanych z życiem szkoły):</w:t>
      </w:r>
    </w:p>
    <w:p>
      <w:pPr>
        <w:pStyle w:val="Akapitzlist"/>
        <w:jc w:val="center"/>
        <w:rPr>
          <w:bCs/>
        </w:rPr>
      </w:pPr>
      <w:r>
        <w:rPr>
          <w:bCs/>
        </w:rPr>
        <w:t xml:space="preserve">□ </w:t>
      </w:r>
      <w:r>
        <w:rPr>
          <w:bCs/>
        </w:rPr>
        <w:t>TAK                      □ 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CJ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owiązek informacyjny względem osoby której dane dotyczą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godnie z art. 24 ust. 1 ustawy o ochronie danych osobowych z dnia 10 maja 2018 r. ( Dz. U. 2018 r., poz. 1000 z późn. zm.) ora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: RODO informuję 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em danych osobowych jest dyrektor Szkoły Podstawowej w Michalu z siedzibą: Michale 101 A, 86-134 Dragac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i/>
          <w:sz w:val="20"/>
          <w:szCs w:val="20"/>
        </w:rPr>
        <w:t xml:space="preserve">Inspektorem Ochrony Danych osobowych jest p. Błażej Wojdowicz  adres email: </w:t>
      </w:r>
      <w:hyperlink r:id="rId2">
        <w:r>
          <w:rPr>
            <w:rStyle w:val="InternetLink"/>
            <w:i/>
            <w:sz w:val="20"/>
            <w:szCs w:val="20"/>
          </w:rPr>
          <w:t>iod.dragacz@gmail.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osobowe zawarte w powyższym formularzu przetwarzane są w celu realizacji zadań statutowych placówki oraz realizacji obowiązku przedszkolnego i  szkolnego, zgodnie z art.31-42 ustawy z dnia 14 grudnia 2016r. Prawo oświatowe (Dz.U.z 2017, poz. 59 z póżn.zm. ),  a także  prowadzenia w tym zakresie dokumentacji przebiegu nauczania o której mowa w rozporządzeniu MEN z dnia 25.08.2017r. w sprawie sposobu prowadzenia prze publiczne przedszkola, szkoły i placówki dokumentacji przebiegu nauczania, działalności wychowawczej i opiekuńczej oraz rodzajów tej dokumentacji (Dz.U. z 2017r, poz. 50 z późn. zm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osobowe przechowywane są przez administratora danych osobowych przez okres zgodny z jednolitym rzeczowym wykazem akta oraz kategorią archiwalną obowiązującą dla danego dokumentu obowiązujących w szkol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nie będą udostępniane podmiotom innym niż upoważnione na podstawie przepisów praw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siadają Państwo prawo dostępu do treści swoich danych oraz ich sprostowania lub ograniczenia przetwarzania, a także prawo sprzeciwu, żądania zaprzestania przetwarzania, jak również prawo do cofnięcia zgody w dowolnym momencie oraz prawo do wniesienia skargi do Prezesa UODO.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 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data i czytelny podpis obojga rodziców/prawnych opiekunów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(*) należy wypełnić tylko w przypadku, gdy dziecko jest zameldowane poza obwodem szkoły, do której składany jest wniosek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dragac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4:00Z</dcterms:created>
  <dc:creator>PC</dc:creator>
  <dc:description/>
  <cp:keywords/>
  <dc:language>en-US</dc:language>
  <cp:lastModifiedBy>Jola</cp:lastModifiedBy>
  <cp:lastPrinted>2020-02-28T13:01:00Z</cp:lastPrinted>
  <dcterms:modified xsi:type="dcterms:W3CDTF">2020-02-28T12:01:00Z</dcterms:modified>
  <cp:revision>19</cp:revision>
  <dc:subject/>
  <dc:title>Załącznik nr 1</dc:title>
</cp:coreProperties>
</file>