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chale, dnia 18.12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Mi.321.04.02.20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OS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koły Podstawowej w Michalu działając na podstawie art.4, pkt.8 ustawy z dnia 29 stycznia 2004r. –prawo zamówień publicznych (Dz.U. z 2019, poz. 1843 z późn. zm.), art. 44 ust. 3 i 4 ustawy z dnia 17 sierpnia 2009r. o finansach publicznych (Dz.U z2019., poz. 869 z późn.zm.)  oraz zarządzenia Nr 05/2017z dnia 13 września 2017r. Dyrektora Szkoły Podstawowej w Michalu  w sprawie ramowych procedur udzielania zamówień publicznych o wartości szacunkowej nieprzekraczającej równowartości kwoty 30.000 euro zaprasza do złożenia oferty cenowej w  do realizacji zadania pod nazwą: </w:t>
      </w:r>
      <w:r>
        <w:rPr>
          <w:b/>
          <w:i/>
          <w:color w:val="000000"/>
          <w:sz w:val="22"/>
          <w:szCs w:val="22"/>
        </w:rPr>
        <w:t>„Dostawa oleju napędowego  grzewczego do kotłowni olejowej w budynku Szkoły Podstawowej w Michalu w okresie od stycznia do grudnia 2020 rok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raga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gacz 7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34 Draga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59-10-05-404</w:t>
      </w:r>
    </w:p>
    <w:p>
      <w:pPr>
        <w:pStyle w:val="Normal"/>
        <w:jc w:val="both"/>
        <w:rPr/>
      </w:pPr>
      <w:r>
        <w:rPr>
          <w:sz w:val="22"/>
          <w:szCs w:val="22"/>
        </w:rPr>
        <w:t>w imieniu której występuje Wicedyrektor Szkoły Podstawowej w Mich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le 101 A 86-134 Draga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 52 33 251 79   kom. 535440195   5354396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ekretariat@szkolamichale.pl</w:t>
        </w:r>
      </w:hyperlink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gimmichale.biposwiat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09" w:leader="none"/>
        </w:tabs>
        <w:spacing w:lineRule="exact" w:line="23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 zamówienia obejmuje dostawę w okresie od stycznia do grudnia  2020 roku oleju napędowego grzewczego (PN-C.96024:2011) w ilości około 23.000 litrów wraz z transportem (samochód cysterna) do budynku Szkoły Podstawowej w Michalu  w części, gdzie znajduje się pomieszczenie kotłowni wraz z magazynem, w którym mieszczą się zbiorniki na olej o pojemności 14.000 litrów. Dostawa oleju opałowego będzie odbywała się poprzez każdorazowe tankowanie zbiorników w/g potrzeb Zamawiającego (w ciągu 48 godzin od chwili otrzymania przez Wykonawcę zgłoszenia telefonicznego o potrzebie tankowania zbiorników). Przy każdorazowym tankowaniu, Wykonawca będzie obowiązany do przedłożenia świadectwa jakości dotyczącego parametrów jakościowych dostarczanego asortymentu.</w:t>
      </w:r>
    </w:p>
    <w:p>
      <w:pPr>
        <w:pStyle w:val="Teksttreci1"/>
        <w:shd w:fill="auto" w:val="clear"/>
        <w:tabs>
          <w:tab w:val="clear" w:pos="708"/>
          <w:tab w:val="left" w:pos="309" w:leader="none"/>
        </w:tabs>
        <w:spacing w:lineRule="exact" w:line="23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ab/>
        <w:t>Podana ilość oleju napędowego grzewczego  jest ilością szacunkową, jaką Zamawiający przewiduje zakupić w okresie obowiązywania umowy i może się zmniejszyć lub zwiększyć, w zależności od warunków atmosferycz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ab/>
        <w:t xml:space="preserve">Z tytułu nie zrealizowania zakupu przewidywanej ilości oleju w okresie trwania umowy Wykonawcy nie będą przysługiwały żadne roszczenia przeciwko Zamawiającem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Zamawiający wymaga, aby przedmiot zamówienia został wykonany w okresie od stycznia 2020r do grudnia 2020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dokumentów i oświadczeń, jakie mają dostarczyć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powiednio wypełniony i podpisany „formularz – oferta” (zał. nr 1 do niniejszego zapyta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ncesja na wykonywanie działalności gospodarczej w zakresie obrotu paliwami płyn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akceptowany projekt umowy (zał. nr 2 do niniejszego zapytania). </w:t>
      </w:r>
    </w:p>
    <w:p>
      <w:pPr>
        <w:pStyle w:val="Teksttreci1"/>
        <w:shd w:fill="auto" w:val="clear"/>
        <w:tabs>
          <w:tab w:val="clear" w:pos="708"/>
          <w:tab w:val="left" w:pos="217" w:leader="none"/>
        </w:tabs>
        <w:spacing w:lineRule="exact" w:line="226"/>
        <w:ind w:right="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rStyle w:val="TeksttreciPogrubienie"/>
          <w:b w:val="false"/>
          <w:sz w:val="22"/>
          <w:szCs w:val="22"/>
          <w:u w:val="none"/>
        </w:rPr>
        <w:t>Komunikat cenowy producenta oraz adres strony internetowej, na której umieszczona jest aktualna cena d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żej wymienione dokumenty należy przedłożyć w formie oryginałów lub kopii potwierdzonych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2"/>
          <w:szCs w:val="22"/>
          <w:u w:val="single"/>
        </w:rPr>
        <w:t>Forma, termin i miejsce złożenia ofert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Wypełniony formularz ofertowy, zgodny z treścią załącznika nr 1 do zapytania  wraz z załącznikami należy złożyć w terminie do 07.01.2020r.  do godz. 12.00 w formi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semnej, osobiście, za pośrednictwem posłańca w sekretariacie Szkoły Podstawowej w Michal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icznej na adres e-mail: </w:t>
      </w:r>
      <w:hyperlink r:id="rId4">
        <w:r>
          <w:rPr>
            <w:rStyle w:val="InternetLink"/>
            <w:sz w:val="22"/>
            <w:szCs w:val="22"/>
          </w:rPr>
          <w:t>sekretariat@szkolamicha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Teksttreci1"/>
        <w:shd w:fill="auto" w:val="clear"/>
        <w:spacing w:lineRule="exact" w:line="226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obliczania ceny oferty:</w:t>
      </w:r>
    </w:p>
    <w:p>
      <w:pPr>
        <w:pStyle w:val="Teksttreci1"/>
        <w:shd w:fill="auto" w:val="clear"/>
        <w:tabs>
          <w:tab w:val="clear" w:pos="708"/>
          <w:tab w:val="left" w:pos="246" w:leader="none"/>
        </w:tabs>
        <w:spacing w:lineRule="exact" w:line="226"/>
        <w:ind w:right="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246" w:leader="none"/>
        </w:tabs>
        <w:spacing w:lineRule="exact" w:line="226"/>
        <w:ind w:right="20" w:hanging="0"/>
        <w:jc w:val="both"/>
        <w:rPr/>
      </w:pPr>
      <w:r>
        <w:rPr>
          <w:sz w:val="22"/>
          <w:szCs w:val="22"/>
        </w:rPr>
        <w:t>Cenę oferty należy obliczyć mnożąc cenę jednostkową za 1 litr oleju napędowego grzewczego przez ilość 23.000 litrów oleju. Do obliczonej ceny netto oferty należy dodać podatek VAT w wysokości 23%.</w:t>
      </w:r>
    </w:p>
    <w:p>
      <w:pPr>
        <w:pStyle w:val="Teksttreci1"/>
        <w:shd w:fill="auto" w:val="clear"/>
        <w:tabs>
          <w:tab w:val="clear" w:pos="708"/>
          <w:tab w:val="left" w:pos="217" w:leader="none"/>
        </w:tabs>
        <w:spacing w:lineRule="exact" w:line="226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17" w:leader="none"/>
        </w:tabs>
        <w:spacing w:lineRule="exact" w:line="226"/>
        <w:ind w:right="20" w:hanging="0"/>
        <w:rPr>
          <w:rStyle w:val="TeksttreciPogrubienie"/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ab/>
        <w:t xml:space="preserve">Podstawę kalkulacji ceny jednostkowej za 1 litr oleju napędowego grzewczego, która będzie miała zastosowanie do obliczeń ceny oferty stanowi cena hurtowa sprzedaży oleju napędowego grzewczego (za 1 litr) obowiązująca u producenta na dzień </w:t>
      </w:r>
      <w:r>
        <w:rPr>
          <w:rStyle w:val="TeksttreciPogrubienie"/>
          <w:sz w:val="22"/>
          <w:szCs w:val="22"/>
        </w:rPr>
        <w:t xml:space="preserve">27.12.2019 r. 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rStyle w:val="TeksttreciPogrubienie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oferty musi uwzględniać wszystkie koszty związane z wykonaniem przedmiotu zamówienia oraz ewentualne obniżki.</w:t>
      </w:r>
    </w:p>
    <w:p>
      <w:pPr>
        <w:pStyle w:val="Teksttreci1"/>
        <w:shd w:fill="auto" w:val="clear"/>
        <w:tabs>
          <w:tab w:val="clear" w:pos="708"/>
          <w:tab w:val="left" w:pos="246" w:leader="none"/>
        </w:tabs>
        <w:spacing w:lineRule="exact" w:line="230"/>
        <w:ind w:right="20" w:hanging="0"/>
        <w:rPr/>
      </w:pPr>
      <w:r>
        <w:rPr>
          <w:sz w:val="22"/>
          <w:szCs w:val="22"/>
        </w:rPr>
        <w:tab/>
        <w:t>Wyliczeń dla obliczenia ceny oferty należy dokonywać z zaokrągleniem do dwóch miejsc po przecinku. Cenę należy zaokrąglić z dokładnością do jednego grosza z uwzględnieniem postanowień ustawy o cenach.</w:t>
      </w:r>
    </w:p>
    <w:p>
      <w:pPr>
        <w:pStyle w:val="Teksttreci1"/>
        <w:shd w:fill="auto" w:val="clear"/>
        <w:tabs>
          <w:tab w:val="clear" w:pos="708"/>
          <w:tab w:val="left" w:pos="222" w:leader="none"/>
        </w:tabs>
        <w:spacing w:lineRule="exact" w:line="230" w:before="0" w:after="18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22" w:leader="none"/>
        </w:tabs>
        <w:spacing w:lineRule="exact" w:line="230" w:before="0" w:after="180"/>
        <w:ind w:right="20" w:hanging="0"/>
        <w:rPr/>
      </w:pPr>
      <w:r>
        <w:rPr>
          <w:sz w:val="22"/>
          <w:szCs w:val="22"/>
        </w:rPr>
        <w:tab/>
        <w:t>Zamawiający dopuszcza możliwość waloryzacji ceny w trakcie obowiązywania umowy w przypadku zmian cen hurtowych oleju opałowego u producenta bez konieczności aneksowania umowy.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Kryterium oceny ofert i wyboru Wykonawcy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dynym kryterium oceny ofert jest cena oferty. Wybrany zostanie Wykonawca, który przedstawił ofertę  z najniższą ceną spośród wszystkich złożonych ofer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żeli Zamawiający nie będzie mógł dokonać wyboru oferty najkorzystniejszej ze względu na to, że zostały złożone oferty o takiej samej cenie, wówczas wezwie Wykonawców, którzy złożyli te oferty, do złożenia ofert dodatkowych, w terminie określonym przez Zamawiająceg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konawcy składając oferty dodatkowe nie mogą zaoferować cen wyższych niż zaoferowane w złożonych wcześniej ofert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37" w:leader="none"/>
        </w:tabs>
        <w:spacing w:lineRule="exact" w:line="226"/>
        <w:jc w:val="both"/>
        <w:rPr>
          <w:rStyle w:val="TeksttreciPogrubienieKursywa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PogrubienieKursywa"/>
          <w:b w:val="false"/>
          <w:i w:val="false"/>
          <w:sz w:val="22"/>
          <w:szCs w:val="22"/>
        </w:rPr>
        <w:t>Postępowanie może zostać unieważnione w każdym czasie bez podania przyczyny. Od decyzji podjętych przez Zamawiającego, Wykonawcy nie przysługują żadne środki ochrony prawnej oraz prawo dochodzenia roszczeń względem Zamawiającego</w:t>
      </w:r>
    </w:p>
    <w:p>
      <w:pPr>
        <w:pStyle w:val="Tekstpodstawowy3"/>
        <w:rPr>
          <w:rStyle w:val="TeksttreciPogrubienieKursywa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3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i do niniejszego zapros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łącznik Nr 2 – projekt umowy</w:t>
      </w:r>
    </w:p>
    <w:p>
      <w:pPr>
        <w:pStyle w:val="Normal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michale.pl" TargetMode="External"/><Relationship Id="rId3" Type="http://schemas.openxmlformats.org/officeDocument/2006/relationships/hyperlink" Target="http://www.gimmichale.biposwiata.pl/" TargetMode="External"/><Relationship Id="rId4" Type="http://schemas.openxmlformats.org/officeDocument/2006/relationships/hyperlink" Target="mailto:sekretariat@szkolamicha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1:00Z</dcterms:created>
  <dc:creator>Sekretarka</dc:creator>
  <dc:description/>
  <cp:keywords/>
  <dc:language>en-US</dc:language>
  <cp:lastModifiedBy>Jola</cp:lastModifiedBy>
  <cp:lastPrinted>2018-07-10T11:16:00Z</cp:lastPrinted>
  <dcterms:modified xsi:type="dcterms:W3CDTF">2019-12-18T07:51:00Z</dcterms:modified>
  <cp:revision>38</cp:revision>
  <dc:subject/>
  <dc:title>Dragacz, 16</dc:title>
</cp:coreProperties>
</file>