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zapytan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SPMi.321.05.02.2018</w:t>
      </w:r>
    </w:p>
    <w:p>
      <w:pPr>
        <w:pStyle w:val="Tekstpodstawowyzwciciem2"/>
        <w:ind w:left="4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data 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 Pieczęć firmowa Wykonawcy/</w:t>
      </w:r>
    </w:p>
    <w:p>
      <w:pPr>
        <w:pStyle w:val="Heading2"/>
        <w:numPr>
          <w:ilvl w:val="0"/>
          <w:numId w:val="0"/>
        </w:numPr>
        <w:ind w:left="1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Adres Wykonawcy:* 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telefonu:* 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faxu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e-mail:*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www:*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*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r REGON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konta bankowego:*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/>
          <w:i/>
          <w:sz w:val="22"/>
          <w:szCs w:val="22"/>
        </w:rPr>
        <w:t>I. Nawiązując do zapytania ofertowego Gminy Dragacz w imieniu której występuje  Dyrektor Szkoły Podstawowej w Michalu  na: „Dostawę oleju napędowego grzewczego  do kotłowni olejowej w budynku Szkoły Podstawowej w Michalu  w okresie od września do grudnia 2018 roku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ę/emy wykonanie przedmiotu  zamówienia </w:t>
      </w:r>
      <w:r>
        <w:rPr>
          <w:b/>
          <w:sz w:val="22"/>
          <w:szCs w:val="22"/>
        </w:rPr>
        <w:t>za całkowitą cenę  brutto oferty:</w:t>
      </w:r>
      <w:r>
        <w:rPr>
          <w:sz w:val="22"/>
          <w:szCs w:val="22"/>
        </w:rPr>
        <w:t xml:space="preserve">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.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jednostkowa netto za 1 litr netto  </w:t>
        <w:tab/>
        <w:t xml:space="preserve">             </w:t>
        <w:tab/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(7.500 litrów x cena jednostkowa netto za/litr) </w:t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VAT (23%)</w:t>
        <w:tab/>
        <w:tab/>
        <w:tab/>
        <w:tab/>
        <w:tab/>
        <w:tab/>
        <w:tab/>
        <w:t>- .............................................................zł cena brutto ( za 7.500 litrów) w kwocie:</w:t>
        <w:tab/>
        <w:tab/>
        <w:tab/>
        <w:t>- .............................................................zł</w:t>
        <w:tab/>
      </w:r>
    </w:p>
    <w:p>
      <w:pPr>
        <w:pStyle w:val="TextBody"/>
        <w:rPr/>
      </w:pPr>
      <w:r>
        <w:rPr>
          <w:sz w:val="22"/>
          <w:szCs w:val="22"/>
        </w:rPr>
        <w:t>Informuję/emy, że wybór naszej oferty będzie/nie będzie* prowadzić do powstania u Zamawiającego obowiązku podatkowego, jednocześnie wskazuję/jemy nie wskazuję/jemy*: nazwę (rodzaj towaru lub usługi, których dostawa lub świadczenie będzie prowadzić do jego powstania:............................, oraz wskazujemy/nie wskazujemy* ich wartość bez kwoty podatku: .............................................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  <w:vertAlign w:val="superscript"/>
        </w:rPr>
      </w:pPr>
      <w:r>
        <w:rPr>
          <w:b w:val="false"/>
          <w:i w:val="false"/>
          <w:sz w:val="22"/>
          <w:szCs w:val="22"/>
        </w:rPr>
        <w:t>Imię i nazwisko 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l. kontaktowy, faks: 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kres odpowiedzialności: 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  <w:vertAlign w:val="superscript"/>
        </w:rPr>
      </w:pPr>
      <w:r>
        <w:rPr>
          <w:b w:val="false"/>
          <w:i w:val="false"/>
          <w:sz w:val="22"/>
          <w:szCs w:val="22"/>
        </w:rPr>
        <w:t>Imię i nazwisko 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l. kontaktowy, faks: 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kres odpowiedzialności: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kstpodstawowyzwciciem2"/>
        <w:ind w:left="4531" w:firstLine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/Podpisy i pieczęcie osób uprawnionych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u w:val="single"/>
        </w:rPr>
        <w:t>II. Oświadczenie dotyczące postanowień zapros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świadczam/my, że zapoznałem/zapoznaliśmy się z treścią w/w  zapytania i załącznikami, nie wnoszę/wnosimy żadnych zastrzeżeń do treści zapytania i załączników oraz, że uzyskałem/uzyskaliśmy informacje niezbędne do przygotowania oferty oraz że odstępuję/odstępujemy od własnych warunków realizacji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ytaniu ofertowy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ytaniu ofertowy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iż akceptujemy 21-dniowy termin płatności faktur od dnia jej dostarczenia Zamawiającem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odwykonawcą będzie: 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 zakresie następującej części zamówienia: 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 wartości: 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poważniamy dyrektora Szkoły Podstawowej w Michalu 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świadczamy, że określone w niniejszym zapytaniu ofertowym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/>
      </w:pPr>
      <w:r>
        <w:rPr>
          <w:sz w:val="22"/>
        </w:rPr>
        <w:t>Wykonawca zastrzega, iż wymienione po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*niepotrzebne skreślić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3:00Z</dcterms:created>
  <dc:creator>Sekretarka</dc:creator>
  <dc:description/>
  <cp:keywords/>
  <dc:language>en-US</dc:language>
  <cp:lastModifiedBy>Jola</cp:lastModifiedBy>
  <cp:lastPrinted>2018-07-10T11:23:00Z</cp:lastPrinted>
  <dcterms:modified xsi:type="dcterms:W3CDTF">2018-07-10T09:24:00Z</dcterms:modified>
  <cp:revision>21</cp:revision>
  <dc:subject/>
  <dc:title>Dragacz, 16</dc:title>
</cp:coreProperties>
</file>