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PMi.321.04.02.2018</w:t>
        <w:tab/>
        <w:tab/>
        <w:tab/>
        <w:tab/>
        <w:tab/>
        <w:tab/>
        <w:t xml:space="preserve">Załącznik nr 1 do zaproszenia </w:t>
        <w:tab/>
        <w:tab/>
      </w:r>
    </w:p>
    <w:p>
      <w:pPr>
        <w:pStyle w:val="Normal"/>
        <w:ind w:left="2832" w:firstLine="708"/>
        <w:rPr>
          <w:i/>
          <w:i/>
          <w:sz w:val="20"/>
        </w:rPr>
      </w:pPr>
      <w:r>
        <w:rPr/>
        <w:t>.................................., data ...............................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/ Pieczęć firmowa Wykonawcy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both"/>
        <w:rPr/>
      </w:pPr>
      <w:r>
        <w:rPr/>
        <w:t>Nazwa Wykonawcy: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telefonu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faxu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e-mail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ww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NIP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EGON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konta bankowego: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i/>
          <w:sz w:val="22"/>
        </w:rPr>
        <w:t>I. Nawiązując do zaproszenia gminy Dragacz w imieniu której występuje Dyrektor Szkoły Podstawowej w Michalu do złożenia oferty cenowej  na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„ </w:t>
      </w:r>
      <w:r>
        <w:rPr>
          <w:b/>
          <w:sz w:val="22"/>
          <w:szCs w:val="22"/>
        </w:rPr>
        <w:t>Dostawę żywności do Szkoły Podstawowej w Michalu w okresie od września  do grudnia  2018 roku.”</w:t>
      </w:r>
    </w:p>
    <w:p>
      <w:pPr>
        <w:pStyle w:val="Normal"/>
        <w:rPr/>
      </w:pPr>
      <w:r>
        <w:rPr/>
        <w:t>nr sprawy</w:t>
      </w:r>
      <w:r>
        <w:rPr>
          <w:sz w:val="22"/>
          <w:szCs w:val="22"/>
        </w:rPr>
        <w:t xml:space="preserve">: SPMi.321.04.02.2018 </w:t>
      </w:r>
      <w:r>
        <w:rPr/>
        <w:t>oferujemy wykonanie zamówienia, zgodnie z wymogami niniejszego zaproszenia, za całkowitą cenę brutto:</w:t>
      </w:r>
    </w:p>
    <w:p>
      <w:pPr>
        <w:pStyle w:val="Normal"/>
        <w:rPr>
          <w:b/>
          <w:b/>
        </w:rPr>
      </w:pPr>
      <w:r>
        <w:rPr>
          <w:b/>
        </w:rPr>
        <w:t>Cena  brutto:..............................................................................................................................zł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łownie:  ..........................................................................................................................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ena netto: ……………. Słownie: ………………………………………………………….…….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 tym VAT: ……………  Słownie: ………………………………………………………………….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zedmiot zamówienia zrealizujemy w terminie od dnia 03.09.2018r.do dnia 22.12.2018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ą/osobami do kontaktów z Zamawiającym odpowiedzialnymi za wykonanie zobowiązań umowy jest/są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. kontaktowy, faks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kres odpowiedzialności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>/Podpisy i pieczęcie osób uprawnionych/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u w:val="single"/>
        </w:rPr>
        <w:t>II. Oświadczenie dotyczące postanowień zaproszeni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/my, że zapoznałem/zapoznaliśmy się z treścią w/w  zapytania i załącznikami, nie wnoszę/wnosimy żadnych zastrzeżeń do treści zapytania i załączników oraz, że uzyskałem/uzyskaliśmy informacje niezbędne do przygotowania oferty oraz że odstępuję/odstępujemy od własnych warunków realizacji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uważamy się za związanych ofertą w terminie wskazanym w zapytaniu ofertowy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gwarantujemy rzetelne i prawidłowe wykonanie przedmiotu zamówienia w terminie określonym w zapytaniu ofertowym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iż akceptujemy 30-dniowy termin płatności faktur od dnia jej dostarczenia Zamawiającem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ówienie wykonamy samodzielnie*/ z udziałem podwykonawców (*niepotrzebne skreślić)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Podwykonawcą będzie: 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W zakresie następującej części zamówienia: 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o wartości: 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poważniamy dyrektora Szkoły Podstawowej w Michalu 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określone w niniejszym zapytaniu ofertowym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Zastrzeżenie Wykonawcy :</w:t>
      </w:r>
    </w:p>
    <w:p>
      <w:pPr>
        <w:pStyle w:val="Normal"/>
        <w:rPr>
          <w:sz w:val="22"/>
        </w:rPr>
      </w:pPr>
      <w:r>
        <w:rPr>
          <w:sz w:val="22"/>
        </w:rPr>
        <w:t>Wykonawca zastrzega, iż wymienione poniżej dokumenty, składające się na ofertę, nie mogą być udostępnione innym uczestnikom postępowania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Inne informacje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(podpisy i pieczęcie osób upoważnionych)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>SPMi.321.04</w:t>
      </w:r>
      <w:r>
        <w:rPr/>
        <w:t>.02.2018</w:t>
        <w:tab/>
        <w:tab/>
        <w:tab/>
        <w:tab/>
        <w:tab/>
      </w:r>
      <w:r>
        <w:rPr>
          <w:b/>
          <w:i/>
          <w:sz w:val="18"/>
          <w:szCs w:val="18"/>
        </w:rPr>
        <w:t>Załącznik Nr 1 do formularza ofertow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>Specyfikacja artykułów planowanych do zakupu przez Szkołę Podstawową  w Michalu  w okresie od dnia 03.09.2018r. do dnia 22.12.2018r.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850"/>
        <w:gridCol w:w="851"/>
        <w:gridCol w:w="1276"/>
        <w:gridCol w:w="992"/>
        <w:gridCol w:w="1276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ilość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Cena jednostkowa netto artykułu (bez V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ączna cena netto za planowaną ilość zakupu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Cena jednostkowa brutto artykułu (z V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 za planowaną ilość zakupu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k cały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 drobiowe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Filet z piersi  kurcza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ówka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berka pa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gulasz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toruńsk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świeży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węd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óbka drob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Filet z  soli (pła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szczyzna mrożona – paski- 4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biała „ Jaś”-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 niskosodowana z magnezem  - Sante 3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 DECOMORRENO – 2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sałatkowy – koperkowo-zioł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 kuja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0,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pomidorowy – 1000 g Włocła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zup 1000 g Włocławek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du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eko świeże 3,2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ec 2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alma – kostka 250 g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naturalne – 2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rzepakowy kuja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łuskany – 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świeży (główka)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 angielskie – 10 g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prz czarny mielony –20 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ekspresowa – Minutka –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eranek – 10 g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gano –10 g 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zylia – 10 g 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urczaka złocista – KAMIS – 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Przyprawa do ryb – Prymat-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Papryka mielona ( słodka/ ostra)– 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ek do pieczenia- 36g – Dele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waniliowy –16g –Dele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 czerwone świe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świeża - bi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świeża  czerwon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pek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lod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świe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apryka świeża czerwon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 świe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świe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 bi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 czerw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kiszona bi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8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 „Goud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iszony cały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onserwowy - Hek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tarda sarepska- Ocet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an - Ocet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73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barszczu Krakus – 3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74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 buł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 domowy – nitki gniazdka – 400 g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 wrocławska Szczepa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czka ziemniaczan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78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Sok malinowy  Owocowa spiżarnia – 0,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óg półtłusty - grudziąd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Ryż (4x100g) – Kross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ęczmienna (4x100g) - Kro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 typu greckiego- du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bi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 poz. 1-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łączna oferty netto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Cena łączna oferty brutto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</w:rPr>
      </w:pPr>
      <w:r>
        <w:rPr>
          <w:i/>
        </w:rPr>
        <w:t>Zamawiający zastrzega sobie prawo  w okresie realizacji umowy do zwiększenia lub zmniejszenia ilości zamawianego asortymentu, rezygnację z niektórych produktów lub jego rozszerzenie o pozycje nie ujęte w specyfikacji z uwagi na bieżące potrzeby szkoły wynikające z organizacji pracy szkoły,  ze zmiany liczby osób dożywianych,  zmiany stawki żywieniowej oraz zmian cen żywności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 2"/>
      <w:sz w:val="18"/>
      <w:szCs w:val="18"/>
    </w:rPr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Wingdings 2"/>
      <w:sz w:val="18"/>
      <w:szCs w:val="1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character" w:styleId="Znak">
    <w:name w:val="Znak"/>
    <w:basedOn w:val="Domylnaczcionkaakapitu"/>
    <w:qFormat/>
    <w:rPr>
      <w:b/>
      <w:i/>
      <w:color w:val="000000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WWDomylnie"/>
    <w:qFormat/>
    <w:pPr>
      <w:spacing w:lineRule="auto" w:line="252"/>
      <w:ind w:left="0" w:hanging="0"/>
    </w:pPr>
    <w:rPr>
      <w:sz w:val="24"/>
    </w:rPr>
  </w:style>
  <w:style w:type="paragraph" w:styleId="WWTekstpodstawowy2">
    <w:name w:val="WW-Tekst podstawowy 2"/>
    <w:basedOn w:val="WWDomylnie"/>
    <w:qFormat/>
    <w:pPr>
      <w:spacing w:lineRule="auto" w:line="240"/>
      <w:ind w:left="0" w:hanging="0"/>
    </w:pPr>
    <w:rPr>
      <w:sz w:val="24"/>
    </w:rPr>
  </w:style>
  <w:style w:type="paragraph" w:styleId="WWTretekstu">
    <w:name w:val="WW-Treść tekstu"/>
    <w:basedOn w:val="WWDomylnie"/>
    <w:qFormat/>
    <w:pPr>
      <w:spacing w:lineRule="auto" w:line="240"/>
      <w:ind w:lef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-540" w:firstLine="708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4:00Z</dcterms:created>
  <dc:creator>GM-03</dc:creator>
  <dc:description/>
  <cp:keywords/>
  <dc:language>en-US</dc:language>
  <cp:lastModifiedBy>Jola</cp:lastModifiedBy>
  <cp:lastPrinted>2018-07-10T11:06:00Z</cp:lastPrinted>
  <dcterms:modified xsi:type="dcterms:W3CDTF">2018-07-10T09:08:00Z</dcterms:modified>
  <cp:revision>31</cp:revision>
  <dc:subject/>
  <dc:title/>
</cp:coreProperties>
</file>