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proszeni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Mi.321.04.02.2018</w:t>
        <w:tab/>
        <w:tab/>
        <w:t xml:space="preserve">       </w:t>
      </w:r>
      <w:r>
        <w:rPr>
          <w:sz w:val="22"/>
          <w:szCs w:val="22"/>
        </w:rPr>
        <w:t>projekt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mowa Nr …………..</w:t>
      </w:r>
    </w:p>
    <w:p>
      <w:pPr>
        <w:pStyle w:val="TextBody"/>
        <w:rPr/>
      </w:pPr>
      <w:r>
        <w:rPr>
          <w:sz w:val="22"/>
          <w:szCs w:val="22"/>
        </w:rPr>
        <w:t>zawarta w dniu ……………… w Michalu pomiędzy: Gminą Dragacz  w imieniu której występuje  Dyrektor  Szkoły Podstawowej w Michalu – Pani mgr Aleksandra Zyczyńska zwany w dalszej części umowy „Zamawiającym”, przy kontrasygnacie głównej księgowej SAPO –  pani Wioletty Opoń:  a ……………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ą 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 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zwanym w dalszej części umowy „Dostawcą”.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ublicznego będzie  prowadzone na podstawie:  art. 4, pkt 8 ustawy z dnia  29 stycznia 2004r. – prawo zamówień publicznych (Dz.U. z 2017r., poz. 1579 z późn. zm., art. 44 ust. 3 i 4 ustawy z dnia 17 sierpnia 2009r. o finansach publicznych ( Dz.U. z 2013r., poz. 885 z późn. zm.) oraz zarządzenia Nr 05/2017z dnia 13 września 2017r. Dyrektora Szkoły Podstawowej w Michalu  w sprawie ramowych procedur udzielania zamówień publicznych o wartości szacunkowej nieprzekraczającej równowartości kwoty 30.000 e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 „Formularz- oferta” złożony przez dostawcę przedmiotu zamówienia wraz z załącznikiem Nr 1 do Formularza - oferty  „Wykaz artykułów spożywczych planowanych do zakupu przez Szkołę Podstawową  w Michalu w okresie od dnia 03.09.2018r. do dnia 22.12.2018r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rPr/>
      </w:pPr>
      <w:r>
        <w:rPr>
          <w:sz w:val="22"/>
          <w:szCs w:val="22"/>
        </w:rPr>
        <w:t>1. Przedmiotem zamówienia jest dostawa żywności do Szkoły Podstawowej w Michalu , Michale 101 A ,  86-134 Dragacz w terminie od 03  września  2018r. do 22 grudnia 2018r., zgodnie z wykazanym asortymentem w załączniku  Nr 1 do formularza ofertowego.</w:t>
      </w:r>
    </w:p>
    <w:p>
      <w:pPr>
        <w:pStyle w:val="TextBody"/>
        <w:rPr/>
      </w:pPr>
      <w:r>
        <w:rPr>
          <w:sz w:val="22"/>
          <w:szCs w:val="22"/>
        </w:rPr>
        <w:t>2.Dostarczona  żywność winna spełniać warunki określone przepisami o bezpieczeństwie żywności, a ponadto winna być prawidłowo opakowana i oznaczona, a środki transportu muszą spełniać normy techniczne przewidziane do tego rodzaju pojazdów.</w:t>
      </w:r>
    </w:p>
    <w:p>
      <w:pPr>
        <w:pStyle w:val="TextBody"/>
        <w:rPr/>
      </w:pPr>
      <w:r>
        <w:rPr>
          <w:sz w:val="22"/>
          <w:szCs w:val="22"/>
        </w:rPr>
        <w:t>3. Dostawca zobowiązuje się do dostarczania w ramach niniejszej umowy żywności spełniającej najwyższe normy jakościowe oraz świeżości, w ilości każdorazowo zamówionej przez „Zamawiającego”.</w:t>
      </w:r>
    </w:p>
    <w:p>
      <w:pPr>
        <w:pStyle w:val="TextBody"/>
        <w:rPr/>
      </w:pPr>
      <w:r>
        <w:rPr>
          <w:sz w:val="22"/>
          <w:szCs w:val="22"/>
        </w:rPr>
        <w:t>4. Dostawca zobowiązuje się do wykonania niniejszej umowy z należytą starannością, przy uwzględnieniu jej zawodowego charakteru.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</w:p>
    <w:p>
      <w:pPr>
        <w:pStyle w:val="TextBody"/>
        <w:rPr/>
      </w:pPr>
      <w:r>
        <w:rPr>
          <w:sz w:val="22"/>
          <w:szCs w:val="22"/>
        </w:rPr>
        <w:t>1.Ustala się dostarczanie towaru w wyznaczone dni tygodnia po uprzednim ustnym lub pisemnym zgłoszeniu zamawianego asortymentu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Dostawca zobowiązuje się do dostaw zamawianej żywności w terminie 24 godzin od złożenia zamówienia</w:t>
      </w:r>
    </w:p>
    <w:p>
      <w:pPr>
        <w:pStyle w:val="TextBody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TextBody"/>
        <w:rPr/>
      </w:pPr>
      <w:r>
        <w:rPr>
          <w:sz w:val="22"/>
          <w:szCs w:val="22"/>
        </w:rPr>
        <w:t>1.Strony określają łączną wartość przedmiotu  zamówienia w trakcie obowiązywania niniejszej umowy na kwotę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tto: …………….. zł (słownie:………………………………………………………………)       brutto: ……………. zł (słownie: ……………………………………………………………..)  co wynika z oferty cenowej złożonej w dniu  28.08.2018r., która może ulec zmianie  z  uwagi na zapis § 5 pkt.2.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>
          <w:sz w:val="22"/>
          <w:szCs w:val="22"/>
        </w:rPr>
        <w:t>2. Zapłata za dostarczony towar po każdorazowym zamówieniu zostanie uregulowana  przelewem w terminie 30 dni od daty otrzymania przez Zamawiającego faktury wystawionej na</w:t>
      </w:r>
      <w:r>
        <w:rPr>
          <w:b/>
          <w:sz w:val="22"/>
          <w:szCs w:val="22"/>
        </w:rPr>
        <w:t xml:space="preserve"> Gminę Dragacz   Dragacz 7 A     86-134 Dragacz    NIP: 559-10-05-404</w:t>
      </w:r>
      <w:r>
        <w:rPr>
          <w:sz w:val="22"/>
          <w:szCs w:val="22"/>
        </w:rPr>
        <w:t xml:space="preserve"> ( z dopiskiem na fakturze, że Odbiorcą jest Szkoła Podstawowa w Michalu; Michale 101 A; 86-134 Dragacz) na  rachunek   bankowy Wykonawcy  wskazany na fakturz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Zapłata za dostarczony towar będzie dokonywana z uwzględnieniem zaproponowanych w ofercie dodatkowych warunków, o ile oferent takie przedstawi ( np. upust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Za dzień zapłaty uznaje się datę obciążenia rachunku bankowego Zamawiającego poleceniem przelewu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Dopuszcza się możliwość zmiany ceny, o której mowa w § 1 w przypadku zmiany stawki podatki VAT oraz waloryzacji wynagrodzenia o wskaźniki wzrostu cen towarów i usług konsumpcyjnych publikowane przez GUS za każdy miesiąc przez Prezesa GUS w Dz. Urz. GU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amawiający ma prawo  w okresie realizacji umowy do zwiększenia lub zmniejszenia ilości zamawianego asortymentu, rezygnację z niektórych produktów lub jego rozszerzenie o pozycje nie ujęte w specyfikacji z uwagi na bieżące potrzeby szkoły wynikające z organizacji pracy szkoły,  ze zmiany liczby osób dożywianych,  zmiany stawki żywieniowej oraz zmian cen żywności.</w:t>
      </w:r>
    </w:p>
    <w:p>
      <w:pPr>
        <w:pStyle w:val="TextBody"/>
        <w:rPr/>
      </w:pPr>
      <w:r>
        <w:rPr>
          <w:sz w:val="22"/>
          <w:szCs w:val="22"/>
        </w:rPr>
        <w:t xml:space="preserve">3. Z tytułu niezrealizowania przewidywanego  szacunkowego zakupu żywności w okresie trwania umowy Dostawcy nie będą przysługiwały żadne roszczenia przeciwko Zamawiającem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W przypadku dostaw towarów nie ujętych w wykazie artykułów spożywczych z dnia 28.08.2018r. podanych przez Dostawcę, zapłata za dostarczony towar będzie odbywała się wg cen obowiązujących u „Dostawcy” w dniu zakupu ( z uwzględnieniem zaproponowanych w ofercie dodatkowych warunków np. upustu).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6.</w:t>
      </w:r>
    </w:p>
    <w:p>
      <w:pPr>
        <w:pStyle w:val="TextBody"/>
        <w:rPr/>
      </w:pPr>
      <w:r>
        <w:rPr>
          <w:sz w:val="22"/>
          <w:szCs w:val="22"/>
        </w:rPr>
        <w:t>Umowa zostaje zawarta na czas określony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>od 03 września 2018 r. do  22 grudnia 2018r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Wszelkie spory wynikłe z umowy będą rozstrzygane przez strony w drodze negocjacji.</w:t>
      </w:r>
    </w:p>
    <w:p>
      <w:pPr>
        <w:pStyle w:val="TextBody"/>
        <w:rPr/>
      </w:pPr>
      <w:r>
        <w:rPr>
          <w:sz w:val="22"/>
          <w:szCs w:val="22"/>
        </w:rPr>
        <w:t xml:space="preserve">2.Negocjacje uważa się za bezskuteczne, jeżeli na pisma złożone przez  Zamawiającego do rąk  Dostawcy,  Zamawiający  nie otrzyma pisemnej odpowiedzi w terminie 14 dni albo jeżeli strony w tym terminie, w drodze ugody nie osiągną wspólnego stanowiska.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W przypadku bezskutecznych negocjacji strony poddadzą się właściwości Sądu wg siedziby Zamawiając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zmiany w treści umowy wymagają formy pisemnej pod rygorem nieważnośc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Każda ze stron może wypowiedzieć  umow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zachowaniem 30- dniowego okresu wypowiedzenia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 Zamawiającego ( dotyczy osób fizycznych 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 Zamawiający a jeden  Dostaw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ZAMAWIAJĄCY:                           Kontrasygnata :                               DOSTAWC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 2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Wingdings 2"/>
      <w:sz w:val="18"/>
      <w:szCs w:val="1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Znak">
    <w:name w:val="Znak"/>
    <w:basedOn w:val="Domylnaczcionkaakapitu"/>
    <w:qFormat/>
    <w:rPr>
      <w:b/>
      <w:i/>
      <w:color w:val="000000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GM-03</dc:creator>
  <dc:description/>
  <cp:keywords/>
  <dc:language>en-US</dc:language>
  <cp:lastModifiedBy>Jola</cp:lastModifiedBy>
  <cp:lastPrinted>2017-12-11T13:00:00Z</cp:lastPrinted>
  <dcterms:modified xsi:type="dcterms:W3CDTF">2018-07-10T06:01:00Z</dcterms:modified>
  <cp:revision>14</cp:revision>
  <dc:subject/>
  <dc:title/>
</cp:coreProperties>
</file>