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</w:rPr>
        <w:t xml:space="preserve">Michale, 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                     (data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Szkoły Podstawowej w Michal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EK  O PRZYJĘCIE DZIECKA DO ODDZIAŁU PRZEDSZKOLNEGO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szkolnym 2017/2018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proszę uzupełnić wielkimi drukowanymi literami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kandydata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i </w:t>
            </w:r>
            <w:r>
              <w:rPr>
                <w:b/>
                <w:color w:val="000000"/>
                <w:sz w:val="22"/>
                <w:szCs w:val="22"/>
              </w:rPr>
              <w:t>miejs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urodzenia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>
          <w:trHeight w:val="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kandydata:</w:t>
            </w:r>
          </w:p>
        </w:tc>
      </w:tr>
      <w:tr>
        <w:trPr>
          <w:trHeight w:val="7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……………………………………………. ojca:  …………………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kandydat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jdogodniejsze godziny pobytu dziecka w oddziale przedszkolnym :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8:00   -   13:00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11:00  -   16:00</w:t>
            </w:r>
          </w:p>
        </w:tc>
      </w:tr>
      <w:tr>
        <w:trPr>
          <w:trHeight w:val="18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zy rodzice pracują zawodowo?***</w:t>
            </w:r>
            <w:r>
              <w:rPr>
                <w:bCs/>
              </w:rPr>
              <w:t xml:space="preserve">       </w:t>
            </w: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bCs/>
              </w:rPr>
              <w:t xml:space="preserve">NIE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A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32"/>
              </w:rPr>
              <w:t xml:space="preserve"> 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boje rodzice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ylko matka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</w:rPr>
              <w:t xml:space="preserve"> tylko ojcie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szę dołączy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dres poczty elektronicznej </w:t>
            </w:r>
            <w:r>
              <w:rPr>
                <w:sz w:val="22"/>
                <w:szCs w:val="22"/>
              </w:rPr>
              <w:t xml:space="preserve">rodziców </w:t>
            </w:r>
            <w:r>
              <w:rPr>
                <w:color w:val="000000"/>
                <w:sz w:val="22"/>
                <w:szCs w:val="22"/>
              </w:rPr>
              <w:t>kandydat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                                                                  oj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 rodzeństwo kandydata uczęszcza do placówki, do której składany jest wniosek.***</w:t>
            </w:r>
            <w:r>
              <w:rPr>
                <w:bCs/>
              </w:rPr>
              <w:t xml:space="preserve">                                       □ TAK                   □  NIE</w:t>
            </w:r>
          </w:p>
        </w:tc>
      </w:tr>
      <w:tr>
        <w:trPr>
          <w:trHeight w:val="16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skazanie kolejności wybranych publicznych oddziałów przedszkolny przy szkołach podstawowych, w porządku od najbardziej do najmniej preferowanych (1-3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w Szkole Podstawowej w Michalu ………….. 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w Szkole Podstawowej w Grupie ………….. 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Szkole Podstawowej w Dragaczu ………….. ,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wyrażam zgodę na przetwarzanie danych osobowych kandydata dla celów rekrutacj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 xml:space="preserve">JESTEM ŚWIADOMY ODPOWIEDZIALNOŚCI KARNEJ ZA  ZŁOŻENIE FAŁSZYWEGO OŚWIADCZENIA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czytelne podpisy obojga rodziców/prawnych opiekunów kandydata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>rodzice – należy przez to rozumieć także prawnych opiekunów dziecka oraz osoby (podmioty) sprawujące pieczę zastępczą nad dzieckie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** właściwe proszę zaznaczyć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wniosku o przyjęcie dziecka do oddziału przedszkolnego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szkolnym   2017/2018   bę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uczestniczyć w zajęciach religii:   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TAK                     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NI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czestniczyć w zajęciach rytmiki/ języka angielskiego/ rytmiki i języka angielskiego/*  realizowanych poza czasem przeznaczonym na realizację </w:t>
      </w:r>
      <w:r>
        <w:rPr>
          <w:bCs/>
          <w:sz w:val="22"/>
          <w:szCs w:val="22"/>
        </w:rPr>
        <w:t>podstawy programowej wychowania przedszkolnego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Skreślić niepotrzebne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jc w:val="center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TAK                     </w:t>
      </w:r>
      <w:r>
        <w:rPr>
          <w:bCs/>
          <w:sz w:val="32"/>
          <w:szCs w:val="32"/>
        </w:rPr>
        <w:t xml:space="preserve"> □</w:t>
      </w:r>
      <w:r>
        <w:rPr>
          <w:bCs/>
        </w:rPr>
        <w:t xml:space="preserve"> NIE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świadczenia oddziału przedszkolnego w czasie przekraczającym czas przeznaczony na realizację podstawy programowej wychowania przedszkolnego tj. w czasie przekraczającym 5 h dziennie, obowiązuje opłata w wysokości 1,- zł za każdą godzinę. 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bCs/>
          <w:sz w:val="22"/>
          <w:szCs w:val="22"/>
        </w:rPr>
        <w:t xml:space="preserve">Opłaty nie dotyczą dzieci sześcioletnich realizujących roczne przygotowanie przedszkolne. 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Informuję, że moje dziecko jest leczone na następujące choroby przewlekłe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ormuję, że szkołą obwodową mojego dziecka jest: ____________________________________________________________________________________________________________________________________________________*</w:t>
      </w:r>
    </w:p>
    <w:p>
      <w:pPr>
        <w:pStyle w:val="Akapitzlis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yrażam zgodę na</w:t>
      </w:r>
      <w:r>
        <w:rPr>
          <w:bCs/>
        </w:rPr>
        <w:t xml:space="preserve"> wykorzystanie wizerunku dziecka (w publikacjach papierowych i elektronicznych, w tym internetowych, związanych z życiem szkoły):</w:t>
      </w:r>
    </w:p>
    <w:p>
      <w:pPr>
        <w:pStyle w:val="Akapitzlist"/>
        <w:jc w:val="center"/>
        <w:rPr>
          <w:bCs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AK                      </w:t>
      </w:r>
      <w:r>
        <w:rPr>
          <w:sz w:val="32"/>
          <w:szCs w:val="32"/>
        </w:rPr>
        <w:t xml:space="preserve">□ </w:t>
      </w:r>
      <w:r>
        <w:rPr/>
        <w:t>NI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16"/>
          <w:szCs w:val="16"/>
        </w:rPr>
        <w:t>administratorem danych jest dyrektor Szkoły Podstawowej w Michalu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będą przetwarzane wyłączenie w celu realizacji </w:t>
      </w:r>
      <w:r>
        <w:rPr>
          <w:rStyle w:val="StrongEmphasis"/>
          <w:b w:val="false"/>
          <w:sz w:val="16"/>
          <w:szCs w:val="16"/>
        </w:rPr>
        <w:t>obowiązku szkol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przysługuje mi prawo dostępu do treści danych oraz ich poprawi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dane podaję dobrowolnie jednocześnie wyrażając zgodę na ich przetwarzanie zgodnie z celem podanym powyżej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 należy wypełnić tylko w przypadku, gdy dziecko zamieszkuje poza obwodem szkoły, do której składany jest wniosek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owiące załącznik do wniosku o przyjęcie dziecka do oddziału przedszkol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Oświadczam, że moje dziecko 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chowuje się w rodzinie wielodzietnej  tj. wychowujące troje i więcej dzieci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TAK                             </w:t>
      </w:r>
      <w:r>
        <w:rPr>
          <w:sz w:val="32"/>
          <w:szCs w:val="32"/>
        </w:rPr>
        <w:t>□</w:t>
      </w:r>
      <w:r>
        <w:rPr/>
        <w:t xml:space="preserve"> NIE</w:t>
      </w:r>
    </w:p>
    <w:p>
      <w:pPr>
        <w:pStyle w:val="Normal"/>
        <w:rPr>
          <w:sz w:val="16"/>
          <w:szCs w:val="16"/>
        </w:rPr>
      </w:pPr>
      <w:r>
        <w:rPr/>
        <w:t xml:space="preserve">i  posiada   ………..  rodzeństwa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 il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świadczam, że średni dochód netto na osobę w mojej rodzinie z okresu następujących 3 miesięcy ……….……………………………………………………………………… wynosi ………………. z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Przy obliczaniu dochodu bierze się pod uwagę przeciętny miesięczny dochód z 3 miesięcy </w:t>
      </w:r>
      <w:r>
        <w:rPr>
          <w:b/>
          <w:color w:val="000000"/>
        </w:rPr>
        <w:t>wybranych</w:t>
      </w:r>
      <w:r>
        <w:rPr>
          <w:color w:val="000000"/>
        </w:rPr>
        <w:t xml:space="preserve"> spośród ostatnich 6 miesięcy poprzedzających złożenie wniosku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>JESTEM ŚWIADOMY ODPOWIEDZIALNOŚCI KARNEJ ZA  ZŁOŻENIE FAŁSZYWEGO OŚWIADCZENIA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niżej wymienione dokumenty należy złożyć  w oryginale, notarialnie poświadczonej kopii albo w postaci urzędowo poświadczonego zgodnie z </w:t>
      </w:r>
      <w:r>
        <w:rPr>
          <w:color w:val="1B1B1B"/>
          <w:sz w:val="20"/>
          <w:szCs w:val="20"/>
        </w:rPr>
        <w:t>art. 76a § 1</w:t>
      </w:r>
      <w:r>
        <w:rPr>
          <w:color w:val="000000"/>
          <w:sz w:val="20"/>
          <w:szCs w:val="20"/>
        </w:rPr>
        <w:t xml:space="preserve"> ustawy z dnia 14 czerwca 1960 r. - Kodeks postępowania administracyjnego odpisu lub wyciągu z dokumentu. Dokument może być złożony także w postaci kopii poświadczonej za zgodność z oryginałem przez rodzica kandydat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</w:rPr>
        <w:t xml:space="preserve">załączam/ nie załączam* </w:t>
      </w: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. z 2016 r.  poz. 2046 i 1948),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) załączam/ nie załączam* prawomocny wyrok sądu rodzinnego orzekający rozwód lub separację lub akt zgonu </w:t>
      </w:r>
      <w:r>
        <w:rPr>
          <w:b/>
          <w:color w:val="000000"/>
          <w:u w:val="single"/>
        </w:rPr>
        <w:t>oraz oświadczenie o samotnym wychowywaniu dziecka</w:t>
      </w:r>
      <w:r>
        <w:rPr>
          <w:color w:val="000000"/>
        </w:rPr>
        <w:t xml:space="preserve"> oraz niewychowywaniu żadnego dziecka wspólnie z jego rodzice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)  załączam/ nie załączam* dokument poświadczający objęcie dziecka pieczą zastępczą zgodnie z </w:t>
      </w:r>
      <w:r>
        <w:rPr>
          <w:color w:val="1B1B1B"/>
        </w:rPr>
        <w:t>ustawą</w:t>
      </w:r>
      <w:r>
        <w:rPr>
          <w:color w:val="000000"/>
        </w:rPr>
        <w:t xml:space="preserve"> z dnia 9 czerwca 2011 r. o wspieraniu rodziny i systemie pieczy zastępczej (Dz. U. z 2016 r. poz. 575, 1583 i 1860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b/>
          <w:color w:val="000000"/>
          <w:sz w:val="20"/>
          <w:szCs w:val="20"/>
        </w:rPr>
        <w:t xml:space="preserve">Oświadczam, że </w:t>
      </w:r>
      <w:r>
        <w:rPr>
          <w:b/>
          <w:sz w:val="14"/>
          <w:szCs w:val="14"/>
        </w:rPr>
        <w:t>JESTEM ŚWIADOMY ODPOWIEDZIALNOŚCI KARNEJ ZA  ZŁOŻENIE FAŁSZYWEGO OŚWIADCZENIA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data i czytelne podpisy obojga rodziców/prawnych opiekunów kandydat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niepotrzebne proszę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 ustawy Prawo oświatowe</w:t>
      </w:r>
    </w:p>
    <w:p>
      <w:pPr>
        <w:pStyle w:val="Normal"/>
        <w:spacing w:before="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6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iększej liczby kandydatów zamieszkałych na terenie gminy Dragacz, niż liczba wolnych miejsc w oddziale przedszkolnym w publicznej szkole podstawowej lub publicznej innej formie wychowania przedszkolnego, </w:t>
      </w:r>
      <w:r>
        <w:rPr>
          <w:b/>
          <w:color w:val="000000"/>
          <w:sz w:val="22"/>
          <w:szCs w:val="22"/>
          <w:u w:val="single"/>
        </w:rPr>
        <w:t>na pierwszym etapie postępowania rekrutacyjnego</w:t>
      </w:r>
      <w:r>
        <w:rPr>
          <w:color w:val="000000"/>
          <w:sz w:val="22"/>
          <w:szCs w:val="22"/>
        </w:rPr>
        <w:t xml:space="preserve"> są brane pod uwagę łącznie następujące kryteria: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)  wielodzietność rodziny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  niepełnosprawność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)  niepełnosprawność jednego z rodziców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)  niepełnosprawność obojga rodziców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5)  niepełnosprawność rodzeństwa kandydata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)  samotne wychowywanie kandydata w rodzinie;</w:t>
      </w:r>
    </w:p>
    <w:p>
      <w:pPr>
        <w:pStyle w:val="Normal"/>
        <w:spacing w:before="26" w:after="0"/>
        <w:ind w:left="3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)  objęcie kandydata pieczą zastępczą.</w:t>
      </w:r>
    </w:p>
    <w:p>
      <w:pPr>
        <w:pStyle w:val="Normal"/>
        <w:spacing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>Kryteria mają jednakową wart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ciąg z uchwały Rady Gminy Dragacz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określenia kryteriów na drugim etapie rekrutacji do publicznego przedszkola, oddziałów przedszkolnych w publicznej szkole podstawowej, dla których organem prowadzącym jest Gmina Dragacz, dokumentów niezbędnych do potwierdzenia tych kryteriów oraz przyznania każdemu kryterium określonej liczby punktów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stala się następujące  </w:t>
      </w:r>
      <w:r>
        <w:rPr>
          <w:b/>
          <w:sz w:val="22"/>
          <w:szCs w:val="22"/>
          <w:u w:val="single"/>
        </w:rPr>
        <w:t xml:space="preserve">kryteria na drugim etapie postępowania rekrutacyjnego do oddziałów przedszkolnych </w:t>
      </w:r>
      <w:r>
        <w:rPr>
          <w:sz w:val="22"/>
          <w:szCs w:val="22"/>
        </w:rPr>
        <w:t>w Szkole Podstawowej im. 16 Pułku Ułanów Wlkp. w Grupie, Szkole Podstawowej w Michalu i Szkole Podstawowej w Dragaczu, dokumenty niezbędne do potwierdzenia tych kryteriów oraz przyznaje każdemu kryterium określoną liczbę punkt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2"/>
        <w:gridCol w:w="1440"/>
        <w:gridCol w:w="41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kryter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iezbędne do potwierdzenia kryterium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iek dziecka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dziecko 6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punktó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nie przez </w:t>
            </w:r>
            <w:r>
              <w:rPr>
                <w:sz w:val="20"/>
                <w:szCs w:val="20"/>
              </w:rPr>
              <w:t>rodziców/prawnych opiekunów kandydata</w:t>
            </w:r>
            <w:r>
              <w:rPr>
                <w:color w:val="000000"/>
                <w:sz w:val="20"/>
                <w:szCs w:val="20"/>
              </w:rPr>
              <w:t xml:space="preserve"> we wniosku o przyjęcie do przedszkola numeru PESEL dzieck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dziecko 5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dziecko 4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dziecko 3-le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punktów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trudnienie rodziców/ prawnych opiekunów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 dziecko, któr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oje rodzice</w:t>
            </w:r>
            <w:r>
              <w:rPr>
                <w:sz w:val="20"/>
                <w:szCs w:val="20"/>
              </w:rPr>
              <w:t>/prawni opiekunowie</w:t>
            </w:r>
            <w:r>
              <w:rPr>
                <w:bCs/>
                <w:sz w:val="20"/>
                <w:szCs w:val="20"/>
              </w:rPr>
              <w:t xml:space="preserve">  pracują zawodowo lub uczą  się w trybie dzienny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 dziecko, którego jeden z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pracuje lub uczy się (w trybie dzienny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pracodawcy o zatrudnieniu (dla prowadzących działalność gospodarczą – wydruk odpowiednio z CEIDG lub z KRS z okresu rekrutacji, aktualny nakaz płatniczy), </w:t>
            </w:r>
            <w:r>
              <w:rPr>
                <w:sz w:val="20"/>
                <w:szCs w:val="20"/>
              </w:rPr>
              <w:t xml:space="preserve">zaświadczenie z uczelni (szkoły) dotyczące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prawnych opiekunów kandydat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, którego rodzeństwo realizuje obowiązek szkolny w tej samej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ące informacji o rodzeństwie uczęszczającym do danej szkoł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Dziecko z rodziny o niskim dochodzie na osobę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punk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 rodziców</w:t>
            </w:r>
            <w:r>
              <w:rPr>
                <w:sz w:val="20"/>
                <w:szCs w:val="20"/>
              </w:rPr>
              <w:t>/prawnych opiekun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  <w:r>
              <w:rPr>
                <w:bCs/>
                <w:sz w:val="20"/>
                <w:szCs w:val="20"/>
              </w:rPr>
              <w:t xml:space="preserve"> o wysokości dochodów na jednego członka rodzi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3:00Z</dcterms:created>
  <dc:creator>x</dc:creator>
  <dc:description/>
  <dc:language>en-US</dc:language>
  <cp:lastModifiedBy>Jola</cp:lastModifiedBy>
  <cp:lastPrinted>2017-03-09T10:35:00Z</cp:lastPrinted>
  <dcterms:modified xsi:type="dcterms:W3CDTF">2017-03-09T10:13:00Z</dcterms:modified>
  <cp:revision>2</cp:revision>
  <dc:subject/>
  <dc:title>Załącznik nr 3</dc:title>
</cp:coreProperties>
</file>