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398780</wp:posOffset>
            </wp:positionV>
            <wp:extent cx="5753735" cy="12884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złowiek najlepsza inwestycj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ojekt pn.: </w:t>
      </w:r>
      <w:r>
        <w:rPr>
          <w:b/>
          <w:sz w:val="22"/>
          <w:szCs w:val="22"/>
        </w:rPr>
        <w:t>„Szansa na lepszy start”</w:t>
      </w:r>
      <w:r>
        <w:rPr>
          <w:sz w:val="22"/>
          <w:szCs w:val="22"/>
        </w:rPr>
        <w:t xml:space="preserve"> o numerze WND-POKL</w:t>
      </w:r>
      <w:r>
        <w:rPr>
          <w:iCs/>
          <w:sz w:val="22"/>
          <w:szCs w:val="22"/>
        </w:rPr>
        <w:t xml:space="preserve">.09.01.02-04-082/13 </w:t>
      </w:r>
      <w:r>
        <w:rPr>
          <w:sz w:val="22"/>
          <w:szCs w:val="22"/>
        </w:rPr>
        <w:t>- współfinansowany ze środków Unii Europejskiej w ramach Europejskiego Funduszu Społecznego, realizowany przez Gminę Dragacz/Samorządową Administrację Placówek Oświatowych w Dragaczu w Gimnazjum im. Feliksa Kikulskiego w Michalu (Priorytet IX, Działania 9.1 Poddziałanie 9.1.2 Programu Operacyjnego Kapitał Ludzk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FORMACJA </w:t>
      </w:r>
      <w:r>
        <w:rPr>
          <w:sz w:val="22"/>
          <w:szCs w:val="22"/>
        </w:rPr>
        <w:t xml:space="preserve">o zrealizowanym projekcie </w:t>
      </w:r>
      <w:r>
        <w:rPr>
          <w:b/>
          <w:sz w:val="22"/>
          <w:szCs w:val="22"/>
        </w:rPr>
        <w:t>„Szansa na lepszy start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Gimnazjum im. Feliksa Kikulskiego w Michalu od  dnia 1 listopada 2014 r. do 30 czerwca 2015 r. realizowany był Projekt pn.: </w:t>
      </w:r>
      <w:r>
        <w:rPr>
          <w:b/>
          <w:sz w:val="22"/>
          <w:szCs w:val="22"/>
        </w:rPr>
        <w:t>„Szansa na lepszy start”</w:t>
      </w:r>
      <w:r>
        <w:rPr>
          <w:sz w:val="22"/>
          <w:szCs w:val="22"/>
        </w:rPr>
        <w:t xml:space="preserve"> o numerze WND-POKL</w:t>
      </w:r>
      <w:r>
        <w:rPr>
          <w:iCs/>
          <w:sz w:val="22"/>
          <w:szCs w:val="22"/>
        </w:rPr>
        <w:t xml:space="preserve">.09.01.02-04-082/13 </w:t>
      </w:r>
      <w:r>
        <w:rPr>
          <w:sz w:val="22"/>
          <w:szCs w:val="22"/>
        </w:rPr>
        <w:t>- współfinansowany ze środków Unii Europejskiej w ramach Europejskiego Funduszu Społe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ramach projektu przeprowadzono następujące zajęcia: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 języka angielskiego zakończone egzaminem wewn. 90h/1 grupę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 języka angielskiego zakończone egzaminem zewnętrznym TELC 120h/1 grupę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mputerowe zakończone egzaminem wewnętrznym, 60h/1 grupę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zwijające z zakresu matematyki  - 60h/ 1 grupę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równujące przygotowujące z matematyki do egzaminu gimnazjalnego  - 60h/1 grupę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wijające z zakresu języka polskiego - 60h/ grupę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wijające z przyrody  -  60h/1 grupę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równujące z matematyki -  60h/1 grupę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 zakresu doradztwa zawodowego i edukacyjneg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taty psychologiczne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każdy z uczestników wziął udział w co najmniej jednej z następujących ścieżek </w:t>
      </w:r>
      <w:r>
        <w:rPr>
          <w:bCs/>
          <w:sz w:val="22"/>
          <w:szCs w:val="22"/>
        </w:rPr>
        <w:t xml:space="preserve">edukacyjnych: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cieżka ekologiczna</w:t>
      </w:r>
    </w:p>
    <w:p>
      <w:pPr>
        <w:pStyle w:val="Normal"/>
        <w:numPr>
          <w:ilvl w:val="2"/>
          <w:numId w:val="3"/>
        </w:numPr>
        <w:spacing w:lineRule="auto" w:line="360"/>
        <w:ind w:left="2154" w:hanging="357"/>
        <w:rPr>
          <w:sz w:val="20"/>
          <w:szCs w:val="20"/>
        </w:rPr>
      </w:pPr>
      <w:r>
        <w:rPr>
          <w:sz w:val="20"/>
          <w:szCs w:val="20"/>
        </w:rPr>
        <w:t xml:space="preserve">Wycieczka do Centrum Ekologii w Grudziądzu </w:t>
      </w:r>
    </w:p>
    <w:p>
      <w:pPr>
        <w:pStyle w:val="Normal"/>
        <w:numPr>
          <w:ilvl w:val="2"/>
          <w:numId w:val="3"/>
        </w:numPr>
        <w:spacing w:lineRule="auto" w:line="360"/>
        <w:ind w:left="2154" w:hanging="357"/>
        <w:rPr>
          <w:bCs/>
          <w:sz w:val="22"/>
          <w:szCs w:val="22"/>
        </w:rPr>
      </w:pPr>
      <w:r>
        <w:rPr>
          <w:sz w:val="20"/>
          <w:szCs w:val="20"/>
        </w:rPr>
        <w:t xml:space="preserve">Wycieczka do lasu w Grabowcu </w:t>
      </w:r>
    </w:p>
    <w:p>
      <w:pPr>
        <w:pStyle w:val="Normal"/>
        <w:numPr>
          <w:ilvl w:val="2"/>
          <w:numId w:val="3"/>
        </w:numPr>
        <w:spacing w:lineRule="auto" w:line="360"/>
        <w:ind w:left="2154" w:hanging="357"/>
        <w:rPr>
          <w:bCs/>
          <w:sz w:val="22"/>
          <w:szCs w:val="22"/>
        </w:rPr>
      </w:pPr>
      <w:r>
        <w:rPr>
          <w:sz w:val="20"/>
          <w:szCs w:val="20"/>
        </w:rPr>
        <w:t xml:space="preserve">Wycieczka do Gminnej oczyszczalni ścieków </w:t>
      </w:r>
    </w:p>
    <w:p>
      <w:pPr>
        <w:pStyle w:val="Normal"/>
        <w:numPr>
          <w:ilvl w:val="2"/>
          <w:numId w:val="3"/>
        </w:numPr>
        <w:spacing w:lineRule="auto" w:line="360"/>
        <w:ind w:left="2154" w:hanging="357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Warsztaty ekologiczne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ścieżka  przedsiębiorczości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otkanie z lokalnym przedsiębiorcą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Warsztaty Arkana przedsiębiorczości obejmujące wizytę w przedsiębiorstwie i udział przedsiębiorcy w zajęciach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cieżka świadomości i ekspresji kulturalnej</w:t>
      </w:r>
    </w:p>
    <w:p>
      <w:pPr>
        <w:pStyle w:val="Normal"/>
        <w:numPr>
          <w:ilvl w:val="2"/>
          <w:numId w:val="4"/>
        </w:numPr>
        <w:spacing w:lineRule="auto" w:line="360"/>
        <w:ind w:left="2154" w:hanging="357"/>
        <w:rPr>
          <w:sz w:val="20"/>
          <w:szCs w:val="20"/>
        </w:rPr>
      </w:pPr>
      <w:r>
        <w:rPr>
          <w:sz w:val="20"/>
          <w:szCs w:val="20"/>
        </w:rPr>
        <w:t>Wycieczka do Teatru do Bydgoszczy</w:t>
      </w:r>
    </w:p>
    <w:p>
      <w:pPr>
        <w:pStyle w:val="Normal"/>
        <w:numPr>
          <w:ilvl w:val="2"/>
          <w:numId w:val="4"/>
        </w:numPr>
        <w:spacing w:lineRule="auto" w:line="360"/>
        <w:ind w:left="2154" w:hanging="35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arsztaty z kulturoznawcą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ścieżka tożsamości regionalnej i ścieżka wychowania patriotycz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2874" w:hanging="10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ieczka do Planetarium w Grudziądzu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2874" w:hanging="10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ieczka do Muzeum w Grudziądzu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2874" w:hanging="10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ieczka do Centrum Nowoczesności Młyn Wiedzy w Toruniu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2874" w:hanging="107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ycieczka historyczna do Grudziądza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2874" w:hanging="1074"/>
        <w:jc w:val="both"/>
        <w:rPr>
          <w:bCs/>
          <w:sz w:val="22"/>
          <w:szCs w:val="22"/>
        </w:rPr>
      </w:pPr>
      <w:r>
        <w:rPr>
          <w:sz w:val="20"/>
          <w:szCs w:val="20"/>
        </w:rPr>
        <w:t xml:space="preserve">Spotkanie z regionalistą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Realizacja zaplanowanych w proj. zajęć wpłynęła na zmniejszenia różnic w jakości usług edukacyjnych dla dzieci, które mają ograniczony dostęp do dodatkowych zajęć pozalekcyjnych, pozwalających na rozwinięcie swoich kompetencji, umiejętności, a tym samym lepszego sprecyzowania swojej ścieżki edukacji zawodowej. Wszystkie działania, podjęte w ramach projektu były zgodne z polityką równości szans kobiet i mężczyzn (rekrutacja do projektu zgodnie z założoną proporcją wynikającą z przeprowadzonej diagnozy) i przyczyniły się do zmniejszenia istniejących barier i nierówności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ęto cel główny projektu - zmniejszenie dysproporcji edukacyjnych 50 dz. i 34 chł. (uczniów) oraz podniesienie jakości procesu kształcenia poprzez wdrożenie programu rozwojowego w Gimnazjum w Michalu do 30.06.2015 r. Osiągnięte zostały cele szczegółowe projektu: rozwój u 84 ucz. kompetencji kluczowych m.in. w zakresie nauk matemat.-przyr., języków obcych i ojczystego oraz technologii informacyjno-komunikacyjnych, podniesienie  u 84 ucz. świadomości: ekologicznej lub kompetencji kluczowych w zakresie przedsiębiorczości, świadomości i ekspresji kulturalnej oraz tożsamości regionalnej i wychowania patriotycznego, poszerzenie wśród 35 ucz. wiedzy o korzyściach płynących z wyboru danej ścieżki edukacyjnej oraz możliwościach dalszego kształcenia w kontekście uwarunk. lokal. i region. rynku pracy, wsparcie 10 ucz. o specjalnych potrzebach eduk. poprzez wsparcie psychologiczne, podniesienie efektywności kształcenia w Gimnazjum w Michalu poprzez wdrożenie innowacyjnych metod nauczania opartych na treściach i urządzeniach multimedialnych. </w:t>
      </w:r>
      <w:r>
        <w:rPr>
          <w:bCs/>
          <w:sz w:val="22"/>
          <w:szCs w:val="22"/>
        </w:rPr>
        <w:t>Uczniowie poprawili umiejętność uczenia się, organizowania własnego czasu i informacji, kompetencje społeczne i obywatelskie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realizowano też inny cel projektu  tj. rozbudzenie ciekawości, wspomaganie samodzielnego poznawania świata i uczenia się. Realizacja projektu przyczyniła się do promocji wiedzy i  kształcenia ustawicznego wśród rodzin i znajomych BO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Koordynator projektu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Jolanta Pernak</w:t>
      </w:r>
    </w:p>
    <w:p>
      <w:pPr>
        <w:pStyle w:val="Normal"/>
        <w:numPr>
          <w:ilvl w:val="0"/>
          <w:numId w:val="0"/>
        </w:numPr>
        <w:ind w:firstLine="5423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0:00Z</dcterms:created>
  <dc:creator>Jurek</dc:creator>
  <dc:description/>
  <cp:keywords/>
  <dc:language>en-US</dc:language>
  <cp:lastModifiedBy>x</cp:lastModifiedBy>
  <cp:lastPrinted>2008-09-18T14:42:00Z</cp:lastPrinted>
  <dcterms:modified xsi:type="dcterms:W3CDTF">2015-07-24T10:14:00Z</dcterms:modified>
  <cp:revision>20</cp:revision>
  <dc:subject/>
  <dc:title> </dc:title>
</cp:coreProperties>
</file>