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Michale, dnia 20.07.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G.321.04.06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ryb zamówienia: Ustawa z dnia 23 kwietnia 1964r. Kodeks Cywilny (Dz.U. z 1964r. Nr 16 poz. 93 z późn. zm.) zamówienie nie podlega ustawie prawo zamówień publicznych na podstawie art.4 ust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 Dyrektor Gimnazjum im. Feliksa Kikulskiego w Michalu</w:t>
      </w:r>
    </w:p>
    <w:p>
      <w:pPr>
        <w:pStyle w:val="Normal"/>
        <w:rPr/>
      </w:pPr>
      <w:r>
        <w:rPr>
          <w:sz w:val="22"/>
          <w:szCs w:val="22"/>
        </w:rPr>
        <w:t xml:space="preserve">Zamówienie na  </w:t>
      </w:r>
      <w:r>
        <w:rPr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Dostawa żywności do Gimnazjum im. Feliksa Kikulskiego w Michalu w okresie od września do grudnia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brano ofertę następującego Wykonawcy: Gminna Spółdzielnia „Samopomoc Chłopska” ul. Dworcowa 2 86-170 Nowe  z ceną brutto oferty:  </w:t>
      </w:r>
      <w:r>
        <w:rPr>
          <w:b/>
          <w:sz w:val="22"/>
          <w:szCs w:val="22"/>
        </w:rPr>
        <w:t xml:space="preserve">12.179,20 ( słownie: dwanaścietysięcystosiedemdziesiątdziewięćzłotych 20/100)  </w:t>
      </w:r>
      <w:r>
        <w:rPr>
          <w:sz w:val="22"/>
          <w:szCs w:val="22"/>
        </w:rPr>
        <w:t>jako ofertę najkorzystniejszą – cena 100%</w:t>
      </w:r>
    </w:p>
    <w:p>
      <w:pPr>
        <w:pStyle w:val="TextBody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1"/>
        <w:gridCol w:w="2302"/>
        <w:gridCol w:w="2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 adres wykona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lang w:eastAsia="en-US"/>
              </w:rPr>
              <w:t>Kryteria wyboru ofer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ferowana 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Spółdzielnia „Samopomoc Chłopska”</w:t>
            </w:r>
          </w:p>
          <w:p>
            <w:pPr>
              <w:pStyle w:val="Normal"/>
              <w:rPr/>
            </w:pPr>
            <w:r>
              <w:rPr/>
              <w:t>ul. Dworcowa 2    86-170 N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Cena 100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79,2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proszenie odpowiedział 1 oferent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Wszyscy uczestnicy postępowania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gimmich.biposwiata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mich.biposwia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9:00Z</dcterms:created>
  <dc:creator>GM-03</dc:creator>
  <dc:description/>
  <cp:keywords/>
  <dc:language>en-US</dc:language>
  <cp:lastModifiedBy>GM-03</cp:lastModifiedBy>
  <dcterms:modified xsi:type="dcterms:W3CDTF">2015-07-20T09:38:00Z</dcterms:modified>
  <cp:revision>5</cp:revision>
  <dc:subject/>
  <dc:title/>
</cp:coreProperties>
</file>