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.321.04.02.2015 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. Nawiązując do zaproszenia Dyrektora Gimnazjum im. Feliksa Kikulskiego w Michalu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Gimnazjum im. Feliksa Kikulskiego w Michalu w okresie od września do grudnia 2015 roku.”</w:t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>Gimnazjum im. Feliksa Kikulskiego</w:t>
      </w:r>
    </w:p>
    <w:p>
      <w:pPr>
        <w:pStyle w:val="Normal"/>
        <w:jc w:val="center"/>
        <w:rPr/>
      </w:pPr>
      <w:r>
        <w:rPr/>
        <w:t>Michale 101 A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G.321.04.02.2015</w:t>
      </w:r>
      <w:r>
        <w:rPr/>
        <w:t>, oferujemy wykonanie zamówienia, zgodnie z wymogami niniejszego zaproszenia, za całkowitą cenę brutto:</w:t>
      </w:r>
    </w:p>
    <w:p>
      <w:pPr>
        <w:pStyle w:val="Normal"/>
        <w:rPr>
          <w:b/>
          <w:b/>
        </w:rPr>
      </w:pPr>
      <w:r>
        <w:rPr>
          <w:b/>
        </w:rPr>
        <w:t>Cena  brutto: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01.09.2015r.do dnia 31.12.2015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Podpisy i pieczęcie osób uprawnionych/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żywności do </w:t>
      </w:r>
      <w:r>
        <w:rPr>
          <w:sz w:val="22"/>
          <w:szCs w:val="22"/>
        </w:rPr>
        <w:t>Gimnazjum im. Feliksa Kikulskiego w Michalu w okresie od września do grudnia 2015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poważniamy dyrektora Gimnazjum im. Feliksa Kikulskiego w Michalu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213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ł. nr 1 do formularza  ofertowego - oświadczenie o spełnieniu warunków określonych w zaproszeniu do złożenia oferty  na </w:t>
            </w:r>
            <w:r>
              <w:rPr>
                <w:sz w:val="22"/>
                <w:szCs w:val="22"/>
              </w:rPr>
              <w:t>dostawę żywności do Gimnazjum im. Feliksa Kikulskiego w Michalu w okresie od września do grudnia 2015r.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2  do formularza ofertowego - oświadczenie, że osoby, które będą uczestniczyć w wykonaniu  zamówienia, posiadają wymagane uprawnienia, jeżeli ustawy nakładają obowiązek posiadania takich uprawni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 3 do formularza ofertowego – specyfikacja artykułów spożywczych planowanych do zakupu w okresie od dnia 01.09.2015r. do dnia 31.12.2015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potwierdzające dopuszczenie przez odpowiednie służby sanitarne (Państwowy Powiatowy Inspektor Sanitarny) pojazdów mechanicznych, z podaniem marki pojazdu oraz nr rejestracyjnego, przeznaczonych  do przewożenia artykułów spożywczych opakowanych i nieopakowanych oraz artykułów wymagających chłodzenia podczas przew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5664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1 do formularza ofertowego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6"/>
        </w:rPr>
      </w:pPr>
      <w:r>
        <w:rPr>
          <w:rFonts w:cs="Cambria" w:ascii="Cambria" w:hAnsi="Cambria"/>
          <w:bCs/>
          <w:i/>
          <w:sz w:val="20"/>
          <w:szCs w:val="26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.321.04.02.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Gimnazjum im. Feliksa Kikulskiego w Michalu w okresie od września do grudnia 2015 roku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/>
        <w:t>Adres Wykonawc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jc w:val="both"/>
        <w:rPr/>
      </w:pPr>
      <w:r>
        <w:rPr/>
        <w:t xml:space="preserve">2/ posiadania  wiedzy  i doświadczenia </w:t>
      </w:r>
    </w:p>
    <w:p>
      <w:pPr>
        <w:pStyle w:val="Normal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jc w:val="both"/>
        <w:rPr/>
      </w:pPr>
      <w:r>
        <w:rPr/>
        <w:t>4/ 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/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3"/>
        <w:ind w:left="3540" w:firstLine="708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i/>
          <w:i/>
          <w:sz w:val="20"/>
          <w:szCs w:val="26"/>
        </w:rPr>
      </w:pPr>
      <w:r>
        <w:rPr>
          <w:rFonts w:cs="Cambria" w:ascii="Cambria" w:hAnsi="Cambria"/>
          <w:b/>
          <w:bCs/>
          <w:i/>
          <w:sz w:val="20"/>
          <w:szCs w:val="26"/>
        </w:rPr>
      </w:r>
    </w:p>
    <w:p>
      <w:pPr>
        <w:pStyle w:val="Normal"/>
        <w:ind w:left="4248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248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248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2 do formularza ofertoweg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.321.04.02.2015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Gimnazjum im. Feliksa Kikulskiego w Michalu w okresie od września do grudnia 2015 roku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>Podpisy i pieczęcie osób uprawnionych/</w:t>
      </w:r>
    </w:p>
    <w:p>
      <w:pPr>
        <w:pStyle w:val="Normal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Załącznik Nr 3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G.321.04.02.20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Specyfikacja artykułów spożywczych planowanych do zakupu przez Gimnazjum im. Feliksa Kikulskiego w Michalu  w okresie od dnia 01.09.2015r. do dnia 31.12.2015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cje rosołowe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cał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 drobiowe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Filet z piersi  kurcza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kar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świeży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óbka drob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Filet z pangi białej  (pła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zczyzna mrożona – paski- 4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zr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DECOMORRENO –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Kostki rosołowe drobiowe WINIARY120g /16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kuj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– 1000 g Włocła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zup 1000 g Włocławek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du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ko świeże 3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Grudziądzka –18%-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garyna Rama-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alma – kostka 250 g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naturalne –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rzepak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 –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czarny mielony –20 g Cyk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– 15 g Cyk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Majranek – 20 g – Cykori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ano –10 g - Cyk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ylia – 10 g - Cyk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 złocista – KAMIS –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- 36g - Dele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owy –16g -Dele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– Prymat -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- Prymat –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czerwone świe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świeża -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świeża  czerwon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Jogobell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św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świeża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św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św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 - t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onserwowy - H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„Szwedzka” – Urbanek – 2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warzywna łagodna – Hektor – 9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z jabłkiem – 710 g  Daw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sarepska- Ocet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 mleczny MONTE  1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- Ocet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arszczu Krakus –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 bu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 domowy – świderki – 400 g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 wrocławska Szczep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czka ziemniaczan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Sok malinowy  Owocowa spiżarnia – 0,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„Pysi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truskawowy/wiśniowy niskosło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półtłusty - grudzią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Ryż (4x100g) – Kross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(4x100g) - Kr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 poz. 1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Cena łączna oferty bru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Zamawiający zastrzega sobie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ieczęć i podpis osoby upoważnio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  <w:i/>
          <w:sz w:val="22"/>
          <w:szCs w:val="22"/>
        </w:rPr>
        <w:t>Załącznik Nr 2 do zaprosze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321.04.02.2015</w:t>
        <w:tab/>
        <w:tab/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TextBody"/>
        <w:rPr/>
      </w:pPr>
      <w:r>
        <w:rPr/>
        <w:t>zawarta w dniu ……………… w Michalu pomiędzy: Gimnazjum im. Feliksa Kikulskiego w Michalu, w imieniu którego występuje: Dyrektor Gimnazjum im. Feliksa Kikulskiego w Michalu – mgr Honorata Muszyńska Puzio zwany w dalszej części umowy „Zamawiającym”, przy kontrasygnacie głównej księgowej SAPO –  pani Wioletty Opoń:  a …………………………………………………………………………………………………..</w:t>
      </w:r>
    </w:p>
    <w:p>
      <w:pPr>
        <w:pStyle w:val="TextBody"/>
        <w:rPr/>
      </w:pPr>
      <w:r>
        <w:rPr/>
        <w:t>reprezentowaną  przez:</w:t>
      </w:r>
    </w:p>
    <w:p>
      <w:pPr>
        <w:pStyle w:val="TextBody"/>
        <w:rPr/>
      </w:pPr>
      <w:r>
        <w:rPr/>
        <w:t>1…………………………………………………. ……………………………………………...</w:t>
      </w:r>
    </w:p>
    <w:p>
      <w:pPr>
        <w:pStyle w:val="TextBody"/>
        <w:rPr/>
      </w:pPr>
      <w:r>
        <w:rPr/>
        <w:t>zwanym w dalszej części umowy „Dostawcą”.</w:t>
      </w:r>
    </w:p>
    <w:p>
      <w:pPr>
        <w:pStyle w:val="TextBody"/>
        <w:jc w:val="center"/>
        <w:rPr>
          <w:b/>
          <w:b/>
        </w:rPr>
      </w:pPr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będzie  prowadzone na podstawie ustawy z dnia 23 kwietnia 1964r. Kodeks Cywilny (Dz.U. z 1964r. Nr 16, poz. 93 z późn. zm.) oraz zarządzenia Nr 05/2014  z dnia 16 kwietnia 2014r. Dyrektora Gimnazjum im. Feliksa Kikulskiego w Michalu  w sprawie ramowych procedur udzielania zamówień publicznych o wartości szacunkowej nieprzekraczającej równowartości kwoty 30.000 euro. Do udzielenia zamówienia nie mają zastosowania przepisy ustawy z dnia 29 stycznia 2004r. Prawo zamówień publicznych ( Dz.U. z 2013r. poz. 907 z póżn. zm.) zgodnie z art. 4 pkt 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Integralną częścią niniejszej umowy jest „Formularz- oferta” złożony przez dostawcę przedmiotu zamówienia wraz z załącznikiem Nr 1 do Formularza - oferty  „Wykaz artykułów spożywczych planowanych do zakupu przez Gimnazjum im. Feliksa Kikulskiego w Michalu w okresie od dnia 01.09.2015r. do dnia 31.12.2015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1. Przedmiotem zamówienia jest dostawa żywności do Gimnazjum im. Feliksa Kikulskiego , Michale 101 A ,  86-134 Dragacz w terminie od 01 września 2015r. do 31 grudnia 2015r., zgodnie z wykazanym asortymentem w załączniku  Nr 1 do formularza ofertowego.</w:t>
      </w:r>
    </w:p>
    <w:p>
      <w:pPr>
        <w:pStyle w:val="TextBody"/>
        <w:rPr/>
      </w:pPr>
      <w:r>
        <w:rPr/>
        <w:t>2.Dostarczona  żywność winna spełniać warunki określone przepisami o bezpieczeństwie żywności a ponadto winna być prawidłowo opakowana i oznaczona, a środki transportu muszą spełniać normy techniczne przewidziane do tego rodzaju pojazdów.</w:t>
      </w:r>
    </w:p>
    <w:p>
      <w:pPr>
        <w:pStyle w:val="TextBody"/>
        <w:rPr/>
      </w:pPr>
      <w:r>
        <w:rPr/>
        <w:t>3. Dostawca zobowiązuje się do dostarczania w ramach niniejszej umowy żywności spełniającej najwyższe normy jakościowe oraz świeżości, w ilości każdorazowo zamówionej przez „Zamawiającego”.</w:t>
      </w:r>
    </w:p>
    <w:p>
      <w:pPr>
        <w:pStyle w:val="TextBody"/>
        <w:rPr/>
      </w:pPr>
      <w:r>
        <w:rPr/>
        <w:t>4. Dostawca zobowiązuje się do wykonania niniejszej umowy z należytą starannością, przy uwzględnieniu jej zawodowego charakter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3.</w:t>
      </w:r>
    </w:p>
    <w:p>
      <w:pPr>
        <w:pStyle w:val="TextBody"/>
        <w:rPr/>
      </w:pPr>
      <w:r>
        <w:rPr/>
        <w:t>1.Ustala się dostarczanie towaru w wyznaczone dni tygodnia po uprzednim ustnym lub pisemnym zgłoszeniu zamawianego asortymentu przez Zamawiającego.</w:t>
      </w:r>
    </w:p>
    <w:p>
      <w:pPr>
        <w:pStyle w:val="TextBody"/>
        <w:rPr/>
      </w:pPr>
      <w:r>
        <w:rPr/>
        <w:t>2. Dostawca zobowiązuje się do dostaw zamawianej żywności w terminie 24 godzin od złożenia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</w:t>
      </w:r>
      <w:r>
        <w:rPr>
          <w:b/>
        </w:rPr>
        <w:t xml:space="preserve"> 4.</w:t>
      </w:r>
    </w:p>
    <w:p>
      <w:pPr>
        <w:pStyle w:val="TextBody"/>
        <w:rPr/>
      </w:pPr>
      <w:r>
        <w:rPr/>
        <w:t>1.Strony określają łączną wartość przedmiotu  zamówienia w trakcie obowiązywania niniejszej umowy na kwotę:</w:t>
      </w:r>
    </w:p>
    <w:p>
      <w:pPr>
        <w:pStyle w:val="TextBody"/>
        <w:rPr/>
      </w:pPr>
      <w:r>
        <w:rPr/>
        <w:t xml:space="preserve">netto: …………….. zł (słownie:………………………………………………………………)       brutto: ……………. zł (słownie: ……………………………………………………………..)  co wynika z oferty cenowej złożonej w dniu  18.08.2015r., która może ulec zmianie  z  uwagi na zapis § 5 pkt.2.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2. Zapłata za dostarczony towar po każdorazowym zamówieniu zostanie uregulowana  przelewem w terminie 21 dni od daty otrzymania przez Zamawiającego faktury wystawionej na Gimnazjum im. Feliksa Kikulskiego w Michalu  86-134 Dragacz, na  rachunek   bankowy Wykonawcy  wskazany na fakturze.</w:t>
      </w:r>
    </w:p>
    <w:p>
      <w:pPr>
        <w:pStyle w:val="TextBody"/>
        <w:rPr/>
      </w:pPr>
      <w:r>
        <w:rPr/>
        <w:t>3. Zapłata za dostarczony towar będzie dokonywana z uwzględnieniem zaproponowanych w ofercie dodatkowych warunków, o ile oferent takie przedstawi ( np. upusty)</w:t>
      </w:r>
    </w:p>
    <w:p>
      <w:pPr>
        <w:pStyle w:val="TextBody"/>
        <w:rPr/>
      </w:pPr>
      <w:r>
        <w:rPr/>
        <w:t>4. Za dzień zapłaty uznaje się datę obciążenia rachunku bankowego Zamawiającego poleceniem przelew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5.</w:t>
      </w:r>
    </w:p>
    <w:p>
      <w:pPr>
        <w:pStyle w:val="TextBody"/>
        <w:rPr/>
      </w:pPr>
      <w:r>
        <w:rPr/>
        <w:t>1.Dopuszcza się możliwość zmiany ceny, o której mowa w § 1 w przypadku zmiany stawki podatki VAT oraz waloryzacji wynagrodzenia o wskaźniki wzrostu cen towarów i usług konsumpcyjnych publikowane przez GUS za każdy miesiąc przez Prezesa GUS w Dz. Urz. GUS.</w:t>
      </w:r>
    </w:p>
    <w:p>
      <w:pPr>
        <w:pStyle w:val="TextBody"/>
        <w:rPr/>
      </w:pPr>
      <w:r>
        <w:rPr/>
        <w:t>2. Zamawiający ma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/>
      </w:pPr>
      <w:r>
        <w:rPr/>
        <w:t xml:space="preserve">3. Z tytułu niezrealizowania przewidywanego  szacunkowego zakupu żywności w okresie trwania umowy Wykonawcy nie będą przysługiwały żadne roszczenia przeciwko Zamawiającemu. </w:t>
      </w:r>
    </w:p>
    <w:p>
      <w:pPr>
        <w:pStyle w:val="TextBody"/>
        <w:rPr/>
      </w:pPr>
      <w:r>
        <w:rPr/>
        <w:t>4. W przypadku dostaw towarów nie ujętych w wykazie artykułów spożywczych z dnia 18.08.2015r. podanych przez Dostawcę, zapłata za dostarczony towar będzie odbywała się wg cen obowiązujących u „Dostawcy” w dniu zakupu ( z uwzględnieniem zaproponowanych w ofercie dodatkowych warunków np. upustu)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6.</w:t>
      </w:r>
    </w:p>
    <w:p>
      <w:pPr>
        <w:pStyle w:val="TextBody"/>
        <w:rPr/>
      </w:pPr>
      <w:r>
        <w:rPr/>
        <w:t>Umowa zostaje zawarta na czas określony</w:t>
      </w:r>
      <w:r>
        <w:rPr>
          <w:b/>
        </w:rPr>
        <w:t xml:space="preserve">:   </w:t>
      </w:r>
      <w:r>
        <w:rPr/>
        <w:t>od 01 września 2015 r. do 31 grudnia 2015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rPr/>
      </w:pPr>
      <w:r>
        <w:rPr/>
        <w:t>1.Wszelkie spory wynikłe z umowy będą rozstrzygane przez strony w drodze negocjacji.</w:t>
      </w:r>
    </w:p>
    <w:p>
      <w:pPr>
        <w:pStyle w:val="TextBody"/>
        <w:rPr/>
      </w:pPr>
      <w:r>
        <w:rPr/>
        <w:t xml:space="preserve">2.Negocjacje uważa się za bezskuteczne, jeżeli na pisma złożone przez  Zamawiającego do rąk  Dostawcy,  Zamawiający  nie otrzyma pisemnej odpowiedzi w terminie 14 dni albo jeżeli strony w tym terminie, w drodze ugody nie osiągną wspólnego stanowiska.                             </w:t>
      </w:r>
    </w:p>
    <w:p>
      <w:pPr>
        <w:pStyle w:val="TextBody"/>
        <w:rPr/>
      </w:pPr>
      <w:r>
        <w:rPr/>
        <w:t>3. W przypadku bezskutecznych negocjacji strony poddadzą się właściwości Sądu wg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/>
        <w:t>W sprawach nie uregulowanych niniejszą umową będą miały zastosowanie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 xml:space="preserve"> </w:t>
      </w:r>
      <w:r>
        <w:rPr/>
        <w:t>Wszelkie zmiany w treści umowy wymagają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/>
        <w:t>Każda ze stron może wypowiedzieć  umowę</w:t>
      </w:r>
      <w:r>
        <w:rPr>
          <w:b/>
        </w:rPr>
        <w:t xml:space="preserve"> </w:t>
      </w:r>
      <w:r>
        <w:rPr/>
        <w:t>z zachowaniem 30- dniowego okresu wypowie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Wykonawca wyraża zgodę na przetwarzanie swoich danych osobowych pozostających w zbiorze danych osobowych będących w dyspozycji  Zamawiającego ( dotyczy osób fizycznych 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Umowę sporządzono w 3 jednobrzmiących egzemplarzach z czego dwa otrzymuje  Zamawiający a jeden  Dostaw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                           Kontrasygnata :                               DOSTAW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basedOn w:val="Domylnaczcionkaakapitu"/>
    <w:qFormat/>
    <w:rPr>
      <w:b/>
      <w:i/>
      <w:color w:val="000000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GM-03</dc:creator>
  <dc:description/>
  <cp:keywords/>
  <dc:language>en-US</dc:language>
  <cp:lastModifiedBy>GM-03</cp:lastModifiedBy>
  <cp:lastPrinted>2015-07-07T09:54:00Z</cp:lastPrinted>
  <dcterms:modified xsi:type="dcterms:W3CDTF">2015-07-07T11:37:00Z</dcterms:modified>
  <cp:revision>8</cp:revision>
  <dc:subject/>
  <dc:title/>
</cp:coreProperties>
</file>