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Załącznik Nr 6 do instrukcji kancelaryjnej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Wzór opisu teczki akt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  <w:tab/>
        <w:t>........................................................</w:t>
        <w:tab/>
        <w:t>............................</w:t>
      </w:r>
    </w:p>
    <w:p>
      <w:pPr>
        <w:pStyle w:val="Normal"/>
        <w:rPr/>
      </w:pPr>
      <w:r>
        <w:rPr/>
        <w:t>(symbol literowy komórki szkoły</w:t>
        <w:tab/>
        <w:tab/>
        <w:t>( nazwa szkoły i komórki organizacyjnej)</w:t>
        <w:tab/>
        <w:t>(kat. archiwalna)</w:t>
      </w:r>
    </w:p>
    <w:p>
      <w:pPr>
        <w:pStyle w:val="Normal"/>
        <w:rPr/>
      </w:pPr>
      <w:r>
        <w:rPr/>
        <w:t xml:space="preserve"> </w:t>
      </w:r>
      <w:r>
        <w:rPr/>
        <w:t>i symbol klasyfikacyjny z wykazu 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ytuł teczki i nazwa hasła klasyfikacyj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/>
        <w:t>(roczne daty końcowe ak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5:00Z</dcterms:created>
  <dc:creator>ppp</dc:creator>
  <dc:description/>
  <dc:language>en-US</dc:language>
  <cp:lastModifiedBy>ppp</cp:lastModifiedBy>
  <cp:lastPrinted>2008-12-09T15:02:00Z</cp:lastPrinted>
  <dcterms:modified xsi:type="dcterms:W3CDTF">2008-12-09T14:04:00Z</dcterms:modified>
  <cp:revision>3</cp:revision>
  <dc:subject/>
  <dc:title>Załącznik Nr do instrukcji kancelaryjnej</dc:title>
</cp:coreProperties>
</file>