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 do instrukcji kancelaryj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DNOLITY RZECZOWY WYKAZ AKT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1"/>
        <w:gridCol w:w="720"/>
        <w:gridCol w:w="662"/>
        <w:gridCol w:w="6059"/>
        <w:gridCol w:w="1223"/>
        <w:gridCol w:w="1223"/>
        <w:gridCol w:w="3507"/>
      </w:tblGrid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klasyfikacyjne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sła klasyfikacyjn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archiwalna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komórce macierzyst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innych komórkach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y narady, konferencj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Pedagogi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otokoły rad pedagogicznych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ady pracowników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otokoły narad 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obcych naradach, zjazda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rady dyrektorów w SAP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organizacji i zarządz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ł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Regulaminy organizacyjne, statut itp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czynn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enie dyrektora placówki do wykonywania zad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upoważnienia Wójt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 normatywne administracji państwowej i samorządu województ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 normatywne organów gminy oraz realizacja uchwał i zarządze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y rady gminy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uchwały nie dotyczące szkoły B-5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a wój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 klasie  0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 normatywne własne – zarządzenia dyrektora szkoły (przedszkol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IE,PLANOWANIE, SPRAWOZDAWCZOŚĆ I STATYSTY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anowanie i sprawozdawcz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i sprawozdania włas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plany obrony cywilnej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i sprawozdania jednostek podległ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rótsze niż roczne B-5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i sprawozdania zbiorcz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i analiz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we materiały statysty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czne opracowania końcowe włas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unki i raporty sytuac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in. meldunki O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i koordynowanie systemów i program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stosowanych systemów i program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 oprogram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uprawnień dostępu do da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gowanie stron internet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baz da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e archiwizowanie danych na nośnikach informatycz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rchiwizowania i sporządzania wydru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izowanie oprogram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izowanie danych z pamięci komputerów lokalnych w cyklu kilkudniowy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RAWNA, SKARGI I WNIOS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obsługi  prawnej oraz skarg i wnios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praw cywilnych i kar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GI I WNIOS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 skarg i wnios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ywanie skarg i wnios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y i oceny skarg i wnios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A I PUBLIKACJE, POPULARYZACJ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wydawnictw włas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i i czasopis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umerata dzienników i czasopis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i prasowe dotyczące działalności szkoły (przedszkol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niki i monografi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DZIAŁANIE, KONTAK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działanie z jednostkami samorządu terytorialnego i innymi instytucja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wiązkami zawodowymi i organizacjami społeczny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y dot. spraw merytorycznych</w:t>
            </w:r>
          </w:p>
          <w:p>
            <w:pPr>
              <w:pStyle w:val="Normal"/>
              <w:jc w:val="center"/>
              <w:rPr/>
            </w:pPr>
            <w:r>
              <w:rPr/>
              <w:t>układa się do teczek merytoryczny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innymi jednostkami organizacyjnymi i instytucja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działanie z gminnymi jednostkami organizacyjny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WOŚĆ, ARCHIWUM,  BIBLIOTE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. biurowości, archiwów zakładowych, bibliot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i  regulami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cja kancelaryjna, jednolity, rzeczowy wykaz akt, regulaminy biblioteki, archiwum itp</w:t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ewidencji i kontroli obiegu dokument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korespondencji, i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zakład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archiwum zakładow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anie i wypożyczanie dokumentacji z archiwum zakładow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owanie dokumentacji niearchiwalnej, protokoły zniszcze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godą Archiwum Państwoweg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ubienie lub utrata ak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zasobu bibliotecznego, inwentaryzacj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 i wydawnict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wypożycze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owanie zbiorów, weryfikacja przydatn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e i dru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formularzy i druków włas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powszechnego użytk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ła i herby, pieczęcie, tablice urzęd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zamówienia B-5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 zewnętrzne własnej jednost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 wewnętr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kontro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EPI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pedagogiczny dyrekto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E ZASADY PRACY I PŁAC, EWIDENCJA OSOBO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 przepisów prawnych dotyczących pracy i płac oraz spraw osob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e zasady pracy i pł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Układy zbiorowe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osobowa, legitymacje, zaświadcz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a osobow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akt osob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e ewidencyjne do akt osob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ymacje służb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ojskow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ctwa pracy, zaświadcz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w tym 1 egz. do akt osobowych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RUDNIENIE I WYNAGROD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zatrudnienia i wynagrodz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anie i zwalnianie pracowników własnej jednost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anie i zwalniani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w godzinach nadliczb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ponadwymiarowe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zanie i awansowanie pracowników własnej jednost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zani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sowani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jubileusz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y, listy, podzięk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wani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znaczenia państwowe i resort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pracowników odznaczo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naczenia państwowe (wniosk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naczenia resort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S B-50 (zaszeregowanie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dodatkow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pracowników wykonujących prace dodatk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zleco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S B-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o dzieł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S B-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szkolenia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i programy szkolenia oraz sprawozdania z ich wykon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, konferencje, deba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raktykant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kształcenie, dokształca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N, zespoły  przedmiotowe i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CYPLINA PRACY, URLOPY, KAD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dyscypliny pracy, urlopów, karania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ewidencji czasu pr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obecności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ja chorobo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wyjść poza teren szkoł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delegacji służb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y pracownicz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i wykorzystanie urlopów wypoczynkowych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y okoliczności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y macierzyńsk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łada się do akt osobowy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y bezpłat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łada się do akt osobowy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y dla poratowania zdrow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łada się do akt osobowy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porządkowe i dyscyplinar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mni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a w czynnościa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eranie nałożonych k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dyscyplinar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SOCJALNO-BYT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spraw socjalno-bytowych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pracowników o świadczenia socjalne (z ZFŚ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z ZFŚ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ły, świadczenia urlopowe dla n-li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kulturalno-sportowe dla pracowni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YTURY, RENTY, UBEZPIECZ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emerytalno-rentowe i ubezpieczeni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emerytów i rencist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emerytury i ren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ymacje ubezpieczeni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I HIGIENA PR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bezpieczeństwa i higieny pr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bezpieczeństwa i higieny pr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y stanu bezpieczeństwa i higieny pracy w jednostce własn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ły przeglądów kominiarskich, kotłownic.o., elektryczne, wykaz temperatu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y i oceny stanu bezpieczeństwa i higieny pr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ły roczne i 5 letnie  stanu technicznego budynk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chron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eż ochronna i sprzęt ochrony osobist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ochronne i sanitar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trzymania czyst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padki przy pracy, choroby zawod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adki przy pr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adki w drodze do i z pra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a chorób zawod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y i oceny wypadkowości i choró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zapobiegawcza i badania okres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NIERUCHOMOŚCIA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obiektów i mi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ciwpożaro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cja p.poż, protokoły przeglądów gaśnic, hydrantó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(strzeżenie) obiektów włas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ły przeglądu alarm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mienia własn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RODKAMI RUCHOMY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w materiały i pomoce biur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e i sprzęt szkolno-biur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zkoły w sprzęt i pomoce dydakty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i napra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cja i upłynnia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y i urządz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, zamówienie, przydział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techniczna i eksploatacyj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maszyn i urządze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ateriałowa i narzędzio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gospodarki materiałowej i narzędziow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a materiałów i narzędz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w jednostce własn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e inwentaryzac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JE I REMONTY BUDOWLA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inwestycji i remont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nwestycji i remont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IE I WYKONANIE BUDŻE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planowania budżetow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i jego zmia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e sprawozdania i analiza budże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a o wysokości zarobk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delegacji służbow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A PUBLICZ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 zamówień publicz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zamówień publicz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zawarte w wyniku postępowania w trybie zamówień publicz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 I WYPOCZYN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turystyki i wypoczynk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 szkolna, wycieczki, obozy i zimowis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prawne dotyczące oświa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światy publiczn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roku szkoln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arkusze org. plany lekcji, aneks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pozalekcyj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miny konkursów przedmiotowych, plastycznych, ekologicznych i in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nauczania i wych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okumentacja przebiegu naucz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e oc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 wydanych świadectw ukończenia szkoł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wnioski o wydanie duplika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gimnazjal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 wydanych zaświadczeń OK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 nauczania, promowania, klasyfikacji i egzamin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y dot. egzaminów poprawkowych, klasyfikacyjnych, zwolnienie z ocenian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obowiązku szkolnego, informacje o stanie i zmianach w ewidencji dzieci i młodzież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o realizacji obowiązku szkolneg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również o nie realizowaniu obowiązku szkolnego do U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adomienie o przyjęciu, przekazaniu ucz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a o realizacji obowiązku szkoln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świadczenia dla ucznió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ldowania, wymeld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z USC o zmianie danych adresowych (do księgi ewidencji dzieci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śniejsze rozpoczęcie nau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dstawie orzeczeń PP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utacja i przyjmowanie do szkoły, przedszk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ek nau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młodzieży do 18 roku życia po ukończeniu gimnazju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 dyrektora o przyznaniu nauczania indywidualnego, specjaln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 podstawie orzeczeń PPP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oczenia, zwolnienia z obowiązku szkolnego, nau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dstawie decyzji dyrektora szkoł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e PPP o dostosowaniu wymagań edukacyj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ewalidacyjne, korekcyjno-kompensacyjne, dydakytczno-wyrównawcz i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ymacje szkol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wnioski o wydanie duplika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rowerowe i motorower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y zaliczeń, wnioski o duplikat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daktyka i wychowa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i plany nauczania  i wych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y roczne i wieloletni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rymenty dydaktyczno wychowawcz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i resocjalizacja uczni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licją i sądami rodzinnym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i zapobieganie alkoholizmowi i narkoman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i zapobieganie innym szkodliwym zjawiskom i patologi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higieniczno-lekarska i bezpieczeńst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rozdrowot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uczni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adki uczniów, analiza wypadkow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dla ucznió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 i in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za wyniki w nauce i sport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do zakupu podręczników szkol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pomoc materialna i rzeczo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. mundurki szkol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wychowawczo-zawod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e PP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e o ucznia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orientacja zawodo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3:00Z</dcterms:created>
  <dc:creator>ppp</dc:creator>
  <dc:description/>
  <dc:language>en-US</dc:language>
  <cp:lastModifiedBy>ppp</cp:lastModifiedBy>
  <cp:lastPrinted>2009-02-04T09:47:00Z</cp:lastPrinted>
  <dcterms:modified xsi:type="dcterms:W3CDTF">2009-05-28T11:20:00Z</dcterms:modified>
  <cp:revision>28</cp:revision>
  <dc:subject/>
  <dc:title>Załącznik Nr 1 do instrukcji kancelaryjnej</dc:title>
</cp:coreProperties>
</file>