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ab/>
        <w:tab/>
        <w:t>Załącznik Nr 3 do regulaminu ZFŚ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  <w:tab/>
        <w:tab/>
        <w:tab/>
        <w:t>Michale, dnia 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imię i nazwisko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ind w:left="708" w:hanging="0"/>
        <w:rPr/>
      </w:pPr>
      <w:r>
        <w:rPr>
          <w:sz w:val="24"/>
        </w:rPr>
        <w:t xml:space="preserve">       </w:t>
      </w:r>
      <w:r>
        <w:rPr>
          <w:sz w:val="16"/>
        </w:rPr>
        <w:t>(stanowisko)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NIOSEK O PRZYZNANIE ZAPOMOGI PIENIĘŻ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wracam się z prośbą o udzielenie mi bezzwrotnej zapomogi pieniężnej. </w:t>
      </w:r>
    </w:p>
    <w:p>
      <w:pPr>
        <w:pStyle w:val="Normal"/>
        <w:rPr/>
      </w:pPr>
      <w:r>
        <w:rPr>
          <w:sz w:val="24"/>
        </w:rPr>
        <w:t>Uzasadnienie: 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Liczba osób na utrzymaniu (łącznie z wnioskodawcą) 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świadczam, iż w stosunku do dochodów uzyskanych w ubiegłym roku podatkowym nie zaszły znaczące zmiany*/ zaszły znaczące zmiany* (niepotrzebne skreślić) jeżeli tak, to jakie: 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 wniosku załączam: 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enie powyższe składam pod odpowiedzialnością karną art. 233 § 1 K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Adnotacje komisji o przyznaniu lub nie przyznaniu świadczenia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y członków komisj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...................................................................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ab/>
        <w:t xml:space="preserve">     (dyrektor szkoł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chale, dnia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39:00Z</dcterms:created>
  <dc:creator>ppp</dc:creator>
  <dc:description/>
  <dc:language>en-US</dc:language>
  <cp:lastModifiedBy>ppp</cp:lastModifiedBy>
  <cp:lastPrinted>2009-06-04T12:40:00Z</cp:lastPrinted>
  <dcterms:modified xsi:type="dcterms:W3CDTF">2009-08-17T06:23:00Z</dcterms:modified>
  <cp:revision>10</cp:revision>
  <dc:subject/>
  <dc:title/>
</cp:coreProperties>
</file>