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i/>
          <w:i/>
          <w:sz w:val="24"/>
        </w:rPr>
      </w:pPr>
      <w:r>
        <w:rPr>
          <w:i/>
          <w:sz w:val="24"/>
        </w:rPr>
        <w:t>Załącznik Nr 3 do regulaminu ZFŚ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  <w:tab/>
        <w:tab/>
        <w:tab/>
        <w:t>Michale, dnia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 o zapomogę rzeczow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szę o udzieleni mi zapomogi rzeczowej</w:t>
      </w:r>
    </w:p>
    <w:p>
      <w:pPr>
        <w:pStyle w:val="Normal"/>
        <w:rPr>
          <w:sz w:val="24"/>
        </w:rPr>
      </w:pPr>
      <w:r>
        <w:rPr>
          <w:sz w:val="24"/>
        </w:rPr>
        <w:t>Uzasadnie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, iż w stosunku do dochodów uzyskanych w ubiegłym roku podatkowym nie zaszły znaczące zmiany* / zaszły znaczące zmiany*(niepotrzebne skreślić), jeżeli tak, to jakie: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wniosku załączam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powyższe składam pod odpowiedzialnością karna z art. 233 § 1 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notacje komisji o przyznaniu lub nie przyznaniu świadczeni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isy członków komisj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(dyrektor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5:00Z</dcterms:created>
  <dc:creator>ppp</dc:creator>
  <dc:description/>
  <dc:language>en-US</dc:language>
  <cp:lastModifiedBy>ppp</cp:lastModifiedBy>
  <cp:lastPrinted>2009-08-17T08:25:00Z</cp:lastPrinted>
  <dcterms:modified xsi:type="dcterms:W3CDTF">2009-08-17T06:25:00Z</dcterms:modified>
  <cp:revision>4</cp:revision>
  <dc:subject/>
  <dc:title/>
</cp:coreProperties>
</file>