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4"/>
        </w:rPr>
      </w:pPr>
      <w:r>
        <w:rPr/>
        <w:tab/>
        <w:tab/>
        <w:tab/>
        <w:tab/>
        <w:tab/>
        <w:tab/>
        <w:tab/>
      </w:r>
      <w:r>
        <w:rPr>
          <w:b w:val="false"/>
          <w:i/>
          <w:sz w:val="24"/>
        </w:rPr>
        <w:t>Załącznik Nr 3 do regulaminu ZFŚS</w:t>
      </w:r>
      <w:r>
        <w:rPr>
          <w:b w:val="false"/>
          <w:i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rPr/>
      </w:pPr>
      <w:r>
        <w:rPr/>
        <w:t>WNIOSEK O PRZYZNANIE DOFINANSOWANIA DO WYPOCZY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Michale, dnia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imię i nazwisko)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 xml:space="preserve">         </w:t>
      </w:r>
      <w:r>
        <w:rPr/>
        <w:t>( 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roszę o przyznanie mi świadczenia z ZFŚS z przeznaczeniem na 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czasy rodzinne</w:t>
      </w:r>
      <w:r>
        <w:rPr/>
        <w:t>*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atorium</w:t>
      </w:r>
      <w:r>
        <w:rPr/>
        <w:t>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czasy pod gruszą</w:t>
      </w:r>
      <w:r>
        <w:rPr/>
        <w:t>*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finansowanie do wypoczynku dzieci*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 przyznanie dofinansowania d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276"/>
        <w:gridCol w:w="155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pień pokrewi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pracy lub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rPr/>
      </w:pPr>
      <w:r>
        <w:rPr>
          <w:b/>
          <w:i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( podpis wnioskodawcy )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Adnotacja komisji o przyznaniu lub nie przyznaniu świadczenia z fundusz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komisji</w:t>
      </w:r>
    </w:p>
    <w:p>
      <w:pPr>
        <w:pStyle w:val="Normal"/>
        <w:rPr/>
      </w:pPr>
      <w:r>
        <w:rPr>
          <w:sz w:val="24"/>
        </w:rPr>
        <w:t>1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                                        ...............................................................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( miejscowość, data)                                             </w:t>
        <w:tab/>
        <w:t>( dyrektor szkoł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0:00Z</dcterms:created>
  <dc:creator>ppp</dc:creator>
  <dc:description/>
  <dc:language>en-US</dc:language>
  <cp:lastModifiedBy>ppp</cp:lastModifiedBy>
  <cp:lastPrinted>2009-08-17T08:23:00Z</cp:lastPrinted>
  <dcterms:modified xsi:type="dcterms:W3CDTF">2009-08-17T06:23:00Z</dcterms:modified>
  <cp:revision>9</cp:revision>
  <dc:subject/>
  <dc:title/>
</cp:coreProperties>
</file>